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right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Calibri"/>
          <w:bCs/>
        </w:rPr>
        <w:t xml:space="preserve">Приложение </w:t>
      </w:r>
    </w:p>
    <w:p>
      <w:pPr>
        <w:pStyle w:val="Normal"/>
        <w:widowControl/>
        <w:autoSpaceDE w:val="false"/>
        <w:ind w:left="1416" w:firstLine="708"/>
        <w:jc w:val="right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rFonts w:eastAsia="Calibri"/>
          <w:bCs/>
        </w:rPr>
        <w:tab/>
        <w:tab/>
        <w:t xml:space="preserve">к распоряжению </w:t>
      </w:r>
    </w:p>
    <w:p>
      <w:pPr>
        <w:pStyle w:val="Normal"/>
        <w:widowControl/>
        <w:autoSpaceDE w:val="false"/>
        <w:ind w:left="1416" w:firstLine="708"/>
        <w:jc w:val="right"/>
        <w:rPr>
          <w:rFonts w:eastAsia="Calibri"/>
          <w:bCs/>
        </w:rPr>
      </w:pPr>
      <w:r>
        <w:rPr>
          <w:rFonts w:eastAsia="Calibri"/>
          <w:bCs/>
        </w:rPr>
        <w:t>Главы ЗАТО Видяево</w:t>
      </w:r>
    </w:p>
    <w:p>
      <w:pPr>
        <w:pStyle w:val="Default"/>
        <w:jc w:val="right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</w:t>
      </w:r>
      <w:r>
        <w:rPr>
          <w:rFonts w:eastAsia="Calibri"/>
          <w:bCs/>
          <w:color w:val="000000"/>
          <w:sz w:val="28"/>
          <w:szCs w:val="28"/>
        </w:rPr>
        <w:tab/>
        <w:tab/>
        <w:tab/>
        <w:t xml:space="preserve">          от «09» </w:t>
      </w:r>
      <w:r>
        <w:rPr>
          <w:rFonts w:eastAsia="Calibri"/>
          <w:bCs/>
          <w:color w:val="000000"/>
          <w:sz w:val="28"/>
          <w:szCs w:val="28"/>
          <w:u w:val="single"/>
        </w:rPr>
        <w:t xml:space="preserve">июля </w:t>
      </w:r>
      <w:r>
        <w:rPr>
          <w:rFonts w:eastAsia="Calibri"/>
          <w:bCs/>
          <w:color w:val="000000"/>
          <w:sz w:val="28"/>
          <w:szCs w:val="28"/>
        </w:rPr>
        <w:t xml:space="preserve">2018 г. № </w:t>
      </w:r>
      <w:r>
        <w:rPr>
          <w:rFonts w:eastAsia="Calibri"/>
          <w:bCs/>
          <w:color w:val="000000"/>
          <w:sz w:val="28"/>
          <w:szCs w:val="28"/>
          <w:u w:val="single"/>
        </w:rPr>
        <w:t>131</w:t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>
          <w:b/>
          <w:b/>
        </w:rPr>
      </w:pPr>
      <w:r>
        <w:rPr>
          <w:b/>
        </w:rPr>
        <w:t xml:space="preserve">План по реализации комплекса мер по защите прав потребителей </w:t>
      </w:r>
    </w:p>
    <w:p>
      <w:pPr>
        <w:pStyle w:val="Normal"/>
        <w:ind w:firstLine="1701"/>
        <w:jc w:val="center"/>
        <w:rPr>
          <w:b/>
          <w:b/>
        </w:rPr>
      </w:pPr>
      <w:r>
        <w:rPr>
          <w:b/>
        </w:rPr>
        <w:t xml:space="preserve">муниципального образования ЗАТО Видяево </w:t>
      </w:r>
    </w:p>
    <w:p>
      <w:pPr>
        <w:pStyle w:val="Normal"/>
        <w:ind w:firstLine="170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70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985"/>
        <w:gridCol w:w="850"/>
        <w:gridCol w:w="567"/>
        <w:gridCol w:w="709"/>
        <w:gridCol w:w="567"/>
        <w:gridCol w:w="850"/>
        <w:gridCol w:w="1985"/>
        <w:gridCol w:w="2410"/>
        <w:gridCol w:w="1842"/>
      </w:tblGrid>
      <w:tr>
        <w:trPr>
          <w:trHeight w:val="4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/дорожной карты*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и просвещение населения по вопросам защиты прав потребителей, посредством размещения информации на официальном сайте ЗАТО Видяево, опубликование в газете «Вестник Видяево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атратное мероприятие</w:t>
            </w:r>
          </w:p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ость населения в информации, предоставляемой органами местного самоуправления ЗАТО Ви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муниципального имущества администрации ЗАТО Видяево (далее – ОЭРи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ведение информационных стендов по вопросам защиты прав потребителе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атрат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и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населения по вопросам защиты прав потребителе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атрат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ращений и снижение числа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жалоб потребителе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атрат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защиты потребительских прав гражд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ретензий по выявленным фактам нарушений законодательства о защите прав потребителе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атратное мероприятие</w:t>
            </w:r>
          </w:p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потребительских прав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в суды в защиту прав потребителей (неопределенного круга потребите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атратное мероприятие</w:t>
            </w:r>
          </w:p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потребительских прав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матических приемов граждан Главой ЗАТО Видяево, заместителями Главы администрации ЗАТО Видяе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атратное мероприятие</w:t>
            </w:r>
          </w:p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и решение вопросов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пециалист по приему и обращению граждан  администрации ЗАТО Видя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стреч с представителями управляющей компан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атратное мероприяти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и решение вопросов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ЗАТО Видяево (по финансово-экономической работ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рамках учебной деятельности мероприятий по повышению правовой грамотности школьников, по изучению вопросов технологии производства и использования товаров, обучение основам здорового питания, использования интернет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атратное мероприяти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вышение уровня правовой грамотности потребител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тдел образования, культуры, спорта и молодёжной политики администрации ЗАТО Видяево (далее – ООКСиМП), МБОУ СОШ ЗАТО Видя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8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светительских мероприятий, выставок в библиотек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атрат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числа случаев жалоб на нарушения прав потреб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КСиМП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КД ЗАТО Видя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йдов по повышению доступности для инвалидов объектов торговли и услуг потребительского рын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атрат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для инвалидов объектов торговли и услуг потребительск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ЗАТО Видяево (по социальной работе), ОЭРиМИ, представители обще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widowControl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36:00Z</dcterms:created>
  <dc:creator>Еремеева</dc:creator>
  <dc:description/>
  <cp:keywords/>
  <dc:language>en-US</dc:language>
  <cp:lastModifiedBy>Зинкевич</cp:lastModifiedBy>
  <cp:lastPrinted>2018-01-31T12:30:00Z</cp:lastPrinted>
  <dcterms:modified xsi:type="dcterms:W3CDTF">2020-01-31T07:39:00Z</dcterms:modified>
  <cp:revision>24</cp:revision>
  <dc:subject/>
  <dc:title/>
</cp:coreProperties>
</file>