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</w:t>
      </w:r>
      <w:r>
        <w:rPr/>
        <w:t xml:space="preserve">ПРОЕКТ                                  </w:t>
      </w:r>
    </w:p>
    <w:p>
      <w:pPr>
        <w:pStyle w:val="Style18"/>
        <w:jc w:val="right"/>
        <w:rPr/>
      </w:pPr>
      <w:r>
        <w:rPr/>
        <w:t xml:space="preserve">Утвержден Решением комиссии </w:t>
      </w:r>
    </w:p>
    <w:p>
      <w:pPr>
        <w:pStyle w:val="Style18"/>
        <w:jc w:val="right"/>
        <w:rPr/>
      </w:pPr>
      <w:r>
        <w:rPr/>
        <w:t xml:space="preserve">Протокол от  _______ №_____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БОТЫ МЕЖВЕДОМСТВЕННОЙ КОМИССИИ ПО ПРОФИЛАКТИК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АВОНАРУШЕНИЙ В ЗАТО ВИДЯЕВ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2018 г.</w:t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5494"/>
        <w:gridCol w:w="1168"/>
        <w:gridCol w:w="2835"/>
      </w:tblGrid>
      <w:tr>
        <w:trPr>
          <w:trHeight w:val="19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Мероприят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Дата проведе-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заседаний Комиссии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Не реже 1 раза в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</w:tr>
      <w:tr>
        <w:trPr>
          <w:trHeight w:val="1179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ссмотрение на заседаниях Комиссии</w:t>
              <w:br/>
              <w:t xml:space="preserve">вопросов: </w:t>
            </w:r>
          </w:p>
          <w:p>
            <w:pPr>
              <w:pStyle w:val="Style18"/>
              <w:rPr/>
            </w:pPr>
            <w:r>
              <w:rPr/>
              <w:t>- Анализ работы межведомственной комиссии по профилактике правонарушений за прошедший год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Анализ административных правонарушений совершенных гражданами ЗАТО Видяево, в том числе несовершеннолетними, за прошедший год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б итогах реализации задачи №3 «Мероприятия  по профилактике безнадзорности, правонарушений и детского травматизма» подпрограммы «Молодежная политика ЗАТО Видяево» программы «Развитие образования в ЗАТО Видяево» за 2018 год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-Об итогах  реализации муниципальной программы «Обеспечение общественного порядка и безопасности  населения муниципального образования» на 2015-2020 годы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 мерах по профилактике травматизма несовершеннолетних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б организации внеурочной и досуговой занятости несовершеннолетних, состоящих на профилактических учетах различного уровн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Результаты проведения ежегодного месячника здоровья в ЗАТО Видяево, содержащего элементы программы по предотвращению негативных явлений и правонарушений среди детей и молоде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б итогах организации летнего отдыха и занятости несовершеннолетни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рофилактика повторных правонарушений и  преступлений среди несовершеннолетних  ЗАТО Видяево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 реализации перечня мер по профилактике жесткого обращения с деть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 рассмотрении вопроса экологической безопасности на территории ЗАТО Видяево, мероприятия, проводимые в рамках данного вопрос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- О результатах работы участковых уполномоченных ОМВД России по ЗАТО п.  Видяево,  ОГИБДД ОВД ЗАТО Видяево по раскрытию и профилактике преступлений и правонарушений,профилактике административных правонарушений за 2017 год;</w:t>
            </w:r>
          </w:p>
          <w:p>
            <w:pPr>
              <w:pStyle w:val="Style18"/>
              <w:rPr/>
            </w:pPr>
            <w:r>
              <w:rPr/>
              <w:tab/>
            </w:r>
          </w:p>
          <w:p>
            <w:pPr>
              <w:pStyle w:val="Style18"/>
              <w:rPr/>
            </w:pPr>
            <w:r>
              <w:rPr/>
              <w:t>-О мероприятиях по профилактике правонарушений в сфере миг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Утверждение плана работы межведомственной комиссии по профилактике правонарушений на 2019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езультаты проведения  межведомственной профилактической операции «Подросток» на территор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Результаты проведения месячника по профилактике употребления алкогольной продукции среди не совершеннолетних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br/>
              <w:br/>
              <w:t>1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квартал</w:t>
            </w:r>
          </w:p>
          <w:p>
            <w:pPr>
              <w:pStyle w:val="Style18"/>
              <w:rPr/>
            </w:pPr>
            <w:r>
              <w:rPr/>
              <w:t>2018</w:t>
            </w:r>
          </w:p>
          <w:p>
            <w:pPr>
              <w:pStyle w:val="Style18"/>
              <w:rPr/>
            </w:pPr>
            <w:r>
              <w:rPr/>
              <w:b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 реже 1 раза в го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 квартал 201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br/>
              <w:br/>
              <w:t>Председатель  Комисс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дминистративная комиссия; 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КДН и ЗП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ктор ОПР администрации ЗАТО, Видяево, специалист по ГО и ЧС администрации ЗАТО Видяево,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МВД России по ЗАТО п. Видяево, Отдел ОКСМП администрации ЗАТО Видяево, КДН и ЗП, ГОБУЗ «КЦРБ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 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 ОМВД России по ЗАТО п. Видяево,  Отдел ОКС МП администрации ЗАТО Видяево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пециалист по ГО и ЧС администрации ЗАТО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ОМВД России по ЗАТО п.  Видяево </w:t>
            </w:r>
          </w:p>
          <w:p>
            <w:pPr>
              <w:pStyle w:val="Style18"/>
              <w:rPr/>
            </w:pPr>
            <w:r>
              <w:rPr/>
              <w:t>ОГИБДД ОМВД России по ЗАТО п. Видяево</w:t>
            </w:r>
          </w:p>
          <w:p>
            <w:pPr>
              <w:pStyle w:val="Style18"/>
              <w:rPr/>
            </w:pPr>
            <w:r>
              <w:rPr/>
              <w:b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МС России по Мурманской обл.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едседатель Комисс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ДН и ЗП,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», ЦЗ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</w:tc>
      </w:tr>
      <w:tr>
        <w:trPr>
          <w:trHeight w:val="21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 мероприятиях </w:t>
            </w:r>
            <w:r>
              <w:rPr>
                <w:bCs/>
              </w:rPr>
              <w:t xml:space="preserve">по дальнейшему внедрению аппаратно-программного комплекса «Безопасный город» в рамках </w:t>
            </w:r>
            <w:r>
              <w:rPr/>
              <w:t>реализации подпрограммы «Профилактика правонарушений и обеспечение общественной безопасности в ЗАТО Видяево» на 2015-20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Сектор ОПР администрации ЗАТ»О Видяево</w:t>
            </w:r>
          </w:p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  <w:t>МБУ УМС (служба заказчика) ЗАТО Видяево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 работе органов и учреждений системы образования по профилактике экстремизма и воспитанию толерантности в подростковой и молодежной сред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тдел ОКС МП администрации ЗАТО Видяево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Работа ОМВД России по ЗАТО п. Видяево с семьями группы СОП, состоящими на учете ОМВ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рейдов по местам скопления молодёжи с целью выявления правонарушений, антиобщественных деяний  и предупреждения преступлений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 раз в 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, органы и учреждения системы профилактик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рофилактический учёт и социализация, трудоустройство  граждан,  ранее судимых и условно – осужденных, освободившихся из мест лишения свободы и  проживающих на территории  ЗАТО Видяево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остоян-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ОМВД России по ЗАТО п. Видяево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92D050"/>
              </w:rPr>
            </w:pPr>
            <w:r>
              <w:rPr/>
              <w:t>О ходе исполнения решений  Межведомственной комиссии по профилактике правонарушений в Мурманской области, распоряжений Губернатора Мурманской области (координационного совещания по обеспечению правопорядка на территории Мурманской области)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В установ-ленные 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4:00Z</dcterms:created>
  <dc:creator>1</dc:creator>
  <dc:description/>
  <cp:keywords/>
  <dc:language>en-US</dc:language>
  <cp:lastModifiedBy>Курсанина</cp:lastModifiedBy>
  <cp:lastPrinted>2017-12-20T14:58:00Z</cp:lastPrinted>
  <dcterms:modified xsi:type="dcterms:W3CDTF">2018-01-09T06:45:00Z</dcterms:modified>
  <cp:revision>6</cp:revision>
  <dc:subject/>
  <dc:title/>
</cp:coreProperties>
</file>