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№ 4/2017</w:t>
      </w:r>
    </w:p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межведомственной комиссии по профилактике правонарушений  в ЗАТО Видяево </w:t>
      </w:r>
    </w:p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ТО п. Видяево                                                                          20 декабря  2017 год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784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ствующий: </w:t>
            </w:r>
          </w:p>
        </w:tc>
        <w:tc>
          <w:tcPr>
            <w:tcW w:w="6784" w:type="dxa"/>
            <w:tcBorders/>
          </w:tcPr>
          <w:p>
            <w:pPr>
              <w:pStyle w:val="3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в В.А., Глава ЗАТО Видяево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: </w:t>
            </w:r>
          </w:p>
        </w:tc>
        <w:tc>
          <w:tcPr>
            <w:tcW w:w="6784" w:type="dxa"/>
            <w:tcBorders/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урсанина Ю.А., ведущий специалист - юрисконсульт администрации ЗАТО Видяев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 члены комиссии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102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114"/>
      </w:tblGrid>
      <w:tr>
        <w:trPr>
          <w:trHeight w:val="474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еев Е.В. – начальник ОГИБДД ОМВД России по ЗАТО п.Видя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упраков С.Г. - директор - главный редактор МБУ «Редакция газеты «Вестник Видяе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чаева А.С. – заведующий сектором организационно-правовой работы администрации ЗАТО Видяево;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овопольцева Н.А.</w:t>
            </w:r>
            <w:r>
              <w:rPr>
                <w:color w:val="000000"/>
                <w:sz w:val="28"/>
                <w:szCs w:val="28"/>
              </w:rPr>
              <w:t>– главный специалист-ответственный секретарь комиссии по делам несовершеннолетних и защите их прав при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юрина Е.Г. - главный специалист ОКСМП администрации ЗАТО Видя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ванов В.О. - </w:t>
            </w:r>
            <w:r>
              <w:rPr>
                <w:sz w:val="28"/>
                <w:szCs w:val="28"/>
              </w:rPr>
              <w:t>депутат Совета депутатов ЗАТО пос. Видяев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исленко Л. И. - общественный помощник Уполномоченного по правам ребенка Мурманской области в муниципальном образовании ЗАТО Видяево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Перминов Д.Г. - начальник военной поликлиники (с лазаретом) ФГКУ «1469 ВМКГ» Минобороны России гб. Ура Мурманской области (по согласованию)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</w:tbl>
    <w:p>
      <w:pPr>
        <w:pStyle w:val="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дулин В.И., Алекса П.В., Бурмистров А.В., Несен А.И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гульский А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ников Д.М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лаш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олчанов Я.М., заведующий сектором ИТ МКУ «Центр МИТО» ЗАТО Видяево, Белых И.П., заведующий учебной частью СОШ ЗАТО Видяево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проведения  межведомственной профилактической операции «Подросток» на территории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Результаты проведения месячника по профилактике употребления алкогольной продукции среди не совершенн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ыполнению  п.1.5. Протокола заседания Межведомственной комиссии по профилактике правонарушений в Мурманской области №3 от 26.09.201: «О внесение в муниципальную программу профилактики правонарушений дополнительных мероприятий по трудоустройству лиц, освобождающихся из мест лишения своб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мотрении вопроса экологической безопасности на территории ЗАТО Видяево, мероприятия, проводимые в рамках данного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дальнейшему внедрению аппаратно-программного комплекса «Безопасный город» в рамках реализации подпрограммы «Профилактика правонарушений и обеспечение общественной безопасности в ЗАТО Видяево» на 2015-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плана работы межведомственной комиссии по профилактике правонарушений на 2018 г.</w:t>
      </w:r>
    </w:p>
    <w:p>
      <w:pPr>
        <w:pStyle w:val="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вопросу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  <w:tab/>
        <w:t>Результаты проведения  межведомственной профилактической операции «Подросток» на территории ЗАТО Видяево.</w:t>
      </w:r>
    </w:p>
    <w:p>
      <w:pPr>
        <w:pStyle w:val="Style20"/>
        <w:ind w:firstLine="567"/>
        <w:jc w:val="both"/>
        <w:rPr>
          <w:rFonts w:eastAsia="Calibri"/>
          <w:bCs/>
        </w:rPr>
      </w:pPr>
      <w:r>
        <w:rPr>
          <w:b/>
        </w:rPr>
        <w:t>Слушали:</w:t>
      </w:r>
      <w:r>
        <w:rPr/>
        <w:t xml:space="preserve"> </w:t>
      </w:r>
      <w:r>
        <w:rPr>
          <w:rFonts w:eastAsia="Calibri"/>
          <w:bCs/>
        </w:rPr>
        <w:t xml:space="preserve"> </w:t>
      </w:r>
    </w:p>
    <w:p>
      <w:pPr>
        <w:pStyle w:val="Style20"/>
        <w:ind w:firstLine="567"/>
        <w:jc w:val="both"/>
        <w:rPr>
          <w:lang w:bidi="ru-RU"/>
        </w:rPr>
      </w:pPr>
      <w:r>
        <w:rPr>
          <w:rFonts w:eastAsia="Calibri"/>
          <w:bCs/>
          <w:u w:val="single"/>
        </w:rPr>
        <w:t>Новопольцеву Н.А.:</w:t>
      </w:r>
      <w:r>
        <w:rPr/>
        <w:t xml:space="preserve"> </w:t>
      </w:r>
      <w:r>
        <w:rPr>
          <w:lang w:bidi="ru-RU"/>
        </w:rPr>
        <w:t>В целях активизации работы по предупреждению детской беспризорности, безнадзорности, правонарушений среди несовершеннолетних, устранению причин и условий им способствующих, защиты прав и законных интересов несовершеннолетних, в период с 15мая по 15 октября 2017 года на территории муниципального образования ЗАТО Видяево проводится комплексная межведомственная профилактическая операция «Подросток»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Профилактические мероприятия операции «Подросток» в ЗАТО Видяево проводились поэтапно, под условными названиями: «Выпускник», «Дорога», «Каникулы», «Занятость», «Всеобуч», «Трудовое лето», «Защити меня», «Семья», «Безнадзорные дети»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В период проведения операции «Подросток» дорожно-транспортных происшествий по вине несовершеннолетних и с участием несовершеннолетних на территории ЗАТО п. Видяево не зарегистрировано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В рамках этапов «Каникулы» и «Занятость», в целях обеспечения отдыха, оздоровления и занятости детей и подростков в летний период, профилактики безнадзорности и правонарушений несовершеннолетних, социальной поддержки семей и детей, оказавшихся в трудной жизненной ситуации, была проведена значительная работа по организации детской оздоровительной кампании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 xml:space="preserve">Первоочередное внимание КДН и ЗП было уделено организации отдыха и занятости несовершеннолетних и детей из семей, находящихся в трудной жизненной ситуации и состоящих на учете в ОМВД России по ЗАТО п. Видяево и комиссии по делам несовершеннолетних и защите их прав. 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Ежедневно сотрудники ОМВД России по ЗАТО п. Видяево контролировали общественный порядок, на территориях, прилегающих к детским оздоровительным лагерям и площадкам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проводились профилактические беседы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Обстановка по организации занятости несовершеннолетних в ЗАТО п. Видяево в летний период 2017 г. является удовлетворительной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Не охвачены организованной досуговой занятостью 11 несовершеннолетних, все дети раннего дошкольного возраста. Контроль за жизнеобеспечением данной категории детей в летний период осуществляется КДН и ЗП и учреждениями системы профилактики.</w:t>
      </w:r>
    </w:p>
    <w:p>
      <w:pPr>
        <w:pStyle w:val="Style20"/>
        <w:ind w:firstLine="567"/>
        <w:jc w:val="both"/>
        <w:rPr/>
      </w:pPr>
      <w:r>
        <w:rPr>
          <w:lang w:bidi="ru-RU"/>
        </w:rPr>
        <w:t>Из не совершеннолетних, состоящих на профилактическом учете в КДН и ЗП при администрации ЗАТО п. Видяево и ОМВД были трудоустроены в летний период - 2 человека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Все несовершеннолетние, состоящие на учете в КДН и ЗП, изъявившие желание работать, были трудоустроены на временную работу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В рамках операции « Подросток» в период проведения этапов «Занятость», «Каникулы», «Трудовое лето», «Семья и дети», «Защити меня» КДН и ЗП оказана помощь различной направленности 58 детям и подросткам. Из них: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-</w:t>
        <w:tab/>
        <w:t xml:space="preserve"> оказана помощь в приобретении летней одежды, обуви, средств личной гигиены и канцелярских товаров несовершеннолетним, из семей, состоящих на учете КДН и ЗП- 6 чел.;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-</w:t>
        <w:tab/>
        <w:t xml:space="preserve"> оказана помощь в приобретении продуктов питания несовершеннолетним, воспитывающимся в семьях этой же категории-11 чел.;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-оказана помощь в приобретении бесплатных путевок в ДОЛ различной дислокации - 41чел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Всего в ходе операции «Подросток» было проведено 4 рейда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Выявлено и поставлено на учет в КДН и ЗП -2 семьи;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За данный период к административной ответственности были привлечены: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-поч.1 ст.5.35 КРФ об АП-4 человек;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В период проведения операции зарегистрирован факт возгорания беседки МБДОУ № 2 ЗАТО п. Видяево, в результате неаккуратного обращения с огнем трех малолетних детей дошкольного возраста. Травмы детьми не получены.</w:t>
      </w:r>
    </w:p>
    <w:p>
      <w:pPr>
        <w:pStyle w:val="Style20"/>
        <w:ind w:firstLine="567"/>
        <w:jc w:val="both"/>
        <w:rPr/>
      </w:pPr>
      <w:r>
        <w:rPr>
          <w:lang w:bidi="ru-RU"/>
        </w:rPr>
        <w:t>В период проведения операции самовольных уходов несовершеннолетними из семьи в ОМВД не зарегистрировано. Суицидальных попыток среди несовершеннолетних не зарегистрировано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Несовершеннолетние к административной ответственности не привлекались. Преступлений и общественно-опасных деяний, совершенных несовершеннолетними не зарегистрировано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Фактов жестокого обращения с детьми так же не зафиксировано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u w:val="single"/>
          <w:lang w:bidi="ru-RU"/>
        </w:rPr>
        <w:t>Алексеева Е.В.:</w:t>
      </w:r>
      <w:r>
        <w:rPr>
          <w:lang w:bidi="ru-RU"/>
        </w:rPr>
        <w:t xml:space="preserve"> в период проведения межведомственной профилактической операции «Подросток 2017», в рамках этапа «Выпускник» при проведении торжественных мероприятий, посвященных празднованию «Последнего звонка», «Выпускного вечера» для учащихся 9-х, 11 -х классов МБОУ СОШ ЗАТО п. Видяево, инспектором НПДН совместно с сотрудниками других подразделений ОМВД по ЗАТО Видяево, а также представителями системы профилактики ЗАТО Видяево, обеспечивалась охрана общественного правопорядка с целью недопущения совершения правонарушений, преступлений. С родителями выпускников проводился инструктаж на тему: «Обеспечение правопорядка и общественной безопасности, предупреждения и пресечения возможных террористических акций, преступлений и нарушений общественного порядка». Сотрудниками полиции с применением служебной собаки было проведено обследование МБОУ СОШ ЗАТО Видяево и прилегающей территории, а также проверена работа КТС. Недостатков не выявлено. С продавцами магазинов, реализующих алкогольную продукцию, УУП были проведены беседы, направленные на соблюдение антиалкогольного законодательства. В период проведения праздничных мероприятий «Последний звонок» и «Выпускной вечер» нарушений общественного порядка и совершения преступлений и правонарушений несовершеннолетними и в отношении несовершеннолетних допущено не было. В рамках этапа «Безнадзорные дети» сотрудниками ОМВД были проведена 2 профилактических рейда в вечернее время суток по проверки мест массового скопления детей. В ходе которых преступлений, правонарушений, безнадзорных и беспризорных детей не выявлен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ю принять к сведению, отметить высокий уровень проведенной  работы.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 вопросу 2.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дения месячника по профилактике употребления алкогольной продукции среди не совершеннолетних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Тюрину Е.Г.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период с 01 по 30 ноября 2017 года проведен городской Месячник антиалкогольной пропаганды 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МБОУ СОШ ЗАТО Видяево были организованы занятия Школы для родителей по теме «Пути формирования в ребенке уверенности в себе» под руководством специалиста-психолога мурманского психологического центра «Здесь и теперь», проведено общешкольное родительское собрание по вопросам воспитания культуры поведения, дисциплины учащихся, а также соблюдении прав и обязанностей несовершеннолетних с привлечением специалистов Комиссии по делам несовершеннолетних и защите их прав при администрации ЗАТО Видяево; с участием специалистов Мурманского областного центра специализированных видов медицинской помощи проведены тренинговые тематические часы - занятия: для школьников 7 кл.- «Вред пассивного курения. Портрет курильщика», 8 кл.- «Алкогольный и наркотический террор против России» с использованием видеоматериалов, 9 кл.- «Энергетические напитки. История одного обмана»; для детей, испытывающих трудности в социальной адаптации - занятие по программе «Наш многогранный мир» , для педагогов «круглый стол» на тему «Стресс и здоровье», для родителей - «круглый стол» на тему «Успешный класс» (в рамках обучающего курса для классных руководителей по формированию безопасной комфортной среды в классном коллективе). В дни школьных каникул для воспитанников ДОЛ «Видяевец» проведен цикл бесед профилактической направленности и спортивно</w:t>
        <w:softHyphen/>
        <w:t xml:space="preserve"> оздоровительные мероприятия школьного клуба «Спортивные дети Севера».</w:t>
      </w:r>
    </w:p>
    <w:p>
      <w:pPr>
        <w:pStyle w:val="Normal"/>
        <w:widowControl w:val="false"/>
        <w:spacing w:lineRule="exact" w:line="317"/>
        <w:ind w:left="20" w:right="2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ходе организации городской акции «Должен знать. Технология жизни!», приуроченной к Всемирному дню борьбы со СПИДом, 17 ноября на базе МБОУ СОШ проведен социальный опрос среди родительской общественности , а также волонтерами ученического самоуправления «Лидер» организована социальная уличная акция среди населения «Красная ленточка» - с распространением печатной продукции по профилактике распространения ВИЧ/СПИДа и пропаганде здорового образа жизн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целях координации деятельности специалистов органов и учреждений системы профилактики безнадзорности и правонарушений проведены заседания организационно-правовых структур: 28.11-КДНиЗП при администрации ЗАТО Видяево, 29.11-Координационный совет по организации каникулярного отдыха, оздоровления и досуга (с участием родительской общественности), 29.11-тематическая встреча-беседа Никешина А.И., помощника прокурора Мурманской прокуратуры по надзору за исполнением закона на особо режимных объектах по вопросам антикоррупции (для руководителей и специалистов организаций Видяево), 30.11.-«круглый стол» членов КДНиЗП и социально-психологической службы 00 по вопросам предотвращения жестокого обращения с детьми и активизации мобильной уличной работы.</w:t>
      </w:r>
    </w:p>
    <w:p>
      <w:pPr>
        <w:pStyle w:val="Normal"/>
        <w:widowControl w:val="false"/>
        <w:spacing w:lineRule="exact" w:line="312"/>
        <w:ind w:left="2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ходе участия во II этапе всероссийской акции «Сообщи, где торгуют смертью!», объявленной по инициативе Управления Федеральной службы по обороту наркотиков Мурманской области, в период с 20 по 26 ноября 2017 года была организована телефонная «горячая линия» для населения в рамках проведения информационно-просветительской работы. Сведений о фактах совершения преступлений в сфере незаконного оборота наркотиков, а также предложений граждан по профилактике наркомании, лечению и реабилитации наркозависимости не поступал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  <w:lang w:bidi="ru-RU"/>
        </w:rPr>
        <w:t>Всего в ходе Месячника проведено 47 тематических мероприятий,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u w:val="single"/>
          <w:lang w:bidi="ru-RU"/>
        </w:rPr>
        <w:t>из них: для несовершеннолетних-21, для родительской общественности-12,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u w:val="single"/>
          <w:lang w:bidi="ru-RU"/>
        </w:rPr>
        <w:t>для педагогов-8, для взрослого населения-6.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 Запланированные мероприятия проведены в полном объеме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период проведения Месячника правонарушений и совершений общественно опасных деяний среди несовершеннолетних не выявлен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.Информацию принять к сведению, отметить высокий уровень проведенной  работы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вопросу 3.</w:t>
        <w:tab/>
      </w:r>
      <w:r>
        <w:rPr>
          <w:b/>
          <w:color w:val="000000"/>
          <w:sz w:val="28"/>
          <w:szCs w:val="28"/>
        </w:rPr>
        <w:t>1.</w:t>
        <w:tab/>
        <w:t>По выполнению  п.1.5. Протокола заседания Межведомственной комиссии по профилактике правонарушений в Мурманской области №3 от 26.09.201: «О внесение в муниципальную программу профилактики правонарушений дополнительных мероприятий по трудоустройству лиц, освобождающихся из мест лишения свободы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луша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Градова В.А.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нформация о лицах, освободившихся из мест лишения свободы поступает в орган местного самоуправления и в ОМВД России по ЗАТО п. Видяево. На территории ЗАТО Видяево  возможно трудоустройство лишь в МУПП ЖКХ ЗАТО Видяево, однако  на территории ЗАТО Видяево функционирует МГОБУ ЦЗН Кольского района (с определенной периодичностью). Необходимо наладить взаимодействие с МГОБУ ЦЗН Кольского района по мероприятиям по трудоустройству лиц, освободившихся из мест лишения свободы, внести соответствующие изменения в подпрограмму «Профилактика правонарушений и обеспечение общественной безопасности в ЗАТО Видяево» муниципальной программы «Обеспечение общественного порядка и безопасности населения муниципального образования ЗАТО Видяево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опросов и предложений не последовал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1. внести изменения по взаимодействию с МГОБУ ЦЗН Кольского района по мероприятиям по трудоустройству лиц, освободившихся из мест лишения свободы в подпрограмму «Профилактика правонарушений и обеспечение общественной безопасности в ЗАТО Видяево» муниципальной программы «Обеспечение общественного порядка и безопасности населения муниципального образования ЗАТО Видяево»,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По вопросу 4: </w:t>
      </w:r>
      <w:r>
        <w:rPr>
          <w:b/>
          <w:color w:val="000000"/>
          <w:sz w:val="28"/>
          <w:szCs w:val="28"/>
        </w:rPr>
        <w:t>О рассмотрении вопроса экологической безопасности на территории ЗАТО Видяево, мероприятия, проводимые в рамках данного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  <w:u w:val="single"/>
        </w:rPr>
        <w:t xml:space="preserve">Градова В.А. </w:t>
      </w:r>
      <w:r>
        <w:rPr>
          <w:sz w:val="28"/>
          <w:szCs w:val="28"/>
        </w:rPr>
        <w:t>на территории ЗАТО Видяево экологическая обстановка в норме – мусор вывозится, установлена система мониторинга окружающей среды, несанкционированных свалок не выявлен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5: О мероприятиях по дальнейшему внедрению аппаратно-программного комплекса «Безопасный город» в рамках реализации подпрограммы «Профилактика правонарушений и обеспечение общественной безопасности в ЗАТО Видяево» на 2015-20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радова В.А. С 01 января 2018 года систему АПК «Безопасный город» переводят в введение МКУ АСС ЗАТО Видяево, т.е. мониторинг будет осуществлять созданный для этих целей ситуационный центр. Обслуживать систему АПК «Безопасный город» будут специалисты МКУ «Центр МИТО ЗАТО Видяево».  При желании и наличии оборудования ОМВД России по ЗАТО п. Видяево в дежурную часть будет проведен кабель с возможностью осуществлять видеонаблюдения территории ЗАТО Видяево. Для передачи управления системой (в экстренных ситуациях) необходимо будет наладить взаимосвязь ситуационного центра с ОМВД России по ЗАТО п. Видяево. Дальнейшее развитие системы АПК «Безопасный город» напрямую зависит от бюджета ЗАТО Видяев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1. 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2. Включить в состав Межведомственной комиссии по профилактике правонарушений в ЗАТО Видяево Молчанова Якова Михайловича, заведующего сектором информационных технологий МКУ «Центр МИТО ЗАТО Видяево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6.По вопросу:  </w:t>
        <w:tab/>
        <w:t>Утверждение плана работы межведомственной комиссии по профилактике правонарушений на 2018 г.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 xml:space="preserve"> Слушали: </w:t>
      </w:r>
      <w:r>
        <w:rPr>
          <w:rFonts w:eastAsia="Calibri" w:cs="Times New Roman" w:ascii="Times New Roman" w:hAnsi="Times New Roman"/>
          <w:bCs/>
          <w:sz w:val="28"/>
          <w:szCs w:val="28"/>
        </w:rPr>
        <w:t>Алексеева Е.В. и Тюрину Е.Г. - изложили свои предложения по корректировке в План Межведомственной комиссии по профилактике правонарушений в ЗАТО Видяево на 2018 год.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опросов и предложений не последовало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1. Утвердить скорректированный План работы Межведомственной комиссии по профилактике правонарушений в ЗАТО Видяево на 2018 год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                                                              В.А. Градов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Секретарь комиссии                                                                    Ю.А. Курсанина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7:00Z</dcterms:created>
  <dc:creator>1</dc:creator>
  <dc:description/>
  <cp:keywords/>
  <dc:language>en-US</dc:language>
  <cp:lastModifiedBy>Курсанина</cp:lastModifiedBy>
  <cp:lastPrinted>2017-08-02T16:32:00Z</cp:lastPrinted>
  <dcterms:modified xsi:type="dcterms:W3CDTF">2018-01-12T08:02:00Z</dcterms:modified>
  <cp:revision>12</cp:revision>
  <dc:subject/>
  <dc:title/>
</cp:coreProperties>
</file>