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header2cols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 № 3/2017</w:t>
      </w:r>
    </w:p>
    <w:p>
      <w:pPr>
        <w:pStyle w:val="Contentheader2cols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межведомственной комиссии по профилактике правонарушений  в ЗАТО Видяево </w:t>
      </w:r>
    </w:p>
    <w:p>
      <w:pPr>
        <w:pStyle w:val="Contentheader2cols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ТО п. Видяево                                                                          26 сентября 2017 года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рманская област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6784"/>
      </w:tblGrid>
      <w:tr>
        <w:trPr/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седательствующий: </w:t>
            </w:r>
          </w:p>
        </w:tc>
        <w:tc>
          <w:tcPr>
            <w:tcW w:w="6784" w:type="dxa"/>
            <w:tcBorders/>
          </w:tcPr>
          <w:p>
            <w:pPr>
              <w:pStyle w:val="3"/>
              <w:spacing w:before="0" w:after="0"/>
              <w:ind w:left="57" w:hanging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радов В.А., И.о. Главы ЗАТО Видяево, главы администрации ЗАТО Видяево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кретарь: </w:t>
            </w:r>
          </w:p>
        </w:tc>
        <w:tc>
          <w:tcPr>
            <w:tcW w:w="6784" w:type="dxa"/>
            <w:tcBorders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урсанина Ю.А., ведущий специалист - юрисконсульт администрации ЗАТО Видяево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 члены комиссии</w:t>
      </w:r>
      <w:r>
        <w:rPr>
          <w:sz w:val="28"/>
          <w:szCs w:val="28"/>
        </w:rPr>
        <w:t>:</w:t>
      </w:r>
      <w:r>
        <w:rPr/>
        <w:t xml:space="preserve"> </w:t>
      </w:r>
    </w:p>
    <w:tbl>
      <w:tblPr>
        <w:tblW w:w="1027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7114"/>
      </w:tblGrid>
      <w:tr>
        <w:trPr>
          <w:trHeight w:val="474" w:hRule="atLeast"/>
        </w:trPr>
        <w:tc>
          <w:tcPr>
            <w:tcW w:w="3162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ексеев Е.В. – начальник ОГИБДД ОМВД России по ЗАТО п.Видяев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упраков С.Г. - директор - главный редактор МБУ «Редакция газеты «Вестник Видяево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чаева А.С. – заведующий сектором организационно-правовой работы администрации ЗАТО Видяев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Решетников Д.М. – ведущий специалист по ГО и ЧС администрации ЗАТО Видяев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Тюрина Е.Г. - главный специалист ОКСМП администрации ЗАТО Видяе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ванов В.О. - </w:t>
            </w:r>
            <w:r>
              <w:rPr>
                <w:sz w:val="28"/>
                <w:szCs w:val="28"/>
              </w:rPr>
              <w:t>депутат Совета депутатов ЗАТО пос. Видяево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исленко Л. И. - общественный помощник Уполномоченного по правам ребенка Мурманской области в муниципальном образовании ЗАТО Видяево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- Перминов Д.Г. - начальник военной поликлиники (с лазаретом) ФГКУ «1469 ВМКГ» Минобороны России гб. Ура Мурманской области (по согласованию);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</w:tc>
      </w:tr>
    </w:tbl>
    <w:p>
      <w:pPr>
        <w:pStyle w:val="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сутствовали: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Новопольцева Н.А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родулин В.И., Алекса П.В., Бурмистров А.В., Челпанов Д.П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гульский А.В.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глаш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Шадура И.П., ведущий инженер МБУ УМС СЗ ЗАТО Видяево, Молчанов Я.М., заведующий сектором ИТ МКУ «Центр МИТО» ЗАТО Видяево, специалист МКУ «Центр МИТО ЗАТО Видяево». 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проведения ежегодного месячника здоровья в ЗАТО Видяево, содержащего элементы программы по предотвращению негативных явлений и правонарушений среди детей и молодежи. Об организации летнего отдыха и занятости несовершеннолетних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мерах по профилактике травматизма несовершеннолетних ЗАТО п. Видяе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а повторных правонарушений и  преступлений среди несовершеннолетних  ЗАТО Видяево. О реализации перечня мер по профилактике жесткого обращения с деть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эффективности мер, направленных на противодействие распространения наркопотребления, профилактику правонарушений в сфере незаконного оборота наркотиков, а также раннее выявление фактов незаконного потребления наркотических средств и психотропных веществ среди несовершеннолетн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ссмотрении вопроса экологической безопасности на территории ЗАТО Видяево, мероприятия, проводимые в рамках данного вопро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 мероприятиях по дальнейшему внедрению аппаратно-программного комплекса «Безопасный город» в рамках реализации подпрограммы «Профилактика правонарушений и обеспечение общественной безопасности в ЗАТО Видяево» на 2015-2020</w:t>
      </w:r>
    </w:p>
    <w:p>
      <w:pPr>
        <w:pStyle w:val="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 вопросу: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зультаты проведения ежегодного месячника здоровья в ЗАТО Видяево, содержащего элементы программы по предотвращению негативных явлений и правонарушений среди детей и молодежи. Об организации летнего отдыха и занятости несовершеннолетних.</w:t>
      </w:r>
    </w:p>
    <w:p>
      <w:pPr>
        <w:pStyle w:val="Style19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Тюрину Е.Г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в ЗАТО Видяево реализован План профилактико-оздоровительных мероприятий в период с 01 по 30 апреля 2017 года. В Месячнике приняли участие муниципальные организации образования и культуры ЗАТО Видяево, медицинские учреждения, расположенные на территории ЗАТО пос.Видяево (ГОБУЗ «Кольская ЦРБ. Поликлиника ЗАТО Видяево» и военная поликлиника (с лазаретом) ФГКУ «1469 военно-морской клинический госпиталь Минобороны России» гб.Ура Мурманской области»). В целом охват детей школьного возраста в МБОУ СОШ ЗАТО Видяево составил 93,5% от общего количества обучающихся, охват детей дошкольного возраста в МБДОУ №1,2- около 91%. К организации мероприятий были привлечены педагоги, психологические службы учреждений, школьники-волонтеры, медицинские специалисты г.Кола, Мурманска и ЗАТО Видяево, члены Антинаркотической комиссии ЗАТО Видяево, родительская общественность.</w:t>
      </w:r>
    </w:p>
    <w:p>
      <w:pPr>
        <w:pStyle w:val="Normal"/>
        <w:widowControl w:val="false"/>
        <w:spacing w:lineRule="exact" w:line="322"/>
        <w:ind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целом проведено 48 мероприятий, направленных на пропаганду здорового образа жизни и предотвращение негативных явлений в детско- молодежной среде. Наиболее значимые из них:</w:t>
      </w:r>
    </w:p>
    <w:p>
      <w:pPr>
        <w:pStyle w:val="Normal"/>
        <w:widowControl w:val="false"/>
        <w:spacing w:lineRule="exact" w:line="322"/>
        <w:ind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7 апреля в рамках Всемирного дня здоровья: спортивный праздник «Жемчужина здоровья» среди сборных команд 1 -ых классов и дошкольников МБДОУ №1 и МБДОУ №2 (60 участников); День здоровья в МБУК «Центр культуры и досуга» ЗАТО Видяево на тему: «Спорт-это жизнь, радость, здоровье» для членов клуба «51 регион: территория здоровья» и учащихся 8 классов (55 участников), выставка методических материалов «Азбука здоровья», выпуск и распространение рекламно-информационной продукции «Остановись и подумай!» по пропаганде здорового образа жизни;</w:t>
      </w:r>
    </w:p>
    <w:p>
      <w:pPr>
        <w:pStyle w:val="Normal"/>
        <w:widowControl w:val="false"/>
        <w:spacing w:lineRule="exact" w:line="322"/>
        <w:ind w:right="2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спортивно-оздоровительные и консультационные циклы (Уроки здоровья, физкультурные развлечения, сюжетно-ролевые игры, выставки, участие в областных вебинарах) для педагогов и родительской общественности (во всех 00);</w:t>
      </w:r>
    </w:p>
    <w:p>
      <w:pPr>
        <w:pStyle w:val="Normal"/>
        <w:widowControl w:val="false"/>
        <w:spacing w:lineRule="exact" w:line="322"/>
        <w:ind w:right="2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в рамках реализации программы «Здоровая Россия - общее дело» специалистами МБОУ СОШ совместно со специалистами ЦПМСС: интерактивные занятия-тренинги «Мой выбор-мое будущее» для учащихся 7-8 классов (6,13,20,27 апреля) и для педагогов 25 апреля семинар «Технологии работы с родителями учащихся по профилактике детского суицида»; 28 апреля - общешкольное родительское собрание по формированию гигиенических навыков у ребенка и значимости иммунизации с участием специалистов системы профилактики и здравоохранения;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exact" w:line="322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спортивные мероприятия:</w:t>
        <w:tab/>
        <w:t>соревнования лыжников «Малый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урмашинский марафон» для 3-9 классов (8-9 апреля), спортивный праздник «Здоровье не купишь» и игровая программа «Городки на снегу» для 2-4 классов (14 и 21 апреля), муниципальный этап «Президентские соревнования» (17-20 апреля) на базе МБОУ СОШ ЗАТО Видяево;</w:t>
      </w:r>
    </w:p>
    <w:p>
      <w:pPr>
        <w:pStyle w:val="Normal"/>
        <w:widowControl w:val="false"/>
        <w:spacing w:lineRule="exact" w:line="322"/>
        <w:ind w:right="2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оформлены Уголки Здоровья, информационные стенды «Предупредить. Защитить. Привить. Национальный календарь профилактических прививок», информационных стендов для обучающихся (воспитанников) и родителей, оформлены наглядные материалы (памяток и буклетов);</w:t>
      </w:r>
    </w:p>
    <w:p>
      <w:pPr>
        <w:pStyle w:val="Normal"/>
        <w:widowControl w:val="false"/>
        <w:spacing w:lineRule="exact" w:line="322"/>
        <w:ind w:right="2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28 апреля уличная волонтерская акция «Мы- за здоровый образ жизни!» волонтерского объединения «Импульс» МБОО ДОД «Олимп» для жителей поселка с распространением печатной продукции.</w:t>
      </w:r>
    </w:p>
    <w:p>
      <w:pPr>
        <w:pStyle w:val="Normal"/>
        <w:widowControl w:val="false"/>
        <w:spacing w:lineRule="exact" w:line="322"/>
        <w:ind w:right="2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роприятия освещены в средствах массовой информации. Анонсы и отчетные материалы размещены на сайтах учреждений.</w:t>
      </w:r>
    </w:p>
    <w:p>
      <w:pPr>
        <w:pStyle w:val="Normal"/>
        <w:widowControl w:val="false"/>
        <w:spacing w:lineRule="exact" w:line="322"/>
        <w:ind w:right="2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период проведения Месячника противоправных действий со стороны несовершеннолетних зафиксировано не было.</w:t>
      </w:r>
    </w:p>
    <w:p>
      <w:pPr>
        <w:pStyle w:val="1"/>
        <w:shd w:fill="auto" w:val="clear"/>
        <w:ind w:right="20" w:firstLine="960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В ходе летней оздоровительной кампании 2017 года различными формами отдыха и занятости было охвачено 350 детей, что составляет 34,5% от общего кол-ва детей 1014 ребенка в возрасте от 6 до 18 лет), (в том числе 80 детей, находящихся в трудной жизненной ситуации).</w:t>
      </w:r>
    </w:p>
    <w:p>
      <w:pPr>
        <w:pStyle w:val="21"/>
        <w:shd w:fill="auto" w:val="clear"/>
        <w:spacing w:lineRule="exact" w:line="274"/>
        <w:ind w:left="20" w:right="20" w:firstLine="840"/>
        <w:rPr/>
      </w:pPr>
      <w:r>
        <w:rPr>
          <w:sz w:val="28"/>
          <w:szCs w:val="28"/>
        </w:rPr>
        <w:t xml:space="preserve">Деятельность летнего оздоровительного лагеря «Видяевец» с дневным пребыванием на базе МБОУ СОШ, ЗАТО Видяево была организована с учетом всех требований, предъявляемых организациям отдыха и оздоровления. </w:t>
      </w:r>
      <w:r>
        <w:rPr>
          <w:color w:val="000000"/>
          <w:sz w:val="28"/>
          <w:szCs w:val="28"/>
          <w:lang w:bidi="ru-RU"/>
        </w:rPr>
        <w:t>В период работы с 01.06.2017 по 21.06.2017 г. Возраст детей от 7 до 13 лет. Всего детей, отдохнувших в лагере-50 человек.</w:t>
      </w:r>
    </w:p>
    <w:p>
      <w:pPr>
        <w:pStyle w:val="Normal"/>
        <w:widowControl w:val="false"/>
        <w:spacing w:lineRule="exact" w:line="274"/>
        <w:ind w:left="20" w:right="2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дел образования, культуры, спорта и молодежной политики администрации муниципального образования, ЗАТО Видяево в летний период 2017 года организовал отдых в следующих выездных лагерях за пределами Мурманской области :</w:t>
      </w:r>
    </w:p>
    <w:p>
      <w:pPr>
        <w:pStyle w:val="Normal"/>
        <w:widowControl w:val="false"/>
        <w:spacing w:lineRule="exact" w:line="274"/>
        <w:ind w:left="11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Л «Глобус» г. Новороссийск</w:t>
      </w:r>
    </w:p>
    <w:p>
      <w:pPr>
        <w:pStyle w:val="Normal"/>
        <w:widowControl w:val="false"/>
        <w:numPr>
          <w:ilvl w:val="0"/>
          <w:numId w:val="3"/>
        </w:numPr>
        <w:spacing w:lineRule="exact" w:line="298"/>
        <w:ind w:left="2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ОЛ «Здравница», Республика Крым, г. Евпатория</w:t>
      </w:r>
    </w:p>
    <w:p>
      <w:pPr>
        <w:pStyle w:val="Normal"/>
        <w:widowControl w:val="false"/>
        <w:numPr>
          <w:ilvl w:val="0"/>
          <w:numId w:val="3"/>
        </w:numPr>
        <w:spacing w:lineRule="exact" w:line="298"/>
        <w:ind w:left="2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ОЛ «Янтарь » г. Анапа</w:t>
      </w:r>
    </w:p>
    <w:p>
      <w:pPr>
        <w:pStyle w:val="Normal"/>
        <w:widowControl w:val="false"/>
        <w:numPr>
          <w:ilvl w:val="0"/>
          <w:numId w:val="3"/>
        </w:numPr>
        <w:spacing w:lineRule="exact" w:line="298"/>
        <w:ind w:left="2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ОЛ «Космос 2» Самарская область п. Жареный бугор (ТЖС)</w:t>
      </w:r>
    </w:p>
    <w:p>
      <w:pPr>
        <w:pStyle w:val="Normal"/>
        <w:widowControl w:val="false"/>
        <w:numPr>
          <w:ilvl w:val="0"/>
          <w:numId w:val="3"/>
        </w:numPr>
        <w:spacing w:lineRule="exact" w:line="298" w:before="0" w:after="79"/>
        <w:ind w:left="2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ОЛ «Зори Анапы», г. Анапа. (ТЖС)</w:t>
      </w:r>
    </w:p>
    <w:p>
      <w:pPr>
        <w:pStyle w:val="Normal"/>
        <w:widowControl w:val="false"/>
        <w:numPr>
          <w:ilvl w:val="0"/>
          <w:numId w:val="3"/>
        </w:numPr>
        <w:spacing w:lineRule="exact" w:line="274"/>
        <w:ind w:left="2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ОЛ в лагеря в Мурманской области:</w:t>
      </w:r>
    </w:p>
    <w:p>
      <w:pPr>
        <w:pStyle w:val="Normal"/>
        <w:widowControl w:val="false"/>
        <w:numPr>
          <w:ilvl w:val="0"/>
          <w:numId w:val="3"/>
        </w:numPr>
        <w:spacing w:lineRule="exact" w:line="274"/>
        <w:ind w:left="2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анаторий «Тамара» 4 чел (ТЖС)</w:t>
      </w:r>
    </w:p>
    <w:p>
      <w:pPr>
        <w:pStyle w:val="Normal"/>
        <w:widowControl w:val="false"/>
        <w:numPr>
          <w:ilvl w:val="0"/>
          <w:numId w:val="3"/>
        </w:numPr>
        <w:spacing w:lineRule="exact" w:line="274"/>
        <w:ind w:left="2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анаторий ООО «Лапландия» 3 чел. (ТЖС)</w:t>
      </w:r>
    </w:p>
    <w:p>
      <w:pPr>
        <w:pStyle w:val="Normal"/>
        <w:widowControl w:val="false"/>
        <w:numPr>
          <w:ilvl w:val="0"/>
          <w:numId w:val="3"/>
        </w:numPr>
        <w:spacing w:lineRule="exact" w:line="274"/>
        <w:ind w:left="2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ОЛ «Гандвиг» 5 чел. (ТЖС)</w:t>
      </w:r>
    </w:p>
    <w:p>
      <w:pPr>
        <w:pStyle w:val="Normal"/>
        <w:widowControl w:val="false"/>
        <w:spacing w:lineRule="exact" w:line="27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период работы с 02.06.2017 по 29.08.2017 г. Возраст детей от 6 до 18 лет.</w:t>
      </w:r>
    </w:p>
    <w:p>
      <w:pPr>
        <w:pStyle w:val="Style20"/>
        <w:jc w:val="both"/>
        <w:rPr/>
      </w:pPr>
      <w:r>
        <w:rPr>
          <w:lang w:bidi="ru-RU"/>
        </w:rPr>
        <w:t xml:space="preserve">Всего детей, отдохнувших в лагере-74человека. </w:t>
      </w:r>
    </w:p>
    <w:p>
      <w:pPr>
        <w:pStyle w:val="Style20"/>
        <w:ind w:firstLine="708"/>
        <w:jc w:val="both"/>
        <w:rPr>
          <w:lang w:bidi="ru-RU"/>
        </w:rPr>
      </w:pPr>
      <w:r>
        <w:rPr>
          <w:lang w:bidi="ru-RU"/>
        </w:rPr>
        <w:t xml:space="preserve">На территории, ЗАТО Видяево в летний период работало 2 детских сада. </w:t>
      </w:r>
    </w:p>
    <w:p>
      <w:pPr>
        <w:pStyle w:val="Style20"/>
        <w:ind w:firstLine="708"/>
        <w:jc w:val="both"/>
        <w:rPr>
          <w:lang w:bidi="ru-RU"/>
        </w:rPr>
      </w:pPr>
      <w:r>
        <w:rPr>
          <w:lang w:bidi="ru-RU"/>
        </w:rPr>
        <w:t>Детский сад МБДОУ№1 «Солнышко», работал с 01.06.2017по 30.06.2017г.</w:t>
      </w:r>
    </w:p>
    <w:p>
      <w:pPr>
        <w:pStyle w:val="Style20"/>
        <w:ind w:firstLine="708"/>
        <w:jc w:val="both"/>
        <w:rPr>
          <w:lang w:bidi="ru-RU"/>
        </w:rPr>
      </w:pPr>
      <w:r>
        <w:rPr>
          <w:lang w:bidi="ru-RU"/>
        </w:rPr>
        <w:t>Охват детей: 109 чел. Работу вели по программе «Улыбки лета».</w:t>
      </w:r>
    </w:p>
    <w:p>
      <w:pPr>
        <w:pStyle w:val="Style20"/>
        <w:ind w:firstLine="708"/>
        <w:jc w:val="both"/>
        <w:rPr/>
      </w:pPr>
      <w:r>
        <w:rPr>
          <w:lang w:bidi="ru-RU"/>
        </w:rPr>
        <w:t>Детский сад МБОДОУ№2 «Елочка», работал с 01.08.2017 по 31.08.2017.Охват детей: 67чел. Работу вели по программе «Дом радости».</w:t>
      </w:r>
    </w:p>
    <w:p>
      <w:pPr>
        <w:pStyle w:val="Style20"/>
        <w:ind w:firstLine="708"/>
        <w:jc w:val="both"/>
        <w:rPr>
          <w:lang w:bidi="ru-RU"/>
        </w:rPr>
      </w:pPr>
      <w:r>
        <w:rPr>
          <w:lang w:bidi="ru-RU"/>
        </w:rPr>
        <w:t>Для организации временного трудоустройства несовершеннолетних на территории, ЗАТО Видяево было создано 14 дополнительных рабочих мест.</w:t>
      </w:r>
    </w:p>
    <w:p>
      <w:pPr>
        <w:pStyle w:val="Style20"/>
        <w:jc w:val="both"/>
        <w:rPr>
          <w:lang w:bidi="ru-RU"/>
        </w:rPr>
      </w:pPr>
      <w:r>
        <w:rPr>
          <w:lang w:bidi="ru-RU"/>
        </w:rPr>
        <w:t>13 вакансий было предоставлено МУПП ЖКХ ЗАТО Видяево, дворник жилищно-эксплуатационного участка и 1 вакансия была представлена МКУ «Центр МИТО» ЗАТО Видяево, техник по обслуживанию компьютерной техники. Организация временного трудоустройства финансировалась администрацией муниципального образования, ЗАТО Видяево.Вместе с тем была организована работа с МГОБУ ЦЗН Кольского района. За время работы нарушений и жалоб не выявлено.</w:t>
      </w:r>
    </w:p>
    <w:p>
      <w:pPr>
        <w:pStyle w:val="Style20"/>
        <w:ind w:firstLine="567"/>
        <w:jc w:val="both"/>
        <w:rPr>
          <w:lang w:bidi="ru-RU"/>
        </w:rPr>
      </w:pPr>
      <w:r>
        <w:rPr>
          <w:lang w:bidi="ru-RU"/>
        </w:rPr>
        <w:t>В период работы с 01.08.2017 по 21.08.2017 в МБОУ ДО «Олимп» организована оздоровительная площадка «Вымпел», для детей от 7 до 18 лет. За период работы площадку посетило 32 ребенка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нформацию принять к сведению, отметить достаточной уровень проведенной  работы.</w:t>
      </w:r>
    </w:p>
    <w:p>
      <w:pPr>
        <w:pStyle w:val="Style19"/>
        <w:tabs>
          <w:tab w:val="clear" w:pos="708"/>
          <w:tab w:val="left" w:pos="993" w:leader="none"/>
        </w:tabs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ab/>
        <w:t>Решение принято единогласно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о вопросу 2. </w:t>
      </w:r>
      <w:r>
        <w:rPr>
          <w:rFonts w:cs="Times New Roman" w:ascii="Times New Roman" w:hAnsi="Times New Roman"/>
          <w:b/>
          <w:sz w:val="28"/>
          <w:szCs w:val="28"/>
        </w:rPr>
        <w:t>Профилактика повторных правонарушений и  преступлений среди несовершеннолетних  ЗАТО Видяево. О реализации перечня мер по профилактике жесткого обращения с детьми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Алексеева Е.В.: </w:t>
      </w:r>
      <w:r>
        <w:rPr>
          <w:rFonts w:cs="Times New Roman" w:ascii="Times New Roman" w:hAnsi="Times New Roman"/>
          <w:sz w:val="28"/>
          <w:szCs w:val="28"/>
          <w:lang w:bidi="ru-RU"/>
        </w:rPr>
        <w:t>На обслуживаемой территории в отчетном периоде 2017 г. преступлений несовершеннолетними не совершено. В апреле 2017 года выявлено совершение 1 общественно-опасного деяния (хищение чужого имущества) несовершеннолетним в возрасте не достигшем привлечения к уголовной ответственности. Данный несовершеннолетний поставлен на профилактический учет в ОМВД, КДН и ЗП, внутришкольный учет для проведения индивидуально-профилактической работы. До настоящего времени указанным несовершеннолетним, а так же другими, состоящими на профилактическом учете в ОМВД несовершеннолетними преступлений и общественно-опасных деяний не совершено.</w:t>
      </w:r>
    </w:p>
    <w:p>
      <w:pPr>
        <w:pStyle w:val="Style20"/>
        <w:ind w:firstLine="567"/>
        <w:jc w:val="both"/>
        <w:rPr>
          <w:lang w:bidi="ru-RU"/>
        </w:rPr>
      </w:pPr>
      <w:r>
        <w:rPr>
          <w:lang w:bidi="ru-RU"/>
        </w:rPr>
        <w:t>Несовершеннолетними ЗАТО Видяево были совершены правонарушения. 2 подростка выявлены с признаками алкогольного опьянения, 1</w:t>
        <w:tab/>
        <w:t>- распивающий алкогольный напиток в общественном месте.</w:t>
      </w:r>
    </w:p>
    <w:p>
      <w:pPr>
        <w:pStyle w:val="Style20"/>
        <w:ind w:firstLine="567"/>
        <w:jc w:val="both"/>
        <w:rPr>
          <w:lang w:bidi="ru-RU"/>
        </w:rPr>
      </w:pPr>
      <w:r>
        <w:rPr>
          <w:lang w:bidi="ru-RU"/>
        </w:rPr>
        <w:t>По данным фактам составлены административные протоколы по ст. 1-20.21 КоАП РФ; 2-по ст. 20.22 КоАП РФ. Также за вовлечение несовершеннолетнего в потребление алкогольных напитков, составлены административные протоколы по ст. 6.10. ч. 1 КоАП РФ и ст. 1.1 ч. 10 ЗМО об АП.</w:t>
      </w:r>
    </w:p>
    <w:p>
      <w:pPr>
        <w:pStyle w:val="Style20"/>
        <w:ind w:firstLine="567"/>
        <w:jc w:val="both"/>
        <w:rPr>
          <w:lang w:bidi="ru-RU"/>
        </w:rPr>
      </w:pPr>
      <w:r>
        <w:rPr>
          <w:lang w:bidi="ru-RU"/>
        </w:rPr>
        <w:t>Несовершеннолетние в ОМВД не доставлялись. Самовольных уходов несовершеннолетних не зарегистрировано.</w:t>
      </w:r>
    </w:p>
    <w:p>
      <w:pPr>
        <w:pStyle w:val="Style20"/>
        <w:ind w:firstLine="567"/>
        <w:jc w:val="both"/>
        <w:rPr/>
      </w:pPr>
      <w:r>
        <w:rPr>
          <w:lang w:bidi="ru-RU"/>
        </w:rPr>
        <w:t>В целях профилактики правонарушений сотрудниками ОМВД на обслуживаемой территории проводилась профилактическая работа в тесном взаимодействии с органами и учреждениями системы профилактики. (Проведение оперативно - профилактических</w:t>
        <w:tab/>
        <w:t>мероприятий, межведомственных операций, акций и др.)</w:t>
      </w:r>
    </w:p>
    <w:p>
      <w:pPr>
        <w:pStyle w:val="Style20"/>
        <w:ind w:firstLine="567"/>
        <w:jc w:val="both"/>
        <w:rPr>
          <w:lang w:bidi="ru-RU"/>
        </w:rPr>
      </w:pPr>
      <w:r>
        <w:rPr>
          <w:lang w:bidi="ru-RU"/>
        </w:rPr>
        <w:t>В образовательных учреждениях на постоянной основе проводятся профилактические беседы, лекции направленные на законопослушное поведение детей и подростков, а также с родителями - об ответственности за воспитание детей.</w:t>
      </w:r>
    </w:p>
    <w:p>
      <w:pPr>
        <w:pStyle w:val="Style20"/>
        <w:ind w:firstLine="567"/>
        <w:jc w:val="both"/>
        <w:rPr>
          <w:lang w:bidi="ru-RU"/>
        </w:rPr>
      </w:pPr>
      <w:r>
        <w:rPr>
          <w:lang w:bidi="ru-RU"/>
        </w:rPr>
        <w:t>Проводятся индивидуальные беседы с детьми, подростками и родителями, как состоящими так и не состоящими на учёте в НПДН ЗАТО Видяево, с целью профилактики правонарушений в подростковой среде, и предупреждения жестокого обращения с детьми. В отчетном периоде текущего года, фактов жестокого обращения с детьми не зарегистрировано. Но выявлены факты ненадлежащего исполнения родителями обязанностей по воспитанию, содержанию и обучению своих детей. Составлено 9 административных протоколов. Семьи, состоящие на профилактических учетах регулярно проверяются специалистами системы профилактики по месту жительства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1.Информацию принять к сведению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ешение принято единогласно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sz w:val="28"/>
          <w:szCs w:val="28"/>
        </w:rPr>
        <w:t>По вопросу 3.</w:t>
        <w:tab/>
      </w:r>
      <w:r>
        <w:rPr>
          <w:b/>
          <w:color w:val="000000"/>
          <w:sz w:val="28"/>
          <w:szCs w:val="28"/>
        </w:rPr>
        <w:t>Об эффективности мер, направленных на противодействие распространения наркопотребления, профилактику правонарушений в сфере незаконного оборота наркотиков, а также раннее выявление фактов незаконного потребления наркотических средств и психотропных веществ среди несовершеннолетних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eastAsia="Calibri" w:cs="Times New Roman" w:ascii="Times New Roman" w:hAnsi="Times New Roman"/>
          <w:bCs/>
          <w:sz w:val="28"/>
          <w:szCs w:val="28"/>
        </w:rPr>
        <w:t>Алексеева Е.В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За 9 месяцев 2017 года в ОМВД Росси по ЗАТО п. Видяево поступило 2 сообщения по фактам потребления военнослужащими В/Ч ЗАТО Видяево наркотических средств. В отношении в/сл Н. составлен административный протокол по ст. 20.20 ч. 2 КоАП РФ, направлен в военный гарнизонный суд. (привлечен к дисциплинарной ответственности). По итогам рассмотрения административного производства в отношении в/сл П. - дело прекращено в связи с отсутствием состава правонарушения, предусмотренного ст. 6.9 КоАП РФ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целях раннего выявления и профилактики преступлений и правонарушений в сфере незаконного оборота наркотических средств и психотропных веществ среди несовершеннолетних на постоянной основе проводится профилактическая работа в данном направлении. Осуществляется проведение бесед и лекций в образовательных учреждениях с детьми и родителями, выступления в организациях и воинских частях. Проводятся профилактические рейды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рамках профилактической работы с несовершеннолетними и семьями, в ЗАТО п. Видяево для проведения лекций, бесед, оказания правовой и иной помощи, администрацией МБОУ СОШ регулярно привлекаются специалисты Мурманского областного центра по профилактике и борьбе со СПИД и инфекционными заболеваниями, ГОБУЗ «Мурманский областной наркологический диспансер» и др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В апреле 2017 года на базе МБОУ СОШ администрацией МБОУ СОШ во взаимодействии с ОМВД было проведено для преподавателей занятие по профилактике наркопотребления среди несовершеннолетних. Преступлений в сфере НОН на территории ЗАТО п. Видяево не выявлено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опросов и предложений не последовало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1. Информацию принять к сведению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2. Признать работу удовлетворительной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ешение принято единогласно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/>
          <w:sz w:val="28"/>
          <w:szCs w:val="28"/>
        </w:rPr>
        <w:t xml:space="preserve">По вопросу 4: </w:t>
      </w:r>
      <w:r>
        <w:rPr>
          <w:b/>
          <w:color w:val="000000"/>
          <w:sz w:val="28"/>
          <w:szCs w:val="28"/>
        </w:rPr>
        <w:t>О рассмотрении вопроса экологической безопасности на территории ЗАТО Видяево, мероприятия, проводимые в рамках данного во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Решетникова Д.М. просил рассмотрение данного вопроса перенести на следующее заседание, в связи  с выходом из ежегодного отпуска и отсутствием времени на подготовку вопроса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вопроса перенести на следующее заседание комисс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5: О мероприятиях по дальнейшему внедрению аппаратно-программного комплекса «Безопасный город» в рамках реализации подпрограммы «Профилактика правонарушений и обеспечение общественной безопасности в ЗАТО Видяево» на 2015-2020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Алексеева Е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программа АПК «Безопасный город» не эффективна, т.к. не позволяет просматривать картинку на мониторах, расположенных в здании ОМВД России по ЗАТО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опрос председательствующего Алексеев Е.В. пояснил, что журнал нарушений в системе АПК  не ведут, т.к. ведут только установленные для их ведомства журна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торой вопрос председательствующего Алексеев Е.В. пояснил, что ранее именно ОМВД России по ЗАТО п.Видяево ходатайствовало о расположении мониторов именно в здании ОВМД. Это способствовало скорейшему реагированию, в случае совершаемого правонарушения на территории ЗАТО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чанова Я.М.: подрядчики, работающие в настоящее время с системой АПК «Безопасный город» в ЗАТО Видяево, поясняют, что такая работа происходит вследствие смены программного обеспечения на систему «Интеллек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анализировав фактическую ситуацию технического состояния системы АПК Безопасный город в ЗАТО Видяево, полагаю необходимо отложить приобретение видеокамер (в соответствии с программой «Профилактика правонарушений и обеспечение общественного порядка в ЗАТО Видяево»), разработать комплекс мероприятий для перехода на другую систему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5.1. Информацию принять к сведению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5.2. МБУ УМС СЗ ЗАТО Видяево внести изменения в план-график закупок, отменив приобретение видеокамер, в связи с переходом на другое программное обеспечение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5.3. Заведующему сектором ИТ МКУ «Центр МИТО» ЗАТО Видяево Молчанову Я.М. разработать программу перехода на другое программное обеспечение АПК «Безопасный город», подготовить реальные предложения п данному вопросу в срок до 01.12.2017 г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ешение принято единогласно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6.По вопросу:  1. Реализация мероприятий правоохранительной направленности, в том числе внедрения АПК «Безопасный город», в рамках исполнения местного бюджета в 2017 году, 2.О принимаемых мерах по созданию условий для деятельности общественных объединений правоохранительной направленности в обеспечении правопорядка на территории ЗАТО Видяево.</w:t>
      </w:r>
    </w:p>
    <w:p>
      <w:pPr>
        <w:pStyle w:val="Style19"/>
        <w:tabs>
          <w:tab w:val="clear" w:pos="708"/>
          <w:tab w:val="left" w:pos="993" w:leader="none"/>
        </w:tabs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ab/>
        <w:t xml:space="preserve">Слушали: </w:t>
      </w:r>
      <w:r>
        <w:rPr>
          <w:rFonts w:eastAsia="Calibri" w:cs="Times New Roman" w:ascii="Times New Roman" w:hAnsi="Times New Roman"/>
          <w:bCs/>
          <w:sz w:val="28"/>
          <w:szCs w:val="28"/>
        </w:rPr>
        <w:t>Градова В.А., пояснил, что по п.1 вопрос рассмотрен предыдущим вопросом. По второму вопросу: на деятельность народных дружин денежные средства не предусматрены. В случае формирования и регистрации установленным образом народной дружины на территории ЗАТО Видяево, денежные средства будут выделены в рамках Муниципальной программы ЗАТО Видяево «Обеспечение общественного порядка и безопасности населения муниципального образования». Руководителям учреждений необходимо провести пропагандистскую работу в учреждениях и выдвинуть кандидатуры для создания народной дружины  на территории ЗАТО Видяево.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Алексеева Е.В. </w:t>
        <w:tab/>
        <w:t>Пропагандистская работа населения ЗАТО Видяево с разъяснением Федерального закона от 02.04.2014 №44-ФЗ «Об участии граждан в охране общественного порядка», необходимостью создания добровольной народной дружины, предложениями о создании и вступлении добровольной народной дружины (общественного объединения) активно ведется, однако желающие отсутствуют.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6.1. Информацию принять к сведению;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6.2. Руководителям организаций провести пропагандистскую работу в учреждениях и выдвинуть кандидатуры для создания народной дружины  на территории ЗАТО Видяево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Решение принято единогласно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ствующий                                                              В.А. Градов 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</w:rPr>
        <w:t>Секретарь комиссии                                                                    Ю.А. Курсанина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3">
    <w:name w:val="Основной текст 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27:00Z</dcterms:created>
  <dc:creator>1</dc:creator>
  <dc:description/>
  <cp:keywords/>
  <dc:language>en-US</dc:language>
  <cp:lastModifiedBy>Курсанина</cp:lastModifiedBy>
  <cp:lastPrinted>2017-08-02T16:32:00Z</cp:lastPrinted>
  <dcterms:modified xsi:type="dcterms:W3CDTF">2017-11-01T09:04:00Z</dcterms:modified>
  <cp:revision>10</cp:revision>
  <dc:subject/>
  <dc:title/>
</cp:coreProperties>
</file>