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2/2017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ежведомственной комиссии по профилактике правонарушений  в ЗАТО Видяево 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ТО п. Видяево                                                                           11 мая 2017 год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784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ствующий: </w:t>
            </w:r>
          </w:p>
        </w:tc>
        <w:tc>
          <w:tcPr>
            <w:tcW w:w="6784" w:type="dxa"/>
            <w:tcBorders/>
          </w:tcPr>
          <w:p>
            <w:pPr>
              <w:pStyle w:val="3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в В.А., Глава администрации ЗАТО Видяево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: </w:t>
            </w:r>
          </w:p>
        </w:tc>
        <w:tc>
          <w:tcPr>
            <w:tcW w:w="6784" w:type="dxa"/>
            <w:tcBorders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урсанина Ю.А., ведущий специалист - юрисконсульт администрации ЗАТО Видяев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 члены комиссии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102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114"/>
      </w:tblGrid>
      <w:tr>
        <w:trPr>
          <w:trHeight w:val="474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Цабадзе Д.Г., врио начальника ОМВД России по ЗАТО п. Видяе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ев Е.В. – начальник ОГИБДД ОМВД России по ЗАТО п.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упраков С.Г. - директор - главный редактор МБУ «Редакция газеты «Вестник Видяе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рмистров А.В. - заместитель руководителя межрайонного следственного отдела по ЗАТО Мурма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аева А.С. – заведующий сектором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овопольцева Н.А. – главный специалист-ответственный секретарь комиссии по делам несовершеннолетних и защите их прав при администрации ЗАТО Видя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ешетников Д.М. – специалист 1 категории по ГО и ЧС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Кисленко Л. И. - общественный помощник Уполномоченного по правам ребенка Мурманской области в муниципальном образовании ЗАТО Видяево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Перминов Д.Г. - начальник военной поликлиники (с лазаретом) ФГКУ «1469 ВМКГ» Минобороны России гб. Ура Мурманской области (по согласованию);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>- Челпанов Д.П. - военный комендант военной комендатуры (гарнизона, 2 разряда) (поселок Видяево Кольского района Мурманской области).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</w:tbl>
    <w:p>
      <w:pPr>
        <w:pStyle w:val="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дулин В.И., Алекса П.В., Тюрина Е.Г., Иванов В.О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лаш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>: Шадура И.П., ведущий инженер МБУ УМС СЗ ЗАТО Видяево, Молчанов Я.М., заведующий сектором ИТ МКУ «Центр МИТО» ЗАТО Видяево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роведения межведомственной профилактической операции «Досуг» на территории ЗАТО пос. Видя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мерах по профилактике травматизма несовершеннолетних ЗАТО п. Видяе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 организации внеурочной и досуговой занятости несовершеннолетних, состоящих на профилактических учетах различного уровня</w:t>
      </w:r>
    </w:p>
    <w:p>
      <w:pPr>
        <w:pStyle w:val="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мероприятиях по дальнейшему внедрению аппаратно-программного комплекса «Безопасный город» в рамках реализации подпрограммы «Профилактика правонарушений и обеспечение общественной безопасности в ЗАТО Видяево» на 2015-2020</w:t>
      </w:r>
    </w:p>
    <w:p>
      <w:pPr>
        <w:pStyle w:val="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bCs/>
          <w:sz w:val="28"/>
          <w:szCs w:val="28"/>
        </w:rPr>
        <w:t>По вопросу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ах проведения межведомственной профилактической операции «Досуг» на территории ЗАТО пос. Видяево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овопольцеву Н.А.: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в период с 19 марта по 10 апреля 2017 года на территории муниципального образования п. Видяево проводилась межведомственная профилактическая операция «Досуг». В подготовке и проведении муниципальной межведомственной профилактической операции «Досуг» приняли участие учреждения системы профилактики безнадзорности и правонарушений несовершеннолетних ЗАТО п. Видяево, представители средств массовой информаци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ходе проведения профилактической операции «Досуг» были проанализированы организация внеурочной занятости несовершеннолетних, вовлечение детей группы « риска» мероприятия различной направленности, контроль за посещением детьми группы « риска» учреждений дополнительного образования. Были просмотрены приказы о зачислении и отчислении несовершеннолетних из учреждения дополнительного образования « Олимп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ДН и ЗП 18.04.2017 г. провело круглый стол-совещание по теме организация досуговой занятости для специалистов органов и учреждений системы профилактик. Выработан алгоритм взаимодействия при организации досуга и контроля за внеурочной занятость несовершеннолетних органами и учреждениями системы профилактик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обое внимание было обращено на нахождение несовершеннолетних в вечернее и ночное время на улице без сопровождения родителей или иных законных представителей. Проведены проверки исполнения требований Федерального закона «Об основах системы профилактики безнадзорности и правонарушений несовершеннолетних» в деятельности подростково-молодежных клубов и подростково-молодежных центров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ординацию деятельности участников операции осуществляла комиссия по делам несовершеннолетних и защите их прав при администрации ЗАТО п. Видяево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ходе операции проведено 4 рейда с представителями органов и учреждений системы профилактики посещено 9 несовершеннолетних и 9 семей, состоящих на профилактическом учете в КДН и ЗП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7.04.2017 г. комиссией по делам несовершеннолетних и защите их прав при администрации ЗАТО п. Видяево совместно с ОМВД России по ЗАТО п. Видяево на территории ЗАТО Видяево был проведён рейд по выявлению фактов участия несовершеннолетних в незаконном обороте и употреблении наркотических средств, употреблении алкогольных и токсических веществ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ступлений и правонарушений совершенных несовершеннолетними и в отношении несовершеннолетних в период проведения операции не зафиксирован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1.1.  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вопросу 2. О мерах по профилактике травматизма несовершеннолетних ЗАТО п. Видяев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овопольцеву Н.А.: травматизм несовершеннолетних – острый вопрос. Посезонно КДН и ЗП совместно с инспектором НПДН ОМВД России по ЗАТО п. Видяево организуют в СОШ ЗАТО Видяево, в ДОУ ЗАТО Видяево профилактические беседы о необходимости соблюдения мер безопасности (профилактика травматизма). В СОШ ЗАТО Видяево проводится инструктаж родителей и учеников под роспись  за жизнь и здоровье несовершеннолетних. Проводят рейды по детским площадкам. В газете «Вестник Видяево» публикуются статьи о профилактике травматизма. 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СОШ ЗАТО Видяево оформлены информационные Стенды безопасности. В кабинетах повышенной опасности проводятся вводные и целевые инструктажи перед выполнением упражнений (в спортзале), перед лабораторными и практическими работами (в кабинетах физики, химии, технологии, информатики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газете «Вестник Видяево», на сайте СОШ ЗАТО Видяево размещена информация об обязанности родителей извещать педагогов об отсутствии детей в школе. О необходимости поддерживать взаимосвязь по вопросу безопасности школьников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Цабадзе Д.Г.: в отчетном периоде текущего года в ОМВД России по ЗАТО п. Видяево зарегистрировано 19 сообщений по фактам получения телесных повреждений несовершеннолетними. Из которых 4 получены в образовательных учреждениях (по собственной неосторожности детей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целях профилактики детского травматизма регулярно с учениками МБОУ СОШ ЗАТО п. Видяево проводятся беседы, лекции, на родительских собраниях доводится информация о мерах предупреждения травмирования детей. В целях предупреждения детского травматизма на улицах и дорогах сотрудниками ОГИБДД в данном направлении также регулярно проводится профилактическая работа с детьми и родителями. В целях предупреждения несчастных случаев на территории ЗАТО п. Видяево, в службу заказчика УМС направляются письма о принятии мер по консервации заброшенных зданий, квартир, перекрытии доступа выхода несовершеннолетних на крыши жилых и нежилых домов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целях профилактики детского травматизма необходимо продолжить проведение профилактической работы в данном направлении с привлечением специалистов медучреждений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2. Рекомендовать МБУ УМС СЗ ЗАТО Видяево провести обследование детских площадок на территории ЗАТО Видяево, проверить и  закрыть круши и чердаки жилых и нежилых домов ЗАТО Видяев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вопросу 3.</w:t>
        <w:tab/>
        <w:t>Об организации внеурочной и досуговой занятости несовершеннолетних, состоящих на профилактических учетах различного уровня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овопольцеву Н.А.: На учете в КДН и ЗП при администрации ЗАТО Видяево в настоящее время состоят 10 несовершеннолетних. Все 10 человек на период летних каникул распределены в лагеря ДОЛ «Видяевец», Спортивная площадка  ДОД «Олимп», ДОЛ Черноморского побережья, Санаторий «Тамара» Мурманской области, Трудовая бригада п. Видяево. Во внеурочной деятельности каждый ребенок занят кружками, секциями, факультативам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опросов и предложений не последовал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1. 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4: О мероприятиях по дальнейшему внедрению аппаратно-программного комплекса «Безопасный город» в рамках реализации подпрограммы «Профилактика правонарушений и обеспечение общественной безопасности в ЗАТО Видяево» на 2015-202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а Я.М.: в настоящее время из строя вышла 1 камера видеонаблю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анализировав фактическую ситуацию технического состояния системы АПК Безопасный город в ЗАТО Видяево, полагаю необходимо отложить приобретение видеокамер (в соответствии с программой «Профилактика правонарушений и обеспечение общественного порядка в ЗАТО Видяево») на октябрь 2017 года с целью определения эффективности действующей системы и принятия рациональных мер к улучшению АПК «Безопасный город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1. 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2. МБУ УМС СЗ ЗАТО Видяево внести изменения в план-график закупок, отложив приобретение видеокамер на октябрь 2017 год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                                                              В.А. Градов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Секретарь комиссии                                                                    Ю.А. Курсанина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7:00Z</dcterms:created>
  <dc:creator>1</dc:creator>
  <dc:description/>
  <cp:keywords/>
  <dc:language>en-US</dc:language>
  <cp:lastModifiedBy>Курсанина</cp:lastModifiedBy>
  <cp:lastPrinted>2017-05-18T15:33:00Z</cp:lastPrinted>
  <dcterms:modified xsi:type="dcterms:W3CDTF">2017-05-18T12:35:00Z</dcterms:modified>
  <cp:revision>8</cp:revision>
  <dc:subject/>
  <dc:title/>
</cp:coreProperties>
</file>