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/2017</w:t>
      </w:r>
    </w:p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межведомственной комиссии по профилактике правонарушений  в ЗАТО Видяево </w:t>
      </w:r>
    </w:p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ТО п. Видяево                                                                           21 марта 2016 год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784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ствующий: </w:t>
            </w:r>
          </w:p>
        </w:tc>
        <w:tc>
          <w:tcPr>
            <w:tcW w:w="6784" w:type="dxa"/>
            <w:tcBorders/>
          </w:tcPr>
          <w:p>
            <w:pPr>
              <w:pStyle w:val="3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в В.А., Глава администрации ЗАТО Видяево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: </w:t>
            </w:r>
          </w:p>
        </w:tc>
        <w:tc>
          <w:tcPr>
            <w:tcW w:w="6784" w:type="dxa"/>
            <w:tcBorders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урсанина Ю.А., ведущий специалист - юрисконсульт администрации ЗАТО Видяево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 члены комиссии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1027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114"/>
      </w:tblGrid>
      <w:tr>
        <w:trPr>
          <w:trHeight w:val="474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Цабадзе Д.Г., врио начальника ОМВД России по ЗАТО п. Видяев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еев Е.В. – начальник ОГИБДД ОМВД России по ЗАТО п.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ванов В.О. - депутат Совета депутатов ЗАТО пос. Видя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упраков С.Г. - директор - главный редактор МБУ «Редакция газеты «Вестник Видяе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ечаева А.С. – заведующий сектором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овопольцева Н.А. – главный специалист-ответственный секретарь комиссии по делам несовершеннолетних и защите их прав при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юрина Е.Г. – главный специалист ОКСМП администрации ЗАТО Видя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тников Д.М. – специалист 1 категории администрации ЗАТО Видяево по ГО и ЧС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Кисленко Л. И. - общественный помощник Уполномоченного по правам ребенка Мурманской области в муниципальном образовании ЗАТО Видяево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Перминов Д.Г. - начальник военной поликлиники (с лазаретом) ФГКУ «1469 ВМКГ» Минобороны России гб. Ура Мурманской области (по согласованию)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</w:tbl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елпанов Д.П., Бородулин В.И., Алекса П.В., Бурмистров А.В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административных правонарушений совершенных гражданами ЗАТО Видяево, в том числе несовершеннолетними, за прошедш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тогах реализации задачи №3 «Мероприятия  по профилактике безнадзорности, правонарушений и детского травматизма» подпрограммы «Молодежная политика ЗАТО Видяево» программы «Развитие образования в ЗАТО Видяево» за 2016 год.</w:t>
      </w:r>
    </w:p>
    <w:p>
      <w:pPr>
        <w:pStyle w:val="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итогах  реализации муниципальной программы «Обеспечение общественного порядка и безопасности  населения муниципального образования» на 2015-2020 годы».</w:t>
      </w:r>
    </w:p>
    <w:p>
      <w:pPr>
        <w:pStyle w:val="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дальнейшему внедрению аппаратно-программного комплекса «Безопасный город» в рамках реализации подпрограммы «Профилактика правонарушений и обеспечение общественной безопасности в ЗАТО Видяево» на 2015-2020.</w:t>
      </w:r>
    </w:p>
    <w:p>
      <w:pPr>
        <w:pStyle w:val="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результатах работы участковых уполномоченных ОМВД России по ЗАТО п.  Видяево по раскрытию и профилактике преступлений и правонарушений за 2016 год.</w:t>
      </w:r>
    </w:p>
    <w:p>
      <w:pPr>
        <w:pStyle w:val="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сотрудников ОГИБДД ОВД ЗАТО Видяево по раскрытию и профилактике административных правонарушений за 2016 год</w:t>
      </w:r>
    </w:p>
    <w:p>
      <w:pPr>
        <w:pStyle w:val="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мероприятиях по профилактике правонарушений в сфере миг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опросу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административных правонарушений совершенных гражданами ЗАТО Видяево, в том числе несовершеннолетними, за прошедший год. 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Нечаеву А.С.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за период 2016 года Административной комиссией муниципального образования рассмотрено 31 административное дело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по ст. 2 ЗМО№401 -01 –ЗМО «Нарушение правил благоустройства территории поселения (городского округа)» - 2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по ст. 6 ЗМО№401-01-ЗМО «Нарушение тишины и покоя граждан» - 23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ст. 6.1 ЗМО№401-01-ЗМО «Семейно-бытовое дебоширство» – 4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по ст. 9.1 ЗМО№401-01 -ЗМО «Нарушение прав граждан на защиту от угрозы причинения вреда жизни и здоровью со стороны животных» - 2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личество лиц, привлеченных к административной ответственности – 25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ынесено административных штрафов – 8, на общую сумму – 17100 руб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ынесено административных предупреждений – 17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оличество дел, производство по которым прекращен - 6, из них за малозначительностью с объявлением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устного замечания – 4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оличество административных дел, поступающих в административную комиссию значительно уменьшилось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Новопольцеву Н.С.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за период 2016 г. КДН и ЗП при администрации ЗАТО Видяево рассмотрено 10 дел в отношении несовершеннолетних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4 дела - о снятии несовершеннолетних с профилактического учета КДН и ЗП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3 дела - рассмотрение постановлении ОМВД России по ЗАТО п. Видяево Мурманской области об отказе в возбуждении уголовного дела в отношении несовершеннолетних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2 дела по вопросам административных правонарушений среди несовершеннолетних, оба переданы по подведомственности в г. Мурманск (нарушение ПДД и нарушение режима ЗАТО): -по ч.1ст.12.7 КРФ об АП и - по ст.20.19 КРФ об АП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отношении родителей и иных лиц – 14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по ст. 5.35.КРФ об АП – 13,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по ч.1,2,ст. 1.1 №401-01-ЗМО – 1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Курсанину Ю.А</w:t>
      </w:r>
      <w:r>
        <w:rPr>
          <w:rFonts w:eastAsia="Calibri" w:cs="Times New Roman" w:ascii="Times New Roman" w:hAnsi="Times New Roman"/>
          <w:bCs/>
          <w:sz w:val="28"/>
          <w:szCs w:val="28"/>
        </w:rPr>
        <w:t>.: за 2016 год должностными лицами администрации ЗАТО Видяево составлено административных протоколов – 31, по 55 материалам вынесены определения об отказе в возбуждении административного дела, 7 по  материалам вынесены постановления о прекращении в связи с истечением срока привлечения к административной ответственност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Цабадзе Д.Г.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учете в НПДН на начало отчетного периода состояло: 8(АППГ-10) несовершеннолетних и 4 (АППГ-4) родителя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влено на учет в отчетном периоде 5 (АППГ-7) несовершеннолетних Снято с учета несовершеннолетних 6- (АППГ-9) (1-по достижению 18 лет, по исправлению -2)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влено на учет родителей -4 (АППГ-3 Снято с учета родителей - 2 (АППГ-3)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 конец отчетного периода состоит на учете в НПДН ОМВД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  <w:tab/>
        <w:t xml:space="preserve"> несовершеннолетних -6 (АППГ-8)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  <w:tab/>
        <w:t xml:space="preserve"> родителей- 6 (АППГ-4)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отчетном периоде преступлений несовершеннолетними не совершено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ОД несовершеннолетними совершено -1 (по ч. 1 ст. 158 УК РФ)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явлено безнадзорных несовершеннолетних-1 (АППГ-1)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мещено несовершеннолетних у ГОАУСОН Полярнинский КЦСОН -1 (АППГ-1)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есовершеннолетние в ЦВСНП и ЗУВЗТ не направлялись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ставлено административных протоколов по линии несовершеннолетних- 15(АППГ- 38), из которых инспектором НПДН -14 (АППГ-34)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ставлено административных протоколов на родителей и иных лиц, их заменяющих - 15 (АППГ-32), из низ 14 инспектором НПДН по ч. 1 ст. 5.35 КРФ об АП. 1 - ОКСи МП по ст. 1.1 ЗМ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- отношении несовершеннолетних административные протоколы не составлялись (АППГ-5)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2016 году наблюдается снижение правонарушений как среди несовершеннолетних, так и среди родителей и иных взрослых лиц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1.  Информацию принять к сведению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вопросу 2. Об итогах реализации задачи №3 «Мероприятия  по профилактике безнадзорности, правонарушений и детского травматизма» подпрограммы «Молодежная политика ЗАТО Видяево» программы «Развитие образования в ЗАТО Видяево» за 2016 год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Тюрину Е.Г.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 2016 году наиболее значимыми показателями являлись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</w:t>
        <w:tab/>
        <w:t xml:space="preserve"> Профилактика безнадзорности и правонарушений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увеличение количества профилактических мероприятий -44, в том числе мероприятий по правовому просвещению-14/ вовлеченных в них участников (600)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(в рамках профилактических акций «Безопасная среда», «Защитим детей от насилия!», «Внимание - малыш!», «Подросток», «Семья и дети», «Дед Мороз в каждый дом...»)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организация 2 городских семинаров-тренингов с участием специалистов ЦПМСС, региональной организации «В защиту жизни и духовных ценностей» (в рамках Месячника антиалкогольной пропаганды среди несовершеннолетних, Месячника здоровья)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оличество вовлеченных участников семинаров-тренингов 90 чел. (в т.ч. обучающиеся СОШ, социально-психологические службы ОО, Уполномоченный по правам ребенка в ЗАТО Видяево). Распространено 150 буклетов профилактической направленност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оказание адресной материальной помощи 26 подросткам из семей, находящихся в трудной жизненной ситуации (состоящим на различных видах учета/контроля в ОО и КДНиЗП при администрации ЗАТО Видяево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приобретение необходимых наглядных материалов для общественных волонтерских объединений (дидактический материал, канцтовары)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</w:t>
        <w:tab/>
        <w:t xml:space="preserve"> Профилактика ДДТТ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увеличение количества мероприятий - 14/ числа участников масштабной акции «Внимание-дети» и Месячник дорожной безопасности (700), в т.ч. совместное с ОГИБДД обследование всех ОО по организации профилактической работы; ежегодное распространение светоотражателей для младших школьников, реализовано 8 проектов - отсутствие случаев детского травматизма - до 0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полнение программных мероприятий способствует развитию эффективной системы профилактики безнадзорности (беспризорности) и сиротства, системы профилактики правонарушений несовершеннолетних, предотвращению жестокого обращения с детьми, воспитанию у детей и подростков необходимости безопасного поведения в быту, на улице и на воде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2017 году реализация подпрограммы будет продолжена в рамках муниципальной программы ЗАТО Видяево «Развитие образования» (подпрограмма «Молодежная политика ЗАТО Видяево», задача № 3 - «Реализация комплекса мер по профилактике безнадзорности и правонарушений среди несовершеннолетних, детского травматизма, по предупреждению жестокого обращения с детьми)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.Информацию принять к сведению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вопросу 3.</w:t>
        <w:tab/>
        <w:t>Об итогах  реализации муниципальной программы «Обеспечение общественного порядка и безопасности  населения муниципального образования» на 2015-2020 годы»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мероприятиях по дальнейшему внедрению аппаратно-программного комплекса «Безопасный город» в рамках реализации подпрограммы «Профилактика правонарушений и обеспечение общественной безопасности в ЗАТО Видяево» на 2015-2020.Слушали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Курсанину Ю.А</w:t>
      </w:r>
      <w:r>
        <w:rPr>
          <w:rFonts w:eastAsia="Calibri" w:cs="Times New Roman" w:ascii="Times New Roman" w:hAnsi="Times New Roman"/>
          <w:bCs/>
          <w:sz w:val="28"/>
          <w:szCs w:val="28"/>
        </w:rPr>
        <w:t>.: в муниципальную программу «Обеспечение общественного порядка и безопасности  населения муниципального образования» на 2015-2020 годы» входит  1- Подпрограмма «Профилактика правонарушений и обеспечение общественной безопасности в ЗАТО Видяево», 2 - Подпрограмма «Противодействие коррупции в ЗАТО Видяево», 3 - Подпрограмма «Предупреждение и ликвидация последствий чрезвычайных ситуаций, обеспечение условий для нормальной жизнедеятельности населения ЗАТО Видяево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граммные мероприятия в 2016 году выполнены в полном объеме, в установленные срок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енежные средства на реализацию подпрограммы Подпрограмма «Профилактика правонарушений и обеспечение общественной безопасности в ЗАТО Видяево»  выделены в полном объеме – 466 тыс. руб., освоены МБУ УМС СЗ ЗАТО Видяево не в полном объеме – остаток 11,5 тыс.руб. </w:t>
        <w:tab/>
        <w:t>Причина отклонений: за счет экономии по  результатам проведения аукционов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е денежные средства запланировано потратить на ремонт вышедшей из строя видеокамеры, приобретенной в рамках АПК «Безопасный город». Срок исполнения – 2017 год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2016 году МБУ УМС (СЗ) ЗАТО Видяево в рамках исполнения мероприятий подпрограммы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- заключили договор на техническое обслуживание системы «Безопасный город» с количеством камер 31 шт. и 4 камеры по необходимости на здании котельной 801 ТЦ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- заключен договор на установку двух видеокамер на жилом доме №26 по улице Заречная (территория барбекю)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- заключен договор на приобретение еще двух видеокамер на жилых домах №6 по улице Заречная  и  д. №8 по ул.                  Центральная, срок исполнения договора – январь 2017 год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месте с тем отмечается значительный рост  правонарушений, раскрытых с использованием АПК «Безопасный город», от общего количества раскрытых правонарушений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Также, в целях профилактики терроризма и экстремистских действий среди населения проводилась профилактическая работа, в результате которой на территории обслуживания не допущено формирования членов неформальных группировок, осуществлялся комплекс мероприятий по реализации превентивных мер, направленных на недопущение осложнения оперативной обстановки путем совершения преступных деяний террористического и экстремистского характера, а также преступлений, связанных с незаконным оборотом огнестрельного оружия, боеприпасов, взрывчатых веществ, проверке состояния террористической безопасности мест массового пребывания людей, а также объектов особой важности и жизнеобеспечения. Ежеквартально проводились проверки антитеррористической защищенности потенциально опасных объектов и объектов обеспечения жизнедеятельности населения. Кроме того, вопросы профилактики терроризма и защиты жителей ЗАТО при террористической угрозе рассматривались ежеквартально на заседаниях Антитеррористической комисси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Таким образом, эффективность реализации данной подпрограммы достигает высоких показателей, позволяет обеспечивать общественный правопорядок и безопасность на территории ЗАТО Видяев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На реализацию подпрограммы «Противодействие коррупции в ЗАТО Видяево» в 2016 г. было выделено 1,0 тысяча рублей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ным мероприятием подпрограммы, предусматривающим финансовые расходы,  являлось «Разработка, изготовление  и распространение среди населения листовок антикоррупционной направленности». За отчетный период размножено и размещено в учреждениях и предприятиях, подведомственных Администрации ЗАТО Видяево  50 листовок антикоррупционной направленност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водится антикоррупционная экспертиза нормативно-правовых актов. Так, за 2016 год было выявлено всего 2 коррупционных фактора, которые были устранены незамедлительн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ействует комиссия по соблюдению требований к служебному поведению муниципальных служащих администрации ЗАТО Видяево и урегулированию конфликта интересов. За 2016 год  заседания комиссии не проводились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граммные мероприятия подпрограммы «Предупреждение и ликвидация последствий чрезвычайных ситуаций, обеспечение условий для нормальной жизнедеятельности населения ЗАТО Видяево», запланированные  на 2016 год выполнены в полном объеме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редства, выделенные на реализацию подпрограммы, использованы практически в полном объеме, эффективность реализации подпрограммы составила – 92 %. Отклонение составило – 7,9 %. Денежные средства были направлены на создание Резерва финансовых средств Администрации ЗАТО Видяево в случае ликвидации чрезвычайных ситуаций и в целях гражданской обороны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веденная работа позволила достичь намеченных показателей результативности. Плановые показатели выполнены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учение учащихся общеобразовательных учреждений, молодёжи в ЗАТО Видяево осуществлялось по программе  курса «Основы безопасности жизнедеятельности». В СОШ ЗАТО Видяево создан специально оборудованный учебный кабинет ОБЖ.  Обучение неработающего населения проводилось путем показа видеороликов по гражданской обороне и чрезвычайным ситуациям по кабельному телеканалу, размещению информации для населения на официальном сайте администрации ЗАТО Видяево, а также размещение материалов в газете «Вестник Видяево»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отчетном году создана муниципальная система централизованного оповещения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Цабадзе Д.Г.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 текущем году с помощью системы видеонаблюдения, установленных в рамках программы развития АПК «Безопасный город», выявлено 47 административных правонарушений (АППГ-51). Лиц, совершивших уголовные преступления, в текущем году не установлено (А1111Г-2). При проведении массовых мероприятий, видеонаблюдение осуществляет значительную помощь сотрудникам ОМВД в соблюдении гражданами правопорядка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вязи с имеющейся практикой реализации программ прошлых лет, проблемных вопросов по финансированию программы, а также приобретению, установки проблемных вопросов не возникает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сширение зон видеонаблюдения, позволяет осуществлять больший контроль за правопорядком на улицах и дворах ЗАТО п. Видяево, а также фиксацию правонарушений и преступлений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 основании изложенного, при разработке АПК «Безопасный город» на последующие годы, предлагаю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  <w:tab/>
        <w:t xml:space="preserve"> продолжить выделение денежных средств на обслуживание систем видеонаблюдения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  <w:tab/>
        <w:t xml:space="preserve"> планово производить замену видеокамер, установленных в 2009 году, на видеокамеры с более лучшими, техническими характеристиками или перенести их, на участки территории Видяево с хорошим освещением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  <w:tab/>
        <w:t xml:space="preserve"> продолжить оснащение видеокамерами дворы и улицы ЗАТО п. Видяев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опросов и предложений не последовал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1. Информацию принять к сведению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вопросу 4: О результатах работы участковых уполномоченных ОМВД России по ЗАТО п.  Видяево по раскрытию и профилактике преступлений и правонарушений за 2016 год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сотрудников ОГИБДД ОВД ЗАТО Видяево по раскрытию и профилактике административных правонарушений за 2016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Цабадзе Д.Г.: </w:t>
      </w:r>
      <w:r>
        <w:rPr>
          <w:sz w:val="28"/>
          <w:szCs w:val="28"/>
        </w:rPr>
        <w:t>зарегистрированных в КУСП, на обслуживаемой территории зарегистрировано 62 (АППГ - 47) преступлений. В отчетном периоде участковыми уполномоченными полиции раскрыто 26 преступлений (АППГ - 7; +27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отчётном периоде составлено 63 административный протокол (АППГ - 87). Из них по ст. 20.1- 12 (АППГ - 14), ст. 20.21- 19 (АППГ- 36), прочие протоколы - 32 ( АППГ - 3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жено административных штрафов - 40850, взыскано - 27570 = 6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преступлений совершенных ранее судимыми лиц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ческом учете состоит 23 подучетных лиц (АППГ - 24). Из них: осужденных к мерам наказания не связанным с лишением свободы - 6 (АППГ - 4), условно - досрочно освобожденные (УДО) - 1 (АППГ - 1); несовершеннолетних состоящих на учёте в ГПДН - 6 (АППГ - 8); родителей отрицательно влияющих на детей - 6 (АППГ - 4); семейно бытовых дебоширов - 0 (АППГ - 0), лиц формально подпадающих под признаки административного надзора - 2 (АППГ - 5), лиц находящихся под административным надзором - 2 (АППГ -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указной категории преступлений службой УУП ведется планомерная работа. На регулярной основе проводятся рабочие встречи с инспектором уголовно-исполнительной инспекции № 5 г.Кола, на которых поднимаются и обговариваются проблемные вопросы при проведении профилактической работы с подучетными лицами. Данные встречи позволили наладить более тесное взаимодействие между службой УУП и уголовно-исполнительной инсп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службы УУП по выявлению, пресечению и раскрытию преступлений превентивн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ой УУП ОМВД России по ЗАТО п. Видяево на обслуживаемой территории ЗАТО п. Видяево, проводится постоянная работа по выявлению и пресечению преступлений превентивной направленности, так за 4 квартал 2016 года на обслуживаемой территории ЗАТО п. Видяево группой УУП и ПДН выявлено одно преступление превентивной направленности (АППГ - 3) ответственность за которое предусмотрена ч. 1 ст. 116 УК РФ, возбуждено уголовное дело, которое находится в производстве ОД, лицо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ой УУП ОМВД России по ЗАТО п. Видяево на обслуживаемой территории проведены проверки условий хранения у владельцев охотничьего оружия и оружия самообороны - 134 (АППГ - 224). Изъято из-за нарушения сроков перерегистрации - 9 (АППГ - 8). Всего на обслуживаемой территории ЗАТО п. Видяево зарегистрировано владельцев охотничьего оружия и оружия самообороны 147 владельцев, проверено в 2016 году 134 владельца (90%), 14 владельцев не проверены в связи с тем, что находятся за пределами ЗАТО п.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Алексеева Е.В</w:t>
      </w:r>
      <w:r>
        <w:rPr>
          <w:sz w:val="28"/>
          <w:szCs w:val="28"/>
        </w:rPr>
        <w:t>.: в отчетном периоде 2016 года на территории ЗАТО п. Видяево ДТП с пострадавшим не зарегистрированы (АППГ- 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водимых службой ГИБДД мероприятий, направленных на обеспечение безопасности дорожного движения, позволил добиться снижения роста дорожно- транспортных происшествий с пострадавш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х происшествий с материальным ущербом, зарегистрировано - 63/75. Причинами ДТП с материальным ущербом послуж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е правильный выбор дистанции, бокового интервала, нарушение правил расположения транспортных средств на проезжей ч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есоблюдение Правил дорожного движения при движении транспортным средством задним х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аемым ежеквартальным Планом «Проведения оперативно-профилактических мероприятий по противодействию хищения автотранспорта на территории ЗАТО п. Видяево», организовывается проведение совместных мероприятий с сотрудниками УУП, по отработке гаражных массивов, автомастерских и станций технического обслуживания на предмет обнаружения угнанных (похищенных)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сотрудниками ГИБДД выявлено и раскрыто 3 преступления, ч. 1 ст. 264 прм. 1 УК РФ-2,ч. 1 ст. 319 УКРФ-1 (АППГ-3/ 319-1 и 264-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2016 года и (АППГ - 0) на территории обслуживания не зарегистрировано случаев неправомерного завладения ТС и уг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несения службы нарядами ДПС в ночное время суток осуществляется проверка территорий, прилегающих к увеселительным заведениям, местам концентрации молодежи, осуществляется регулярная проверка дворовых территорий, ГСК, территорий, прилегающих к объектам жизнеобеспечения. Наряды ДПС ориентированы на выявление и фиксацию передвижений ТС, зарегистрированных в других регионах РФ, а также автотранспорт, перемещающийся в ноч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буждено дел об административных правонарушений в сти дорожного движения – 956, из них в отношении пешеходов (ст. 12.29 КоАП РФ и 12.30 КоАП ) – 30, в т.ч. управление ТС в состоянии опьянения (ч.1ст.12.8 ПРФ) – 20. Неуплата административного штрафа в срок, усмотренный КоАП РФ (ч.1 ст.20.25 КоАП РФ) – 22, Вынесено постановлений (определений) сотрудниками автоинспекции в отношении водителей ТС – 919, в т.ч. о назначении административного штрафа – 778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1.Информацию принять к сведению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вопросу 5: О мероприятиях по профилактике правонарушений в сфере миг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Цабадзе Д.Г.: </w:t>
      </w:r>
      <w:r>
        <w:rPr>
          <w:sz w:val="28"/>
          <w:szCs w:val="28"/>
        </w:rPr>
        <w:t>За 12 месяцев 2016 года по сравнению с аналогичным периодом прошлого года произошло снижение составленных административных протоколов в сфере миграции на 9.86%%. Снижение произошло по ст. 19.15 КоАП РФ. Однако произошло повышение составленных протоколов по ст. 18.8 КоАП РФ на 22.22% и ст. 18.9 КоАП РФ на 25%, что свидетельствует о качественной работе подразделения в отношении иностранных граждан и лиц без гражд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служивания прогнозируется благоприятная миграционная ситуация, межэтнических конфликтов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оказателей по линии контрольно-надзорной деятельности миграционным пунктом ОМВД России по ЗАТО п. Видяево еженедельно проводятся оперативно-профилактические мероприятия, направленные на выявление правонарушений в сфере миграции. На постоянной основе проводятся проверки мест проживания иностранных граждан и лиц без гражданства. Все прибывшие на территорию п. Видяево иностранные граждане проверяются по учетам ЦБДУИГ на предмет выявления нарушений административного законодательства в сфере миграции в части пребывания на территории РФ 90 в 180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стоянной основе обеспечено участие начальника или лица, его замещающего миграционного пункта в различных межведомственных совещаниях и комиссиях. Ежемесячно в помещении отдела проводится торжественное вручение паспортов гражданам РФ, достигшим 14-летнего возраста. В период с 01 января 2016 года по 31 декабря 2016 года на территории ЗАТО п. Видяево проведены оперативно-профилактические мероприят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Нелегальный мигрант», «Нелегал-2016», «Жилой сектор», «Регион-Магистраль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Реши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Информацию принять к сведению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принято единогласно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                                                           В.А. Градов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                                                                  Ю.А. Курсанина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7:00Z</dcterms:created>
  <dc:creator>1</dc:creator>
  <dc:description/>
  <cp:keywords/>
  <dc:language>en-US</dc:language>
  <cp:lastModifiedBy>Курсанина</cp:lastModifiedBy>
  <cp:lastPrinted>2017-01-16T16:09:00Z</cp:lastPrinted>
  <dcterms:modified xsi:type="dcterms:W3CDTF">2017-03-24T08:40:00Z</dcterms:modified>
  <cp:revision>2</cp:revision>
  <dc:subject/>
  <dc:title/>
</cp:coreProperties>
</file>