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                                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РАБОТЫ МЕЖВЕДОМСТВЕННОЙ КОМИССИИ ПО ПРОФИЛАКТИКЕ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РАВОНАРУШЕНИЙ В ЗАТО ВИДЯЕВО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на 2017 г.</w:t>
      </w:r>
    </w:p>
    <w:tbl>
      <w:tblPr>
        <w:tblW w:w="10013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"/>
        <w:gridCol w:w="5494"/>
        <w:gridCol w:w="1168"/>
        <w:gridCol w:w="2835"/>
      </w:tblGrid>
      <w:tr>
        <w:trPr>
          <w:trHeight w:val="195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br/>
              <w:t>п.п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Мероприятия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Дата проведе-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 xml:space="preserve">Ответственный </w:t>
              <w:br/>
              <w:t>исполнитель</w:t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 xml:space="preserve">Организация и проведение заседаний Комиссии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Не реже 1 раза в кварта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 xml:space="preserve">Председатель </w:t>
              <w:br/>
              <w:t xml:space="preserve">Комиссии </w:t>
            </w:r>
          </w:p>
        </w:tc>
      </w:tr>
      <w:tr>
        <w:trPr>
          <w:trHeight w:val="1179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Рассмотрение на заседаниях Комиссии</w:t>
              <w:br/>
              <w:t xml:space="preserve">вопросов: </w:t>
            </w:r>
          </w:p>
          <w:p>
            <w:pPr>
              <w:pStyle w:val="Style18"/>
              <w:rPr/>
            </w:pPr>
            <w:r>
              <w:rPr/>
              <w:t>- Анализ работы межведомственной комиссии по профилактике правонарушений за прошедший год;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r>
              <w:rPr>
                <w:highlight w:val="yellow"/>
              </w:rPr>
              <w:t>Анализ административных правонарушений совершенных гражданами ЗАТО Видяево, в том числе несовершеннолетними, за прошедший год;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r>
              <w:rPr>
                <w:highlight w:val="yellow"/>
              </w:rPr>
              <w:t>Об итогах реализации задачи №3 «Мероприятия  по профилактике безнадзорности, правонарушений и детского травматизма» подпрограммы «Молодежная политика ЗАТО Видяево» программы «Развитие образования в ЗАТО Видяево» за 2016 год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highlight w:val="yellow"/>
              </w:rPr>
              <w:t>Об итогах  реализации муниципальной программы «Обеспечение общественного порядка и безопасности  населения муниципального образования» на 2015-2020 годы»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r>
              <w:rPr>
                <w:highlight w:val="green"/>
              </w:rPr>
              <w:t>О результатах проведения межведомственной профилактической операции «Досуг» на территории ЗАТО пос. Видяев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r>
              <w:rPr>
                <w:highlight w:val="green"/>
              </w:rPr>
              <w:t>О мерах по профилактике травматизма несовершеннолетних ЗАТО п. Видяев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r>
              <w:rPr>
                <w:highlight w:val="green"/>
              </w:rPr>
              <w:t>Об организации внеурочной и досуговой занятости несовершеннолетних, состоящих на профилактических учетах различного уровн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Результаты проведения ежегодного месячника здоровья в ЗАТО Видяево, содержащего элементы программы по предотвращению негативных явлений и правонарушений среди детей и молодеж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Об организации летнего отдыха и занятости несовершеннолетних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Профилактика повторных правонарушений и  преступлений среди несовершеннолетних  ЗАТО Видяево;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О реализации перечня мер по профилактике жесткого обращения с детьм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 рассмотрении вопроса экологической безопасности на территории ЗАТО Видяево, мероприятия, проводимые в рамках данного вопрос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r>
              <w:rPr>
                <w:highlight w:val="yellow"/>
              </w:rPr>
              <w:t>О результатах работы участковых уполномоченных ОМВД России по ЗАТО п.  Видяево по раскрытию и профилактике преступлений и правонарушений за 2016 год;</w:t>
            </w:r>
          </w:p>
          <w:p>
            <w:pPr>
              <w:pStyle w:val="Style18"/>
              <w:rPr/>
            </w:pPr>
            <w:r>
              <w:rPr/>
              <w:tab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r>
              <w:rPr>
                <w:highlight w:val="yellow"/>
              </w:rPr>
              <w:t>О результатах работы сотрудников ОГИБДД ОВД ЗАТО Видяево по раскрытию и профилактике административных правонарушений за 2016 год</w:t>
            </w:r>
            <w:r>
              <w:rPr/>
              <w:t>;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- Ресоциализация и профилактический учёт лиц, отбывающих уголовное наказание, ранее судимых, освободившихся из мест лишения свободы;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</w:t>
            </w:r>
            <w:r>
              <w:rPr>
                <w:highlight w:val="yellow"/>
              </w:rPr>
              <w:t>О мероприятиях по профилактике правонарушений в сфере миграции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Утверждение плана работы межведомственной комиссии по профилактике правонарушений на 2018 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Результаты проведения  межведомственной профилактической операции «Подросток» на территории ЗАТО Видяев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Результаты проведения месячника по профилактике употребления алкогольной продукции среди совершеннолетних.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br/>
              <w:br/>
              <w:t>1 квартал 2017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 квартал 2017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 квартал 2017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 квартал 2017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 квартал 2017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 квартал 2017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 квартал 2017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 квартал 2017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 квартал 2017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 квартал 2017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 квартал 2017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 квартал 2017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 квартал</w:t>
            </w:r>
          </w:p>
          <w:p>
            <w:pPr>
              <w:pStyle w:val="Style18"/>
              <w:rPr/>
            </w:pPr>
            <w:r>
              <w:rPr/>
              <w:t>2017</w:t>
            </w:r>
          </w:p>
          <w:p>
            <w:pPr>
              <w:pStyle w:val="Style18"/>
              <w:rPr/>
            </w:pPr>
            <w:r>
              <w:rPr/>
              <w:b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 квартал</w:t>
            </w:r>
          </w:p>
          <w:p>
            <w:pPr>
              <w:pStyle w:val="Style18"/>
              <w:rPr/>
            </w:pPr>
            <w:r>
              <w:rPr/>
              <w:t>2017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е реже 1 раза в год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е реже 1 раза в год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4 квартал 2017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4 квартал 2017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4 квартал 2017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br/>
              <w:br/>
              <w:t>Председатель  Комисси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Административная комиссия; </w:t>
            </w:r>
          </w:p>
          <w:p>
            <w:pPr>
              <w:pStyle w:val="Style18"/>
              <w:rPr/>
            </w:pPr>
            <w:r>
              <w:rPr/>
              <w:t>ОМВД России по ЗАТО п. Видяево</w:t>
            </w:r>
          </w:p>
          <w:p>
            <w:pPr>
              <w:pStyle w:val="Style18"/>
              <w:rPr/>
            </w:pPr>
            <w:r>
              <w:rPr/>
              <w:t>КДН и ЗП;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дел ОКС МП администрации ЗАТО Видяев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</w:t>
            </w:r>
          </w:p>
          <w:p>
            <w:pPr>
              <w:pStyle w:val="Style18"/>
              <w:rPr/>
            </w:pPr>
            <w:r>
              <w:rPr/>
              <w:t>ектор ОПР администрации ЗАТО, Видяево, специалист по ГО и ЧС администрации ЗАТО Видяево,</w:t>
            </w:r>
          </w:p>
          <w:p>
            <w:pPr>
              <w:pStyle w:val="Style18"/>
              <w:rPr/>
            </w:pPr>
            <w:r>
              <w:rPr/>
              <w:t>ОМВД России по ЗАТО п. Видяев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дел ОКСМП администрации ЗАТО Видяево, КДН и ЗП, ОМВД России по ЗАТО п. Видяев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МВД России по ЗАТО п. Видяево, Отдел ОКСМП администрации ЗАТО Видяево, КДН и ЗП, ГОБУЗ «КЦРБ»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дел ОКС МП администрации ЗАТО Видяев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дел ОКС МП администрации ЗАТО Видяев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дел ОКС МП администрации ЗАТО Видяев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ДН и ЗП, ОМВД России по ЗАТО п. Видяев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ДН и ЗП, ОМВД России по ЗАТО п. Видяево,  Отдел ОКС МП администрации ЗАТО Видяево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пециалист по ГО и ЧС администрации ЗАТО Видяев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ОМВД России по ЗАТО п.  Видяево </w:t>
            </w:r>
          </w:p>
          <w:p>
            <w:pPr>
              <w:pStyle w:val="Style18"/>
              <w:rPr/>
            </w:pPr>
            <w:r>
              <w:rPr/>
              <w:b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ОГИБДД  ОМВД России по ЗАТО п. Видяево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МВД России по ЗАТО п. Видяев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ФМС России по Мурманской обл.</w:t>
            </w:r>
          </w:p>
          <w:p>
            <w:pPr>
              <w:pStyle w:val="Style18"/>
              <w:rPr/>
            </w:pPr>
            <w:r>
              <w:rPr/>
              <w:t>ОМВД России по ЗАТО п. Видяев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редседатель Комисси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ДН и ЗП,</w:t>
            </w:r>
          </w:p>
          <w:p>
            <w:pPr>
              <w:pStyle w:val="Style18"/>
              <w:rPr/>
            </w:pPr>
            <w:r>
              <w:rPr/>
              <w:t>ОМВД России по ЗАТО п. Видяево</w:t>
            </w:r>
          </w:p>
          <w:p>
            <w:pPr>
              <w:pStyle w:val="Style18"/>
              <w:rPr/>
            </w:pPr>
            <w:r>
              <w:rPr/>
              <w:t>Отдел ОКС МП администрации ЗАТО Видяево», ЦЗН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дел ОКС МП администрации ЗАТО Видяево</w:t>
            </w:r>
          </w:p>
        </w:tc>
      </w:tr>
      <w:tr>
        <w:trPr>
          <w:trHeight w:val="2180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highlight w:val="yellow"/>
              </w:rPr>
              <w:t xml:space="preserve">О мероприятиях </w:t>
            </w:r>
            <w:r>
              <w:rPr>
                <w:bCs/>
                <w:highlight w:val="yellow"/>
              </w:rPr>
              <w:t xml:space="preserve">по дальнейшему внедрению аппаратно-программного комплекса «Безопасный город» в рамках </w:t>
            </w:r>
            <w:r>
              <w:rPr>
                <w:highlight w:val="yellow"/>
              </w:rPr>
              <w:t>реализации подпрограммы «Профилактика правонарушений и обеспечение общественной безопасности в ЗАТО Видяево» на 2015-202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 раз в кварта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Сектор ОПР администрации ЗАТ»О Видяево</w:t>
            </w:r>
          </w:p>
          <w:p>
            <w:pPr>
              <w:pStyle w:val="Style18"/>
              <w:rPr/>
            </w:pPr>
            <w:r>
              <w:rPr/>
              <w:t>ОМВД России по ЗАТО п. Видяево</w:t>
            </w:r>
          </w:p>
          <w:p>
            <w:pPr>
              <w:pStyle w:val="Style18"/>
              <w:rPr/>
            </w:pPr>
            <w:r>
              <w:rPr/>
              <w:t>МБУ УМС (служба заказчика) ЗАТО Видяево</w:t>
            </w:r>
          </w:p>
        </w:tc>
      </w:tr>
      <w:tr>
        <w:trPr>
          <w:trHeight w:val="888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О работе органов и учреждений системы образования по профилактике экстремизма и воспитанию толерантности в подростковой и молодежной среде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Постоян-н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Отдел ОКС МП администрации ЗАТО Видяево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5.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Выявление лиц, занимающихся распространением</w:t>
              <w:br/>
              <w:t>наркотиков, вовлечением несовершеннолетних в</w:t>
              <w:br/>
              <w:t>потребление алкоголя, наркотиков, лиц,</w:t>
              <w:br/>
              <w:t>потребляющих наркотические вещества и мест реализации.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Постоян-н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ОМВД России по ЗАТО п. Видяево,</w:t>
            </w:r>
          </w:p>
          <w:p>
            <w:pPr>
              <w:pStyle w:val="Style18"/>
              <w:rPr/>
            </w:pPr>
            <w:r>
              <w:rPr/>
              <w:t>органы и учреждения системы профилактики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6.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Работа ОМВД России по ЗАТО п. Видяево с семьями группы СОП, состоящими на учете ОМВД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Постоян-н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ОМВД России по ЗАТО п. Видяево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7.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Подготовка публикаций на страницах газеты «Вестник Видяево» и информационных сообщений в  еженедельных выпусках Видяевских новостей материалов по профилактике правонарушений, алкоголизма и наркомании.  Знакомство граждан   ЗАТО Видяево с нормативно-правовым законодательством через СМИ.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2 кв. 201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КДН и ЗП,</w:t>
            </w:r>
          </w:p>
          <w:p>
            <w:pPr>
              <w:pStyle w:val="Style18"/>
              <w:rPr/>
            </w:pPr>
            <w:r>
              <w:rPr/>
              <w:t>Сектор ОПР администрации ЗАТО Видяево,</w:t>
            </w:r>
          </w:p>
          <w:p>
            <w:pPr>
              <w:pStyle w:val="Style18"/>
              <w:rPr/>
            </w:pPr>
            <w:r>
              <w:rPr/>
              <w:t>ОМВД России по ЗАТО п. Видяево, Отдел ОКСМП администрации ЗАТО Видяево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8.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 xml:space="preserve">Организация и проведение рейдов по местам скопления молодёжи с целью выявления правонарушений, антиобщественных деяний  и предупреждения преступлений.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 раз в  кварта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ОМВД России по ЗАТО п. Видяево, органы и учреждения системы профилактики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9.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Профилактический учёт и социализация граждан,  ранее судимых и условно – осужденных, освободившихся из мест заключения и  проживающих на территории  ЗАТО Видяево.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Постоян-н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ОМВД России по ЗАТО п. Видяево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0.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92D050"/>
              </w:rPr>
            </w:pPr>
            <w:r>
              <w:rPr/>
              <w:t>О ходе исполнения решений  Межведомственной комиссии по профилактике правонарушений в Мурманской области, распоряжений Губернатора Мурманской области (координационного совещания по обеспечению правопорядка на территории Мурманской области).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В установ-ленные срок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23:00Z</dcterms:created>
  <dc:creator>1</dc:creator>
  <dc:description/>
  <cp:keywords/>
  <dc:language>en-US</dc:language>
  <cp:lastModifiedBy>Курсанина</cp:lastModifiedBy>
  <cp:lastPrinted>2017-03-21T10:17:00Z</cp:lastPrinted>
  <dcterms:modified xsi:type="dcterms:W3CDTF">2017-05-03T07:16:00Z</dcterms:modified>
  <cp:revision>11</cp:revision>
  <dc:subject/>
  <dc:title/>
</cp:coreProperties>
</file>