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за 2019 год муниципальной программы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sz w:val="27"/>
          <w:szCs w:val="27"/>
        </w:rPr>
        <w:t>«Обеспечение общественного порядка и безопасности населения муниципального образования ЗАТО Видяево»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грамма утверждена постановлением Администрации ЗАТО Видяево от 12.02.2019 № 117 (в редакции от 31.12.2019 № 1113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уратором Программы является отдел организационно-правовой работы Администрации ЗАТО Видяев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ной целью Программы является создание условий для обеспечения безопасности населения и общественного правопорядка на территории ЗАТО Видяев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ень подпрограм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«Предупреждение и ликвидация последствий чрезвычайных ситуаций, обеспечение условий для нормальной жизнедеятельности населения ЗАТО Видяево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«Противодействие коррупции в ЗАТО Видяево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«Профилактика правонарушений и обеспечение общественной безопасности в ЗАТО Видяево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27"/>
          <w:szCs w:val="27"/>
        </w:rPr>
        <w:t>Подпрограмма 1 «Предупреждение и ликвидация последствий чрезвычайных ситуаций, обеспечение условий для нормальной жизнедеятельности населения ЗАТО Видяево»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разработана в целях обеспечения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для нормальной жизнедеятельности насе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jc w:val="center"/>
        <w:rPr>
          <w:bCs/>
        </w:rPr>
      </w:pPr>
      <w:r>
        <w:rPr>
          <w:bCs/>
        </w:rPr>
        <w:t>АНАЛИЗ ОБЪЕМОВ ФИНАНСИРОВАНИЯ МЕРОПРИЯТИЙ ПОДПРОГРАММЫ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15"/>
        <w:gridCol w:w="1219"/>
        <w:gridCol w:w="1559"/>
        <w:gridCol w:w="1418"/>
        <w:gridCol w:w="1275"/>
        <w:gridCol w:w="851"/>
        <w:gridCol w:w="2496"/>
      </w:tblGrid>
      <w:tr>
        <w:trPr>
          <w:tblHeader w:val="true"/>
          <w:trHeight w:val="31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Наименование, задачи, мероприят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Источник   </w:t>
              <w:br/>
              <w:t>финанс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сполнено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ыс. руб.</w:t>
              <w:br/>
              <w:t>-/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1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Обеспечение общественной безопасности, проведение мероприятий по профилактике правонарушений, терроризма и экстремизма на территории ЗАТО Видяево, в т.ч. проведение мероприятий по дальнейшему внедрению и развитию аппаратно – программного комплекса «Безопасный город» на территории ЗАТО Видяево</w:t>
            </w:r>
          </w:p>
        </w:tc>
      </w:tr>
      <w:tr>
        <w:trPr>
          <w:trHeight w:val="117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Cs/>
              </w:rPr>
              <w:t>1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сновное мероприятие 1: Предупреждение и ликвидация ЧС в целях гражданской обороны, обеспечение пожарной безопасности, безопасности на водных объектах для нормальной жизнедеятельности населения ЗАТО Видяе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jc w:val="both"/>
              <w:rPr>
                <w:bCs/>
              </w:rPr>
            </w:pPr>
            <w:r>
              <w:rPr>
                <w:bCs/>
              </w:rPr>
              <w:t>1794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езервный фонд ЗАТО Видяево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-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ЗАТО Видяево; ведущий специалист по ГО и ЧС администрации ЗАТО Видяево; КЧС и ПБ ЗАТО Видяево</w:t>
            </w:r>
          </w:p>
        </w:tc>
      </w:tr>
      <w:tr>
        <w:trPr>
          <w:trHeight w:val="93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егосударственные вопросы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Финансовый отдел Администрации ЗАТО Видяево</w:t>
            </w:r>
          </w:p>
        </w:tc>
      </w:tr>
      <w:tr>
        <w:trPr>
          <w:trHeight w:val="93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0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94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highlight w:val="yellow"/>
              </w:rPr>
            </w:pPr>
            <w:r>
              <w:rPr>
                <w:bCs/>
              </w:rPr>
              <w:t>-9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0,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АСС ЗАТО Видяево</w:t>
            </w:r>
          </w:p>
        </w:tc>
      </w:tr>
      <w:tr>
        <w:trPr>
          <w:trHeight w:val="3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по Программе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jc w:val="both"/>
              <w:rPr>
                <w:bCs/>
              </w:rPr>
            </w:pPr>
            <w:r>
              <w:rPr>
                <w:bCs/>
              </w:rPr>
              <w:t>1794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 том числе: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jc w:val="both"/>
              <w:rPr>
                <w:bCs/>
              </w:rPr>
            </w:pPr>
            <w:r>
              <w:rPr>
                <w:bCs/>
              </w:rPr>
              <w:t>1794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небюджетные средств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равочно: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апитальные расходы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едства, выделенные на реализацию подпрограммы, использованы практически в полном объеме, эффективность реализации подпрограммы составила – 93,75 %.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, на содержание и финансирование муниципального казенного учреждения «Аварийно-спасательная служба ЗАТО Видяево» (МКУ АСС ЗАТО Видяево), а именно на выплату заработной платы, коммунальные услуги, на оплату счетов за энергоснабжение, связь. Денежные средства, выделенные на реализацию подпрограммы израсходованы не в полном объеме за счет экономии, а также за счет экономного расходования электроэнергии муниципальным учреждением «Аварийно-спасательная служба ЗАТО Видяево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/>
        <w:t>АНАЛИЗ ПОКАЗАТЕЛЕЙ РЕЗУЛЬТАТИВНОСТИ ПОДПРОГРАММЫ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  <w:gridCol w:w="1559"/>
        <w:gridCol w:w="1559"/>
        <w:gridCol w:w="1418"/>
        <w:gridCol w:w="852"/>
        <w:gridCol w:w="849"/>
      </w:tblGrid>
      <w:tr>
        <w:trPr>
          <w:tblHeader w:val="true"/>
          <w:trHeight w:val="2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м Резерва финансовых ассигнований ЗАТО Видяево в пре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уровня оснащения оборудованием МКУ АСС ЗАТО Видяево, обеспечивающих предупреждение и ликвидацию 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енировок и учений с личным составом МКУ АСС ЗАТО Видяево по действиям при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66,67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енных должностных лиц организаций, предприятий и учреждений в УМЦ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4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работающего населения, прошедших обучение по ГО, ЧС,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да/</w:t>
            </w:r>
          </w:p>
          <w:p>
            <w:pPr>
              <w:pStyle w:val="Normal"/>
              <w:jc w:val="center"/>
              <w:rPr/>
            </w:pPr>
            <w:r>
              <w:rPr/>
              <w:t>0-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подготовки специалистов МКУ АСС ЗАТО Видяево, с учетом обновления лич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еализованных мероприятий, направленных на предотвращение ЧС (заседаний КЧС и ПБ ЗАТО Видяево, учений и тренировок в области ГОи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да/</w:t>
            </w:r>
          </w:p>
          <w:p>
            <w:pPr>
              <w:pStyle w:val="Normal"/>
              <w:jc w:val="center"/>
              <w:rPr/>
            </w:pPr>
            <w:r>
              <w:rPr/>
              <w:t>0-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материалов для размещения в средствах массовой информации на территории ЗАТО Видяе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75,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веденная работа позволила достичь намеченных показателей результативности. Плановые показатели выполнен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Обучение учащихся общеобразовательных учреждений, молодёжи в ЗАТО Видяево осуществлялось по программе курса «Основы безопасности жизнедеятельности». В МБОУ ЗАТО Видяево СОШ № 1 создан специально оборудованный учебный кабинет ОБЖ. Обучение неработающего населения проводилось путем показа видеороликов по гражданской обороне и чрезвычайным ситуациям по кабельному телеканалу, размещению информации для населения на официальном сайте органов местного самоуправления ЗАТО Видяево, а также размещение материалов в газете «Вестник Видяево»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учение неработающего населения ЗАТО Видяево проводилась по программе подготовки неработающего населения при проведении тренировок и учений по гражданской обороне и ликвидации чрезвычайных ситуац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з-за отсутствия предпосылок чрезвычайным ситуациям в ЗАТО Видяево, резервный фонд Администрации ЗАТО Видяево не был израсходован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2019 году широко использовалась муниципальная система централизованного оповещения. Были проведены 4 тренировки ГОКУ «Управления делами ГО и ЧС и обеспечения пожарной безопасности Мурманской области». Проведено 36 тренировок с личным составом ОД ЕДДС МКУ АСС ЗАТО Видяево по отработке вводных задач при моделировании чрезвычайных ситуаций на территории ЗАТО Видяево, 4 тренировки проведены по ликвидации чрезвычайных ситуаций. Внедрение современных средств централизованного оповещения позволила ОД ЕДДС МКУ АСС ЗАТО Видяево оперативно оповещать население ЗАТО Видяево о ситуации в муниципальном образован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можно сделать вывод, что ожидаемые результаты реализации подпрограммы «Предупреждение и ликвидация последствий чрезвычайных ситуаций, обеспечение условий для нормальной жизнедеятельности населения ЗАТО Видяево» за 2019 год достигнуты в полном объем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ходя из вышеизложенного, подпрограмму необходимо в дальнейшем реализовывать для решения задач, связанных с созданием условий для своевременного сбора, анализа и передачи информации от граждан о чрезвычайных и аварийных ситуациях, для координации взаимодействия между предприятиями, организациями и органами местного самоуправления по ликвидации аварий, чрезвычайных ситуаций и их последств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одпрограмма 2 «Противодействие коррупции в ЗАТО Видяево»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разработана в целях повышения эффективности мер по противодействию коррупции в органах местного самоуправления ЗАТО Видяево.</w:t>
      </w:r>
    </w:p>
    <w:p>
      <w:pPr>
        <w:pStyle w:val="Normal"/>
        <w:shd w:fill="FFFFFF" w:val="clear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АНАЛИЗ ОБЪЕМОВ ФИНАНСИРОВАНИЯ МЕРОПРИЯТИЙ ПОДПРОГРАММЫ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639"/>
        <w:gridCol w:w="1222"/>
        <w:gridCol w:w="1572"/>
        <w:gridCol w:w="1263"/>
        <w:gridCol w:w="1134"/>
        <w:gridCol w:w="709"/>
        <w:gridCol w:w="2296"/>
      </w:tblGrid>
      <w:tr>
        <w:trPr>
          <w:tblHeader w:val="true"/>
          <w:trHeight w:val="24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задачи, мероприят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  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нение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  <w:br/>
              <w:t xml:space="preserve">-/+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: Совершенствование механизмов противодействия коррупции в органах местного самоуправления ЗАТО Видяево</w:t>
            </w:r>
          </w:p>
        </w:tc>
      </w:tr>
      <w:tr>
        <w:trPr>
          <w:trHeight w:val="24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рганизационно-правовой работы Администрации ЗАТО Видяево</w:t>
            </w:r>
          </w:p>
        </w:tc>
      </w:tr>
      <w:tr>
        <w:trPr>
          <w:trHeight w:val="243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рас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едства, выделенные на реализацию подпрограммы, использованы в полном объеме, эффективность реализации подпрограммы составила 100 %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/>
        <w:t>АНАЛИЗ ПОКАЗАТЕЛЕЙ РЕЗУЛЬТАТИВНОСТИ ПОДПРОГРАММЫ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808"/>
        <w:gridCol w:w="851"/>
        <w:gridCol w:w="1559"/>
        <w:gridCol w:w="1418"/>
        <w:gridCol w:w="850"/>
        <w:gridCol w:w="850"/>
      </w:tblGrid>
      <w:tr>
        <w:trPr>
          <w:tblHeader w:val="true"/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ПА и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28,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муниципальных служащих администрации ЗАТО Видяево, представивших полные/достоверные сведения о доходах, имущества и обязательствах имущественного характера за отчетный пери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6,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информированности граждан об антикоррупционных мероприятиях, проводимых в органах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граждан, попадавших в коррупционную ситуацию при обращении в органы местного самоуправления администрация ЗАТО п. Видяе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актуальной  информации на официальном сайте ЗАТО Видяе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да/</w:t>
            </w:r>
          </w:p>
          <w:p>
            <w:pPr>
              <w:pStyle w:val="Normal"/>
              <w:autoSpaceDE w:val="false"/>
              <w:rPr/>
            </w:pPr>
            <w:r>
              <w:rPr/>
              <w:t>0-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7"/>
          <w:szCs w:val="27"/>
        </w:rPr>
        <w:t>Программные мероприятия, запланированные на 2019 год выполнены, что позволяет достичь намеченных конечных результатов выполнения подпрограммы, а имен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муниципальных услуг для обществен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инимизация коррупциогенных факторов в нормативных актах органов местного самоуправления ЗАТО пос. Видяе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крепление доверия населения к органам местного самоуправления ЗАТО пос. Видяе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/>
      </w:pPr>
      <w:r>
        <w:rPr>
          <w:sz w:val="27"/>
          <w:szCs w:val="27"/>
        </w:rPr>
        <w:t>Основным мероприятием подпрограммы, предусматривающим финансовые расходы, являлось «Разработка, изготовление и распространение среди населения листовок антикоррупционной направленности». За отчетный период размножено и размещено в учреждениях и предприятиях, подведомственных Администрации ЗАТО Видяево, 30 листовок антикоррупционной направл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/>
      </w:pPr>
      <w:r>
        <w:rPr>
          <w:sz w:val="27"/>
          <w:szCs w:val="27"/>
        </w:rPr>
        <w:t>Также в отчетном периоде продолжала совершенствоваться нормативно - правовая база по вопросу противодействия коррупции в ЗАТО Видяево. Негативное отношение к проявлениям коррупции освещалось в СМИ. На официальном сайте ЗАТО Видяево функционирует «Горячая линия» для сообщений о ставших известным фактам проявлен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Тщательным образом проводится антикоррупционная экспертиза нормативно-правовых актов. Так, в 2019 году на антикоррупционную экспертизу было представлено 62 нормативно-правовых акта, коррупционных факторов в которых выявлено не бы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. В 2019 году было проведено три заседания комиссии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вом квартале 2019 года комиссией рассмотрены факты, изложенные в представлении прокуратуры Кольского района, содержащих информацию о представлении некоторыми муниципальными служащими Администрации ЗАТО Видяево недостоверных или непол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, представление которых предусмотрено ч. 4 ст. 8 Федерального закона «О противодействии коррупции». По итогам рассмотрения указанного материала комиссией принято решение строго указать на недопустимость подобных нарушений впред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/>
      </w:pPr>
      <w:r>
        <w:rPr>
          <w:sz w:val="27"/>
          <w:szCs w:val="27"/>
        </w:rPr>
        <w:t xml:space="preserve">В третьем квартале 2019 года комиссией рассмотрен 1 вопрос, касающийся дачи согласия муниципальному служащему на выполнение иной оплачиваемой работы. По итогам рассмотрения указанного материала нарушений не выявлено. Разрешено выполнение иной оплачиваем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/>
      </w:pPr>
      <w:r>
        <w:rPr>
          <w:sz w:val="27"/>
          <w:szCs w:val="27"/>
        </w:rPr>
        <w:t>В четвертом квартале 2019 года комиссией рассмотрены факты, изложенные в представлении прокуратуры Кольского района, содержащие информацию о представлении шестью муниципальными служащими Администрации ЗАТО Видяево недостоверных или непол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, представление которых предусмотрено ч. 4 ст. 8 Федерального закона «О противодействии коррупции». В отношении пяти муниципальных служащих было установлено, что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являются недостоверными или неполными. Однако, учитывая незначительных характер выявленных нарушений, их непреднамеренность, отсутствие умысла, муниципальным служащим было строго указано на недопустимость подобных нарушений впредь. В отношении одного муниципального служащего комиссией было установлено, что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, являются пол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Также продолжает действовать комиссия по противодействию коррупции в ЗАТО Видяево, на заседаниях которой проводится анализ проводимой в ЗАТО Видяево антикоррупционной политики, рассматривает вопросы, согласно утвержденного плана мероприят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0-2024 г.г. реализация подпрограммы будет продолжена в рамках муниципальной программы ЗАТО Видяево «Обеспечение общественного порядка и безопасности населения муниципального образования» (подпрограмма «противодействие коррупции в ЗАТО Видяево»)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дпрограмма 3 «Профилактика правонарушений и обеспечение общественной безопасности в ЗАТО Видяев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программа разработана с целью профилактики правонарушений, преступлений, обеспечения общественной безопасности и правопорядка в ЗАТО Видяево.</w:t>
      </w:r>
    </w:p>
    <w:p>
      <w:pPr>
        <w:pStyle w:val="Normal"/>
        <w:autoSpaceDE w:val="false"/>
        <w:jc w:val="center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АНАЛИЗ ОБЪЕМОВ ФИНАНСИРОВАНИЯ МЕРОПРИЯТИЙ ПОДПРОГРАММЫ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5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1210"/>
        <w:gridCol w:w="1417"/>
        <w:gridCol w:w="1276"/>
        <w:gridCol w:w="992"/>
        <w:gridCol w:w="775"/>
        <w:gridCol w:w="1737"/>
      </w:tblGrid>
      <w:tr>
        <w:trPr>
          <w:tblHeader w:val="true"/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задачи,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  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вания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  <w:br/>
              <w:t>-/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1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Обеспечение общественной безопасности, проведение мероприятий по профилактике правонарушений, терроризма и экстремизма, межнациональных (межэтнических) конфликтов на территории ЗАТО Видяево, в т.ч. проведение мероприятий по дальнейшему внедрению и развитию аппаратно – программного комплекса «Безопасный город» на территории ЗАТО Видяево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и содержание установленных видеокамер, монтажного оборудования, монтаж, пусконаладочные работы с последующим выводом изображения на монитор дежурной части ОМВД России по ЗАТО п. Видяево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АСС ЗАТО Видяево</w:t>
            </w:r>
          </w:p>
        </w:tc>
      </w:tr>
      <w:tr>
        <w:trPr>
          <w:trHeight w:val="23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е расходы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нежные средства на реализацию Подпрограммы выделены в полном объеме, которые МКУ АСС ЗАТО Видяево освоило в полном объеме. Эффективность реализации – 100 %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9 году МКУ АСС СЗ ЗАТО Видяево в рамках исполнения мероприятий Подпрограммы заключило договор на монтаж камер видеонаблюдения АПК «Безопасный город» и выполнение комплекса работ оборудования: замена кабеля уличного исполнения от поворотной камеры до инжектора; замена кабеля на кабель уличного исполнения от поворотной камеры до инжектора; перенос инжектора питания в помещение и замена кабеля уличного исполнения от поворотной камеры до инжектора питания; подвес кабеля на тросе; замена кабеля уличного исполнения от поворотной камеры до оборудования «Билайн»; замена трех инжекторов питания видеокамер; установка новой поворотной камеры и двух новых камер с протяжкой кабелей; произведен монтаж кнопок тревожной сигнализац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/>
        <w:t>АНАЛИЗ ПОКАЗАТЕЛЕЙ РЕЗУЛЬТАТИВНОСТИ ПОДПРОГРАММЫ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514"/>
        <w:gridCol w:w="1134"/>
        <w:gridCol w:w="1276"/>
        <w:gridCol w:w="1276"/>
        <w:gridCol w:w="1134"/>
        <w:gridCol w:w="992"/>
      </w:tblGrid>
      <w:tr>
        <w:trPr>
          <w:tblHeader w:val="true"/>
          <w:trHeight w:val="259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59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25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яжких преступлений, совершенных на улицах и в общественных мест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ступлений, раскрытых с использованием АПК «Безопасный город», от общего количества раскрытых преступ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авонарушений, раскрытых с использованием АПК «Безопасный город», от общего количества раскрытых правонаруш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3</w:t>
            </w:r>
          </w:p>
        </w:tc>
      </w:tr>
      <w:tr>
        <w:trPr>
          <w:trHeight w:val="38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денных мероприятий по профилактике правонарушений по отношению запланированны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вершенных (попыток совершения) террористических актов и актов экстремисткой направленности,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трудоустройству лиц, освободившихся из мест лишения своб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граммные мероприятия в 2019 году выполнены в полном объеме, в установленные сроки. Вместе с тем отмечается снижение правонарушений, раскрытых с использованием АПК «Безопасный город», от общего количества раскрытых правонаруш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лажено тесное взаимодействие с комендатурой гарнизона Видяево, где сотрудники оказывают практическую помощь по совместному патрулированию и обеспечению общественного порядка в том числе местах массового пребывания граждан, а также во время проведения культурно-массовых, общественно-политических и иных мероприят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непрерывного контроля за состоянием оперативной обстановки на улицах и общественных местах в целом, фиксации всех противоправных действий и лиц, к ним причастных, а также своевременного принятия мер реагирования на негативное развитие ситуации в ЗАТО Видяево, продолжаются мероприятия по установке технических средств видеонаблюдения АПК «Безопасный город», поддержания его работоспособном состоя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настоящее время система видеонаблюдения установлена на учреждениях образования, объектах досуга, улицах поселка, жилом секторе (дворовых территориях). Сигнал видеонаблюдения регистрируется накопителями информации, расположенными в Единой дежурно-диспетчерской службе МКУ АСС ЗАТО Видяев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2019 году с помощью системы видеонаблюдения, установленной в рамках программы развития АПК «Безопасный город», выявлено 14 административных правонарушений (АППГ - 36). В 2019 году преступлений не выявлено, за аналогичный период прошлого года выявлено 1 лицо, совершившее преступление, предусмотренное ст. 264.1 УК РФ. При проведении массовых мероприятий, видеонаблюдение оказывает значительную помощь сотрудникам ОМВД в соблюдении гражданами правопоряд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ходе проведенного анализа работоспособности действующей системы АПК «Безопасный город» в 2018 году было принято решение передать полномочия по осуществлению видеонаблюдения, видеокамеры, а также обслуживание видеокамер МКУ АСС ЗАТО Видяево. Дублирование камер видеонаблюдения в дежурную часть ОМВД не осуществляетс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Ежеквартально в 2019 году в Администрации ЗАТО на заседаниях межведомственной комиссии по профилактике правонарушений рассматривались вопросы по профилактике правонарушений и преступлений, устанавливались причины и условия, способствующие их совершению. В образовательных учреждениях ЗАТО Видяево в течение года проводились различные профилактические мероприятия, (беседы, лекции, занятия, игры, викторины и т.п.) по предупреждению правонарушений и преступлений, пропаганде здорового образа жизни. В ходе бесед учащиеся получали информацию о преступлениях и правонарушениях, совершенных в ЗАТО Видяево за последние годы, о причинах их совершения и мерах наказания, применяемых в отношении несовершеннолетних за нарушение уголовного и административного законодательства; о правилах безопасности дорожного движения и пожарной безопасности; о своих правах; о вреде алкоголя, табака, токсикомании и наркомании и д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акже, в целях профилактики терроризма и экстремистских действий среди населения проводилась профилактическая работа, в результате которой на территории обслуживания не допущено формирования членов неформальных группировок, осуществлялся комплекс мероприятий по реализации превентивных мер, направленных на недопущение осложнения оперативной обстановки путем совершения преступных деяний террористического и экстремистского характера, а также преступлений, связанных с незаконным оборотом огнестрельного оружия, боеприпасов, взрывчатых веществ, проверке состояния террористической безопасности мест массового пребывания людей, а также объектов особой важности и жизнеобеспечения. 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. Кроме того, вопросы профилактики терроризма и защиты жителей ЗАТО Видяево при террористической угрозе рассматривались ежеквартально на заседаниях Антитеррористической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дены мероприятия по трудоустройству лиц, освободившихся из мест лишения свободы, в результате которых было трудоустроено одно лиц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, постановлением Администрации ЗАТО Видяево от 06.05.2019 № 437 утвержден План мероприятий по реализации в 2019 - 2025 годах Стратегии государственной национальной политики Российской Федерации в ЗАТО Видяев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указанного Плана был проведен ряд мероприятий, направленных на развитие неприятия идеологии терроризма и привития им традиционных российских духовно-нравственных ценностей (в том числе с участием представителей религиозных и общественных организаций, деятелей культуры и искусства: плановые мероприятия воспитательного характера в рамках муниципального месячника военно-патриотического воспитания «Дорогой отцов» (100% охват уч-ся); участие в муниципальном молодёжном квесте «Блокада Ленинграда»; тренинговая программа «Семейные ценности» (во взаимодействии со специалистами «ЦППМС-помощи»); другие муниципальные мероприят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роме того, в рамках указанного Плана проведен ряд мероприятий, направленных на совершенствование муниципального управления в сфере государственной национальной политики Российской Федерации (пропаганда и популяризация мероприятий в сфере гармонизации межнациональных и межконфессиональных отношений; проведение мероприятий, направленных на формирование активной гражданской позиции, толерантного сознания обучающихся, пропаганду межкультурного взаимодействия в рамках реализации Комплекса мер, направленных на совершенствование работы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молодежи Мурманской области и др.); на обеспечение равноправия граждан, реализации их конституционных прав в сфере государственной национальной политики Российской Федерации; и ряд других мероприятий.</w:t>
      </w:r>
      <w:r>
        <w:rPr>
          <w:sz w:val="27"/>
          <w:szCs w:val="27"/>
          <w:vertAlign w:val="subscript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эффективность реализации данной подпрограммы достигает высоких показателей, позволяет обеспечивать общественный правопорядок и безопасность на территории ЗАТО Видяево, а также усиливать взаимодействие ОМВД России по ЗАТО п. Видяево, органов местного самоуправления и населения ЗАТО Видяево в борьбе с преступностью и профилактике правонарушений, террористических угроз и экстремизма. В связи с чем, реализация данной подпрограммы будет и в дальнейшем продолжена в рамках муниципальной программы ЗАТО Видяево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/>
      </w:pPr>
      <w:r>
        <w:rPr>
          <w:sz w:val="27"/>
          <w:szCs w:val="27"/>
        </w:rPr>
        <w:t>В целом ожидаемые результаты реализации МП «Обеспечение общественного порядка и безопасности населения муниципального образования ЗАТО Видяево» за 2019 год достигнуты. Отношение полученных благоприятных социальных результатов к затратам на их достижение подтверждают социальную эффективность Программы.</w:t>
      </w:r>
    </w:p>
    <w:p>
      <w:pPr>
        <w:pStyle w:val="Normal"/>
        <w:autoSpaceDE w:val="false"/>
        <w:jc w:val="center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АНАЛИЗ ОБЪЕМОВ ФИНАНСИРОВАНИЯ МЕРОПРИЯТИЙ ПРОГРАММЫ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261"/>
        <w:gridCol w:w="3117"/>
        <w:gridCol w:w="1134"/>
        <w:gridCol w:w="850"/>
      </w:tblGrid>
      <w:tr>
        <w:trPr>
          <w:tblHeader w:val="true"/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е объемы финансирования (тыс. руб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ные объемы финансирования 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02,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9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,6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(на условиях софинансиров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на условиях софинансирования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02,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9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,6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На основании вышеизложенного, можно сделать вывод о том, что эффективность реализации МП «Обеспечение общественного порядка и безопасности населения муниципального образования ЗАТО Видяево» в 2019 году достигла хороших результатов. В целом достигнуты </w:t>
      </w:r>
      <w:r>
        <w:rPr>
          <w:rFonts w:eastAsia="Calibri"/>
          <w:bCs/>
          <w:sz w:val="27"/>
          <w:szCs w:val="27"/>
        </w:rPr>
        <w:t>целевые показателей по реализации комплекса мероприятий по о</w:t>
      </w:r>
      <w:r>
        <w:rPr>
          <w:sz w:val="27"/>
          <w:szCs w:val="27"/>
        </w:rPr>
        <w:t xml:space="preserve">беспечению безопасности населения в </w:t>
      </w:r>
      <w:r>
        <w:rPr>
          <w:spacing w:val="-3"/>
          <w:sz w:val="27"/>
          <w:szCs w:val="27"/>
        </w:rPr>
        <w:t xml:space="preserve">области гражданской обороны, защиты </w:t>
      </w:r>
      <w:r>
        <w:rPr>
          <w:spacing w:val="-1"/>
          <w:sz w:val="27"/>
          <w:szCs w:val="27"/>
        </w:rPr>
        <w:t xml:space="preserve">населения от чрезвычайных ситуаций, </w:t>
      </w:r>
      <w:r>
        <w:rPr>
          <w:sz w:val="27"/>
          <w:szCs w:val="27"/>
        </w:rPr>
        <w:t xml:space="preserve">пожарной безопасности и безопасности на водных объектах и созданию условий нормальной жизнедеятельности населения; не допущено ухудшение криминогенной обстановки на территории ЗАТО Видяево, возрос уровень защищенности населения и инфраструктуры муниципального образования от террористических, экстремистских и иных противоправных проявлений; </w:t>
      </w:r>
      <w:r>
        <w:rPr>
          <w:rFonts w:eastAsia="Calibri"/>
          <w:bCs/>
          <w:sz w:val="27"/>
          <w:szCs w:val="27"/>
        </w:rPr>
        <w:t>не допущено ни одного случая проявления коррупции в органах местного самоуправления, не допущено фактов экстремистских, межнациональных и межконфессиональных и иных противоправных проя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Денежные средства, выделенные на реализацию Программы израсходованы не в полном объеме. Эффективность реализации – 94,0 % за счет экономии, образовавшейся вследствие проведения конкурсных процедур на заключение договоров по оказанию услуг (работ), сохранения средств резервного фонда ЗАТО Видяево в связи с отсутствием мероприятий для его расходования, а также за счет экономного расходования электроэнергии муниципальным учреждением «Аварийно-спасательная служба ЗАТО Видяево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/>
          <w:b/>
          <w:bCs/>
          <w:sz w:val="27"/>
          <w:szCs w:val="27"/>
          <w:lang w:eastAsia="en-US"/>
        </w:rPr>
      </w:pPr>
      <w:r>
        <w:rPr>
          <w:sz w:val="27"/>
          <w:szCs w:val="27"/>
        </w:rPr>
        <w:t>Для достижения конечных результатов реализации Программы, целевых показателей реализации мероприятий подпрограмм, необходимо продолжить реализацию МП «Обеспечение общественного порядка и безопасности населения муниципального образования ЗАТО Видяево» в 2020 – 2024 годах.</w:t>
      </w:r>
    </w:p>
    <w:p>
      <w:pPr>
        <w:pStyle w:val="Normal"/>
        <w:ind w:right="-1" w:firstLine="567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20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ind w:firstLine="84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10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7:00Z</dcterms:created>
  <dc:creator>Kurguzova</dc:creator>
  <dc:description/>
  <cp:keywords/>
  <dc:language>en-US</dc:language>
  <cp:lastModifiedBy>Adm#Urist#1</cp:lastModifiedBy>
  <cp:lastPrinted>2020-02-20T10:01:00Z</cp:lastPrinted>
  <dcterms:modified xsi:type="dcterms:W3CDTF">2020-02-20T07:01:00Z</dcterms:modified>
  <cp:revision>31</cp:revision>
  <dc:subject/>
  <dc:title> </dc:title>
</cp:coreProperties>
</file>