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2/2018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ежведомственной комиссии по профилактике правонарушений  в ЗАТО Видяево 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п. Видяево                                                                           18 июня 2018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78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ствующий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в В.А., Глава ЗАТО Видяево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рсанина Ю.А., ведущий специалист - юрисконсульт администрации ЗАТО Видя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2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14"/>
      </w:tblGrid>
      <w:tr>
        <w:trPr>
          <w:trHeight w:val="474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Цабадзе Д.Г., Врио начальника ОМВД России по ЗАТО п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в Е.В. – начальник ОГИБДД ОМВД России по ЗАТО п.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ов В.О. - депутат Совета депутатов ЗАТО пос.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упраков С.Г. - директор - главный редактор МБУ «Редакция газеты «Вестник Видяево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овопольцева Н.А. – главный специалист-ответственный секретарь комиссии по делам несовершеннолетних и защите их прав пр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юрина Е.Г. - главный специалист отдела ОКСМП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ЗАТО Видяе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шетников Д.М. – ведущий специалист администрации ЗАТО Видяево по ГО и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чанов Я.М. - Заведующий сектором информационных технологий Муниципального казенного учреждения «Центр методического и информационно-технического обслуживания» ЗАТО Видяево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Перминов Д.Г. - начальник военной поликлиники (с лазаретом) ФГКУ «1469 ВМКГ» Минобороны России гб. Ура Мурманской области (по согласованию)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ен А.И., Бородулин В.И., Садовская М.В., Бурмистров А.В., Нечаева А.С., </w:t>
      </w:r>
      <w:r>
        <w:rPr>
          <w:rFonts w:cs="Times New Roman" w:ascii="Times New Roman" w:hAnsi="Times New Roman"/>
          <w:sz w:val="28"/>
          <w:szCs w:val="28"/>
        </w:rPr>
        <w:t xml:space="preserve">Кисленко Л. И.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то Л.А</w:t>
      </w:r>
      <w:r>
        <w:rPr>
          <w:szCs w:val="28"/>
        </w:rPr>
        <w:t>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офилактике травматизма несовершеннолетних ЗАТО п.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внеурочной и досуговой занятости несовершеннолетних, состоящих на профилактических учетах различного уровня. 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 исполнении Протокола №1 от 28.03.2018 Межведомственной комиссии по профилактике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у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 мерах по профилактике травматизма несовершеннолетних ЗАТО п. Видяево. 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Новопольцеву Н.А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по сравнению с прошлым годом в ЗАТО Видяево идет рост травматизм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настоящее время количество несовершеннолетних, учитываемых органами и учреждениями системы профилактики в соответствии со ст. 5 Федерального закона «Об основах системы профилактики безнадзорности и правонарушений несовершеннолетних» № 120-ФЗ – 12 человек, из них - несовершеннолетние, учитываемые: муниципальными КДНиЗП, органами здравоохранения, органами социальной защиты населения, органами управления образованием – 12, органами внутренних дел- 5 человек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личество несовершеннолетних, охваченных организованными формами отдыха, оздоровления и занятости – 11 человек.</w:t>
      </w:r>
    </w:p>
    <w:p>
      <w:pPr>
        <w:pStyle w:val="1"/>
        <w:shd w:fill="auto" w:val="clear"/>
        <w:ind w:left="20" w:right="4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rFonts w:eastAsia="Calibri"/>
          <w:bCs/>
          <w:sz w:val="28"/>
          <w:szCs w:val="28"/>
          <w:u w:val="single"/>
          <w:lang w:val="ru-RU"/>
        </w:rPr>
        <w:t>Цабадзе Д.Г.</w:t>
      </w:r>
      <w:r>
        <w:rPr>
          <w:rFonts w:eastAsia="Calibri"/>
          <w:bCs/>
          <w:sz w:val="28"/>
          <w:szCs w:val="28"/>
          <w:u w:val="single"/>
        </w:rPr>
        <w:t>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сего в 2017 году зарегистрировано </w:t>
      </w:r>
      <w:r>
        <w:rPr>
          <w:color w:val="000000"/>
          <w:sz w:val="28"/>
          <w:szCs w:val="28"/>
          <w:lang w:val="ru-RU" w:bidi="ru-RU"/>
        </w:rPr>
        <w:t>31 травм, из них несовершеннолетние дошкольного возраста – 16, несовершеннолетние школьного возраста – 15 человек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ю принять к сведени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делу культуры, спорта и молодёжной политике администрации ЗАТО Видяево по наступлению школьного периода провести школьные собрания, собрания в дошкольных учреждениях и довести информацию до родителей, законных представителей о профилактике травматизма в быту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БУ «УМС СЗ ЗАТО Видяево» провести очередной рейд по заброшенным домам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2. Об организации внеурочной и досуговой занятости несовершеннолетних, состоящих на профилактических учетах различного уровня. 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Иванова В.О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рганизация внеурочной занятости несовершеннолетних является одной из важнейших задач профилактической работы с учащимися, состоящими на профилактических учетах и детьми из семей, находящимися в СОП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нализ досуговой занятости данной категории детей, позволяет сделать следующие выводы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7 учащихся, состоящих на ВШК, досуговой занятостью охвачены все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8 учащихся, состоящих на учете в КДН и ЗП администрации ЗАТО Видяево, досуговой занятостью охвачены все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6 учащихся, состоящих на учете в ОМВД России по Мурманской обл. в п. Видяево, досуговой занятостью охвачены все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учащиеся из семей, состоящих на профилактических учетах в учреждениях системы профилактики 5 семьи - 7 детей - 100% имеют дополнительную занятость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87 % учащиеся находящиеся в СОП и из семей в СОП в период летних каникул охвачены организованными формами досуга. 3 учащихся планируют поступать в СУЗ Мурманской обла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Тюрину Е.Г.: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постановлением Администрации ЗАТО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идяево от 26.03.2018 № 262 «О проведении муниципального Месячника здоровья» в ЗАТО Видяево реализован План традиционных профилактико  -оздоровительных мероприятий, направленных на пропаганду здорового образа жизни, предотвращение негативных явлений и правонарушений среди подростков и молодежи, в период с 01 по 30 апреля 2018 год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Месячнике приняли участие муниципальные организации образования и культуры ЗАТО Видяево, медицинские учреждения, расположенные на территории ЗАТО пос.Видяево (ГОБУЗ «Кольская ЦРБ. Амбулатория ЗАТО Видяево» и военная поликлиника (с лазаретом) ФГКУ «1469 военно-морской клинический госпиталь Минобороны России» гб.Ура Мурманской области»). В целом охват детей школьного возраста в МБОУ СОШ ЗАТО Видяево составил 94% от общего количества обучающихся, охват детей дошкольного возраста в МБДОУ №1,2- около 92%. К организации мероприятий были привлечены педагоги, психологические службы учреждений, школьники-волонтеры, медицинские специалисты г.Кола, Мурманска и ЗАТО Видяево, члены Антинаркотической комиссии ЗАТО Видяево, родительская общественность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ероприятия реализованы в рамках воспитательных профилактико-оздоровительных программ муниципальных образовательных организаций ЗАТО Видяево, частичное финансирование осуществлено из муниципальной программы «Развитие образования в ЗАТО Видяево» (подпрограмма «Молодежная политика ЗАТО Видяево», задача № 5 - «Профилактика асоциального и деструктивного поведения подростков и молодежи, поддержка находящихся в социально-опасном положении»), В целом проведено 50 мероприятий. Наиболее значимые из них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7 апреля в рамках Всемирного дня здоровья: Спартакиада Здоровья среди сборных команд 9-х  классов и дошкольников подготовительных групп МБДОУ №1 и МБДОУ №2 (60 участников); весь апрель - Дни здоровья и профилактики в МБУК «Центр культуры и досуга» ЗАТО Видяево (тематическое мероприятие в форме «информ-досье» на тему «Будь в курсе. Правила уверенного отказа» для членов клуба «51 регион: территория здоровья» и учащихся 9 классов (40 участников), выставка методических материалов «Азбука здоровья», выпуск и презентация буклета «От книги к здоровью...», распространение рекламной информационной продукции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портивно-оздоровительные и консультационные циклы (Уроки здоровья, физкультурные развлечения, сюжетно-ролевые игры, выставки) для педагогов и родительской общественности (во всех ОО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оведены заседания координационных Советов: по профилактике и воспитанию, по отдыху, оздоровлению и досугу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частие в областных вебинарах и семинарах-практикумах («Организация профилактики безнадзорности, правонарушений, употребления ПАВ» - ЦПМСС (19.04), «Моя профориентационная траектория» (25.04.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в рамках реализации программы «Здоровая Россия - общее дело» специалистами МБОУ СОШ совместно со специалистами ЦПМСС: интерактивные занятия-тренинги «Путь к успеху» для учащихся 9,11 классов/100 чел., акция «Жить для открытий, успехов, побед. Места наркотикам в ней просто нет...» для 5-8 классов/80 чел., встреча со специалистом ОМВД России по ЗАТО п.Видяево об Интернет-безопасности» для 7-8 классов/50чел.; 25 апреля совместно со специалистами ЦКД ЗАТО Видяево проведена конференция «Будущее России - здоровая молодежь»; 26 апреля - общешкольное родительское собрание по формированию навыков безопасного поведения ребенка, об иммунизации как основе сохранения здоровья, об интернет-безопасности - с участием специалистов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истемы профилактики и здравоохранения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портивные мероприятия:</w:t>
        <w:tab/>
        <w:t>для</w:t>
        <w:tab/>
        <w:t>дошкольников игра-квест «Путь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Здоровью», развлечение «Спортивные добровольцы», для школьников - спортивно-игровая программа «Веселые старты» для учащихся начальных классов, школьная Олимпиада «Олимпийские надежды» для 5-8 классов, муниципальные Президентские состязания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формление Уголков Здоровья, информационных стендов «Предупредить. Защитить. Привить. Национальный календарь профилактических прививок», информационных стендов для обучающихся (воспитанников) и родителей, оформление наглядных материалов (памяток и буклетов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роприятия освещены в средствах массовой информации. Анонсы и отчетные материалы размещены на сайтах учрежд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Информацию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2. Признать активной деятельность муниципальных организаций образования, культуры и здравоохранения ЗАТО Видяево по реализации комплекса мероприятий профилактико-оздоровительных программ, направленных на пропаганду здорового образа жизни и повышение уровня информированности по профилактике негативных явлений в детской и молодежной среде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3.</w:t>
        <w:tab/>
        <w:t>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Алексеева Е.В.: </w:t>
      </w:r>
      <w:r>
        <w:rPr>
          <w:rFonts w:eastAsia="Calibri" w:cs="Times New Roman" w:ascii="Times New Roman" w:hAnsi="Times New Roman"/>
          <w:bCs/>
          <w:sz w:val="28"/>
          <w:szCs w:val="28"/>
        </w:rPr>
        <w:t>В 2018 году наблюдается снижение выявленных административных правонарушений, а при переносе системы видеонаблюдения АПК «Безопасный город» из дежурной части ОМВД России по ЗАТО п. Видяево в МКУ АСС ЗАТО Видяево, сотрудниками ОМВД, не выявляются административные правонарушения и преступления по средствам АПК «Безопасный город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целью профилактики правонарушений, преступлений, а также осуществления контроля при проведении массовых мероприятий на территории обслуживания, прошу рассмотреть вопрос об установке в дежурную часть ОМВД дублирующую систему видеонаблюдения и разработке алгоритма взаимодействия дежурной части ОМВД и МКУ АСС ЗАТО Видяево, по работе с комплексом АПК «Безопасный город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олчанова Я.М. : в настоящее время заканчивается ремонт помещения, где будет находится единый ситуационный центр, который будет вести контроль АПК «Безопасный город», далее будет проведен кабель в ОМВД России по ЗАТО п. Видяево с целью возможности просматривать видеокамеры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1.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4. Во исполнении Протокола №1 от 28.03.2018 Межведомственной комиссии по профилактике правонаруш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Цабадзе Д.Г..: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рамках реализации Федерального Закона РФ от 02.04.14. № 44 ФЗ проделана следующая работа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</w:t>
        <w:tab/>
        <w:t xml:space="preserve"> В целях агитационно-разъяснительной работы для размещения в газете «Вестник Видяево» направляется информация о порядке создания ДНД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</w:t>
        <w:tab/>
        <w:t xml:space="preserve"> Личный состав ОМВД ориентирован на выявление граждан с активной гражданской позицией желающих оказывать содействие органам внутренних де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</w:t>
        <w:tab/>
        <w:t xml:space="preserve"> Однако в настоящее время граждан желающих организовать добровольную народную дружину не подобра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юрину Е.Г., которая предложила для создания народной дружины в ЗАТО Видяево выделить по одному человеку из многочисленных советов, созданных ОКСМП администрации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.В срок до 30.09.2018 года сформировать народную дружину в ЗАТО Видяево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2. По наступлению нового учебного года Тюриной Е.Г. представить кандидатов для включения в народную дружину ЗАТО Видяев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                                                        В.А. Градов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                                                                   Ю.А. Курсанин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1</dc:creator>
  <dc:description/>
  <cp:keywords/>
  <dc:language>en-US</dc:language>
  <cp:lastModifiedBy>Курсанина</cp:lastModifiedBy>
  <cp:lastPrinted>2018-05-22T10:06:00Z</cp:lastPrinted>
  <dcterms:modified xsi:type="dcterms:W3CDTF">2018-06-21T12:34:00Z</dcterms:modified>
  <cp:revision>8</cp:revision>
  <dc:subject/>
  <dc:title/>
</cp:coreProperties>
</file>