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 1/2018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ежведомственной комиссии по профилактике правонарушений  в ЗАТО Видяево </w:t>
      </w:r>
    </w:p>
    <w:p>
      <w:pPr>
        <w:pStyle w:val="Contentheader2col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О п. Видяево                                                                           03 апреля 2018 год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784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ствующий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ind w:left="57" w:hanging="5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радов В.А., Глава ЗАТО Видяево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: </w:t>
            </w:r>
          </w:p>
        </w:tc>
        <w:tc>
          <w:tcPr>
            <w:tcW w:w="6784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 Курсанина Ю.А., ведущий специалист - юрисконсульт администрации ЗАТО Видяев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члены комисси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1027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114"/>
      </w:tblGrid>
      <w:tr>
        <w:trPr>
          <w:trHeight w:val="474" w:hRule="atLeas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ргульский А.В., начальник ОМВД России по ЗАТО п. Видя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ев Е.В. – начальник ОГИБДД ОМВД России по ЗАТО п.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анов В.О. - депутат Совета депутатов ЗАТО пос.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упраков С.Г. - директор - главный редактор МБУ «Редакция газеты «Вестник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ечаева А.С. – начальник отдела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овопольцева Н.А. – главный специалист-ответственный секретарь комиссии по делам несовершеннолетних и защите их прав при администрации ЗАТО Видяе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тников Д.М. – ведущий специалист администрации ЗАТО Видяево по ГО и ЧС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Кисленко Л. И. - общественный помощник Уполномоченного по правам ребенка Мурманской области в муниципальном образовании ЗАТО Видяево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- Перминов Д.Г. - начальник военной поликлиники (с лазаретом) ФГКУ «1469 ВМКГ» Минобороны России гб. Ура Мурманской области (по согласованию);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>- Кухто Л.А. - начальник отделения лицензионно-разрешительной работы (по ЗАТО Александровск) Управления Росгвардии по Мурманской области.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</w:tbl>
    <w:p>
      <w:pPr>
        <w:pStyle w:val="3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сутствовали: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ен А.И., Бородулин В.И., Садовская М.В., Бурмистров А.В., Тюрина Е.Г.</w:t>
      </w:r>
    </w:p>
    <w:p>
      <w:pPr>
        <w:pStyle w:val="3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ВЕСТКА ДН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административных правонарушений совершенных гражданами ЗАТО Видяево, в том числе несовершеннолетними,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реализации задачи №3 «Мероприятия  по профилактике безнадзорности, правонарушений и детского травматизма» подпрограммы «Молодежная политика ЗАТО Видяево» программы «Развитие образования в ЗАТО Видяево» за 2017 год.</w:t>
      </w:r>
    </w:p>
    <w:p>
      <w:pPr>
        <w:pStyle w:val="3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 результатах работы участковых уполномоченных ОМВД России по ЗАТО п.  Видяево,  ОГИБДД ОВД ЗАТО Видяево по раскрытию и профилактике преступлений и правонарушений, профилактике административных правонарушений за 2017 год.</w:t>
      </w:r>
    </w:p>
    <w:p>
      <w:pPr>
        <w:pStyle w:val="3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б организации и проведении рейдов по местам скопления молодёжи с целью выявления правонарушений, антиобщественных деяний и предупреждения преступлений в 1 квартале 2018 года.</w:t>
      </w:r>
    </w:p>
    <w:p>
      <w:pPr>
        <w:pStyle w:val="3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б итогах  реализации муниципальной программы «Обеспечение общественного порядка и безопасности  населения муниципального образования» на 2015-2020 годы» в 2017 году, том числе о мероприятиях по дальнейшему внедрению аппаратно-программного комплекса «Безопасный город» в рамках реализации данной программы.</w:t>
      </w:r>
    </w:p>
    <w:p>
      <w:pPr>
        <w:pStyle w:val="3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Анализ работы межведомственной комиссии по профилактике правонарушений за прошедший год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 вопросу: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  <w:tab/>
        <w:t xml:space="preserve">Анализ административных правонарушений совершенных гражданами ЗАТО Видяево, в том числе несовершеннолетними, за 2017 год. 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>Нечаеву А.С.: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  за период 2017 года Административной комиссией муниципального образования рассмотрено 8 административных дел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 по ст.1.1 ЗМО№401-01-ЗМО Обеспечение безопасности жизни и здоровья ребенка - 1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 по ст. 6 ЗМО№401 -01 -ЗМО Нарушение тишины и покоя граждан - 7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Количество лиц, привлеченных к административной ответственности – 8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Вынесено административных штрафов – 1, на общую сумму – 500 руб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Вынесено административных предупреждений – 7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Количество административных дел, поступающих в административную комиссию значительно уменьшилось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>Новопольцеву Н.С.: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за период 2017 г. КДН и ЗП при администрации ЗАТО Видяево рассмотрено 17 дел в отношении несовершеннолетних - 3 дела: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о ст.20.21 КРФ об АП, пост. 19.16 КРФ об АП, по ч. 1 ст.6.24 КРФ об АП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ынесено штрафных санкций – 2: по ст.20.21 Ко АП РФ, по ч.1 ст.6.24 КРФ об АП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 отношении родителей рассмотрено 14 дел:  по ст. 5.35 КРФ об АП – 11 дел,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о ст.20.22 .КРФ об АП – 2 дела,  по ч,1 ст.б.Ю.КРФ об АП – 1 дел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Производство прекращено в связи с истечением срока давности – 1 дело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ынесено адм. Предупреждении по  ст. 5.35 Ко АП РФ – 6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ынесено штрафных санкций – 7: по ст. 5.35 Ко АП РФ – 4, по ст.20.22 Ко АП РФ – 2, по ч. 1 ст.б.Ю.КРФ об АП – 1. Общая сумма денежных взысканий 7000 рубле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Не погашена 1 штраф. Исполнительный лист находится в МОСП по г. Снежногорску и г. Гаджиево ЗАТО Александровск и ЗАТО п. Видяево. Должника ищут, несмотря на то, что гражданин работает и проживает в ЗАТО Видяево и данная информация имеется в МОСП по г. Снежногорску и г. Гаджиево ЗАТО Александровск и Зато п. Видяево.</w:t>
      </w:r>
    </w:p>
    <w:p>
      <w:pPr>
        <w:pStyle w:val="1"/>
        <w:shd w:fill="auto" w:val="clear"/>
        <w:ind w:left="20" w:right="40" w:hanging="0"/>
        <w:jc w:val="both"/>
        <w:rPr/>
      </w:pPr>
      <w:r>
        <w:rPr>
          <w:rFonts w:eastAsia="Calibri"/>
          <w:bCs/>
          <w:sz w:val="28"/>
          <w:szCs w:val="28"/>
          <w:u w:val="single"/>
        </w:rPr>
        <w:t>Моргульского А.В.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сего в 2017 году зарегистрировано 13 преступлений, совершенных в общественных местах (АППГ - 11), в том числе на улицах 10 (АППГ - 5). Рост «уличной» преступности, в первую очередь обусловлен увеличением количества выявленных и раскрытых сотрудниками ОМВД преступлений: ст.264.1 УК РФ - 6 (АППГ - 2), а также ст. 166 УК РФ - 1 (АППГ - 0)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ечении отчетного периода основные усилия службы УУП ОМВД были сосредоточены на приоритетных направлениях борьбы с преступностью, охраны общественного порядка и обеспечение общественной безопасности. Работа службы была направлена на профилактику и раскрытие уличных преступлений и правонарушений, укрепление взаимодействия служб и подразделений ОВД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совершено преступлений, совершенных в семейно-бытовой сфере (АППГ- 1). Количество преступлений, совершенных лицами, ранее совершавшими преступные деяния, осталось на уровне прошлого года - 9 (АППГ - 9). При этом на 83,3% возросло количество преступлений, совершенных в состоянии алкогольного опьянения (с 6 до 11), что обусловлено выявлением и раскрытием преступлений, предусмотренных ст. 264.1 УК РФ (с 1 до 6)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же следует отметить, что за 2017 год сотрудниками ОМВД выявлено на 233,3% больше преступлений профилактической направленности (с 3 до 10; +7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Информацию принять к сведени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Направить выписку из протокола в МОСП по г. Снежногорску и г. Гаджиево ЗАТО Александровск и ЗАТО п. Видяево, с целью обратить внимание на имеющиеся факты о возможном применении принудительного взыскания с должников.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о вопросу 2. Об итогах реализации задачи №3 «Мероприятия  по профилактике безнадзорности, правонарушений и детского травматизма» подпрограммы «Молодежная политика ЗАТО Видяево» программы «Развитие образования в ЗАТО Видяево» за 2017 год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Слушали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>Новопольцеву Н.А.: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в 2017 году наиболее значимыми показателями являлись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1.</w:t>
        <w:tab/>
        <w:t>Профилактика безнадзорности и правонарушений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увеличение количества профилактических мероприятий за год-45, в том числе мероприятий по правовому просвещению-12/ вовлеченных в них участников (700)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(в рамках профилактических акций «Безопасная среда», «Защитим детей от насилия!», «Внимание - малыш!», «Подросток», «Семья и дети», «Дед Мороз в каждый дом!»)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организация городских семинаров-тренингов (8/ 350 участников) с участием специалиста-эксперта УФСКН РФ г.Мурманска, региональной организации «В защиту жизни и духовных ценностей», специалиста-психолога мурманского психологического центра «Здесь и теперь», Мурманского областного центра специализированных видов медицинской помощи (в рамках профилактических Месячников и Декад)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изготовление и распространение 200 материалов печатной продукции (буклеты, закладки, плакаты) профилактической направленности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Организатор мероприятий Месячника - Координационный совет по воспитанию и профилактике в ЗАТО Видяево (в составе специалистов социально-психологических служб учреждений системы образования и культуры) при взаимодействии с Комиссией по делам несовершеннолетних и защите их прав при администрации ЗАТО Видяево, специалистов здравоохранения и правоохранительных органов ЗАТО Видяево и Мурманской област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оказание благотворительной адресной материальной помощи 23 детям из семей, находящихся в трудной жизненной ситуации (состоящим на различных видах учета/контроля в 00 и КДНиЗП при администрации ЗАТО Видяево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отсутствие отрицательной динамики показателей по правонарушениям среди несовершеннолетних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2.</w:t>
        <w:tab/>
        <w:t xml:space="preserve"> Профилактика ДЦТТ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увеличение количества и качества мероприятий - 14/ числа участников масштабной акции "Внимание-дети" и Месячник безопасности дорожного движения (420), в том числе с участием отряда ЮИДД, реализовано проектов -5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улучшение качества обновленных Уголков безопасности, методических и дидактических материалов по пропаганде соблюдения правил дорожного движения; -отсутствие случаев детского травматизма - до 0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Организаторы - отдел ОКСМП администрации ЗАТО Видяево , муниципальные учреждения образования ЗАТО Видяево в межведомственном взаимодействии с правоохранительными органами (ОГИБДД ОМВД России по ЗАТО п.Видяево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3.</w:t>
        <w:tab/>
        <w:t xml:space="preserve"> Профилактика наркомании и алкоголизма в детской и молодежной среде -увеличение количества профилактических мероприятий - 10, вовлеченных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участников (300), в т.ч . ученического актива и родительской общественности в рамках развития волонтерского движения (акций, круглых столов, мобильной уличной работы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увеличение выпуска материалов по профилактике наркомании, курения, алкоголизма - 170 экземпляров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-отсутствие случаев негативных проявлени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ыполнение программных мероприятий способствует развитию эффективной системы профилактики безнадзорности (беспризорности) и сиротства, системы профилактики правонарушений несовершеннолетних, предотвращению жестокого обращения с детьми, воспитанию у детей и подростков необходимости безопасного поведения в быту, на улице и на воде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2.1.Информацию принять к сведению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о вопросу 3.</w:t>
        <w:tab/>
        <w:t>О результатах работы участковых уполномоченных ОМВД России по ЗАТО п.  Видяево,  ОГИБДД ОВД ЗАТО Видяево по раскрытию и профилактике преступлений и правонарушений, профилактике административных правонарушений за 2017 год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Слушали: </w:t>
      </w:r>
      <w:r>
        <w:rPr>
          <w:rFonts w:eastAsia="Calibri"/>
          <w:bCs/>
          <w:sz w:val="28"/>
          <w:szCs w:val="28"/>
          <w:u w:val="single"/>
        </w:rPr>
        <w:t xml:space="preserve">Моргульского А.В.: </w:t>
      </w:r>
      <w:r>
        <w:rPr>
          <w:color w:val="000000"/>
          <w:sz w:val="28"/>
          <w:szCs w:val="28"/>
          <w:lang w:bidi="ru-RU"/>
        </w:rPr>
        <w:t>Группой УУП и ПДН ОМВД в текущем году раскрыто на 51,9% меньше преступлений, чем в прошлом году (с 27 до 13) что обусловлено общим изменением структуры выявляемых на обслуживаемой территории преступлений, в сравнении с прошлым годом.</w:t>
      </w:r>
    </w:p>
    <w:p>
      <w:pPr>
        <w:pStyle w:val="Normal"/>
        <w:widowControl w:val="false"/>
        <w:spacing w:lineRule="exact" w:line="298" w:before="0" w:after="244"/>
        <w:ind w:left="20" w:right="4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ный анализ результатов деятельности службы УУП ОМВД показал, что с ноября 2016 года по настоящее время служба УУП укомплектована на 50%: один участковый уполномоченный вместо двух по штатному расписанию. Некомплект службы УУП, отсутствие в штатной структуре ОМВД сотрудников оперативных подразделений, ППСП, повлекли за собой снижение эффективности административно-применительной деятельности службы УУП в текущем году.</w:t>
      </w:r>
    </w:p>
    <w:p>
      <w:pPr>
        <w:pStyle w:val="Normal"/>
        <w:widowControl w:val="false"/>
        <w:spacing w:lineRule="exact" w:line="298" w:before="0" w:after="244"/>
        <w:ind w:left="20" w:right="40" w:firstLine="700"/>
        <w:jc w:val="both"/>
        <w:rPr/>
      </w:pPr>
      <w:r>
        <w:rPr>
          <w:color w:val="000000"/>
          <w:sz w:val="28"/>
          <w:szCs w:val="28"/>
          <w:lang w:bidi="ru-RU"/>
        </w:rPr>
        <w:t xml:space="preserve">За 2017 год возбуждено дел об административных правонарушений в области дорожного движения – 958, в отношении пешеходов (ст.12.29 КоАП РФ и 12.30 КоАП РФ) – 48, в отношении водителей ТС – 904: управление ТС в состоянии опьянения (ч.1ст.12.8 КоАП РФ) – 10,  превышение установленной скорости движения (ст. 12.9 КоАП РФ) – 118. </w:t>
      </w:r>
    </w:p>
    <w:p>
      <w:pPr>
        <w:pStyle w:val="Normal"/>
        <w:widowControl w:val="false"/>
        <w:spacing w:lineRule="exact" w:line="298" w:before="0" w:after="244"/>
        <w:ind w:left="20" w:right="4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несено постановлений: - о назначении административного штрафа – 813,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выдано предписаний должностным лицам  - 24.</w:t>
      </w:r>
    </w:p>
    <w:p>
      <w:pPr>
        <w:pStyle w:val="Normal"/>
        <w:widowControl w:val="false"/>
        <w:spacing w:lineRule="exact" w:line="298" w:before="0" w:after="244"/>
        <w:ind w:left="20" w:right="4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истекший период сотрудниками ГИБДД выявлено и раскрыто 7 преступлений, из них: 6 по ч. 1 ст. 264 прим. 1 УК РФ и 1 по ч.1 ст. 166 УК РФ (АППГ - 2: ст. 264 прм. 1 УК РФ, ч. 1 ст. 319 УК РФ).</w:t>
      </w:r>
    </w:p>
    <w:p>
      <w:pPr>
        <w:pStyle w:val="Normal"/>
        <w:widowControl w:val="false"/>
        <w:spacing w:lineRule="exact" w:line="298" w:before="0" w:after="244"/>
        <w:ind w:left="20" w:right="4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 время несения службы нарядами ДПС в ночное время суток осуществляется проверка территорий, прилегающих к увеселительным заведениям, местам концентрации молодежи, осуществляется регулярная проверка дворовых территорий, ГСК, территорий, прилегающих к объектам жизнеобеспечения. Наряды ДПС ориентированы на выявление и фиксацию передвижений ТС, зарегистрированных в других регионах РФ, а</w:t>
        <w:tab/>
        <w:t>также автотранспорт, перемещающийся в ночное врем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3.1.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3.2. Признать работу удовлетворительно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По вопросу 4. Об организации и проведении рейдов по местам скопления молодёжи с целью выявления правонарушений, антиобщественных деяний и предупреждения преступлений в 1 квартале 2018 года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Слушали: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Новопольцеву Н.А.: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за период 2018 года проведено 3 рейдовых операции с целью выявления и пресечения актов вандализма несовершеннолетними. Хотелось бы отметить, что у нас появились помощники- СПЧ №7, которые вместе с нами ходят по семьям, находящимся в группе риска, осматривают квартиры, проводку в домах. (посещено 28 семей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>Моргульского А.В.: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На территории обслуживания в 2017 году проводились оперативно-профилактические операции, направленные на обеспечение общественного порядка и профилактику правонарушений - «Зимние каникулы», «Быт», «Надзор», «Алкоголь», «Арсенал», «Семья», «Нелегал», «Нелегальны мигрант» «Автомобиль» и другие. Кроме того, организовано и проведено 211 рейдовых мероприятий различной направленности (АППГ - 222). Личным составом ОМВД обеспечена охрана общественного порядка и безопасность граждан при проведении 12 общегородских мероприятий (АППГ - 12). В период подготовки и проведения данных мероприятий каких-либо преступлений, правонарушений и иных несанкционированных акций не допущен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 целях стабилизации оперативной обстановки, складывающейся в общественных местах и на улицах, в отчетном периоде руководством ОМВД принимался ряд мер по противодействию уличной преступности, организовано проведение дополнительных оперативно-профилактических мероприятий с отработкой административных участков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4.1.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По вопросу 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итогах  реализации муниципальной программы «Обеспечение общественного порядка и безопасности  населения муниципального образования» на 2015-2020 годы» в 2017 году, том числе о мероприятиях по дальнейшему внедрению аппаратно-программного комплекса «Безопасный город» в рамках реализации данной программы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Слушали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: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Курсанину Ю.А.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Данная Программа состоит из подпрограмм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1. Предупреждение и ликвидация последствий чрезвычайных ситуаций, обеспечение условий для нормальной жизнедеятельности населения ЗАТО Видяево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2. Профилактика правонарушений и обеспечение общественной безопасности в ЗАТО Видяево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3. Противодействие коррупции в ЗАТО Видяев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Куратором программы является Отдел организационно-правовой работы администрации ЗАТО Видяево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о подпрограмме Профилактика правонарушений и обеспечение общественной безопасности в ЗАТО Видяево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Денежные средства в размере 186,20 тыс. руб. на реализацию подпрограммы выделены в полном объеме, освоены МБУ УМС СЗ ЗАТО Видяево в полном объеме. </w:t>
        <w:tab/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рограммные мероприятия в 2017 году выполнены в полном объеме, в установленные срок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В ходе проведенного анализа работоспособности действующей системы АПК «Безопасный город» принято решение с 2018 года передать полномочия по осуществлению видеонаблюдения, видеокамеры,  а также обслуживание видеокамер МКУ АСС ЗАТО Видяево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о подпрограмме «Противодействие коррупции в ЗАТО Видяево»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Средства, выделенные на реализацию подпрограммы в размере 1 тыс. руб. возвращены в бюджет ЗАТО Видяево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Программные мероприятия, запланированные  на 2017 год выполнены. Основным мероприятием подпрограммы, предусматривающим финансовые расходы являлось «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. В месте с тем, в ноябре 2017 года состоялся «круглый стол» с участием  представителей Мурманской прокуратуры по надзору за исполнением законов на особо режимных объектах на тему «9 декабря - Международный день борьбы с коррупцией», после проведения которого в организации ЗАТО Видяево были размножены листовки, представленные представителем прокуратуры. Т.е. запланированное мероприятие по распространению информации о противодействии коррупции выполнено в полном объеме без финансовых затр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подпрограмме: Предупреждение и ликвидация последствий чрезвычайных ситуаций, обеспечение условий для нормальной жизнедеятельности населения ЗАТО Видяево - </w:t>
      </w:r>
      <w:r>
        <w:rPr>
          <w:sz w:val="28"/>
          <w:szCs w:val="28"/>
        </w:rPr>
        <w:t>средства, выделенные на реализацию подпрограммы, использованы практически в полном объеме, эффективность реализации подпрограммы составила – 92 %. Отклонение составило – 8 %.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, на содержание и финансирование муниципального казенного учреждения «Аварийно-спасательная служба ЗАТО Видяево» (МКУ АСС ЗАТО Видяево), а именно на выплату заработной платы, коммунальные услуги, на оплату счетов за энергоснабжение, связь. Денежные средства, выделенные на реализацию подпрограммы израсходованы не в полном объеме за счет экономии, а также за счет экономного расходования электроэнергии муниципальным учреждением «Аварийно-спасательная служба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Молчанова Я.М.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в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настоящее время система АПК «Безопасный город» находится в ведении МКУ АСС ЗАТО Видяево в режиме фиксации, без осмотра специалистов. Работают исправно 15 видеокамер. Есть предложение: установить возможность просматривать съемку видеокамер  в ОМВД России по ЗАТО п. Видяево, а также в военную комендатуру п. Видяево, для этого каждому из них  необходимо приобрести компьютер для установки необходимых «компонентов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u w:val="single"/>
        </w:rPr>
        <w:t>Моргульского А.В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.: просил выделить денежные средства из бюджета ЗАТО Видяево  на приобретение компьютера для ОМВД России по ЗАТО п. Видяево с целью возможности иметь доступ к АПК «Безопасный город», поскольку это крайне необходимо в работе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радова А.В.: пояснил, что выделить денежные средства ОМВД России по ЗАТО п. Видяево из бюджета ЗАТО Видяево не представляется возможным, поскольку бюджет является дотационным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 xml:space="preserve">Решили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5.1. Информацию принять к сведению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Решение принято единогласно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6.</w:t>
      </w:r>
      <w:r>
        <w:rPr/>
        <w:t xml:space="preserve"> </w:t>
      </w:r>
      <w:r>
        <w:rPr>
          <w:b/>
          <w:sz w:val="28"/>
          <w:szCs w:val="28"/>
        </w:rPr>
        <w:t xml:space="preserve">Анализ работы межведомственной комиссии по профилактике правонарушений за прошедший го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20"/>
        <w:ind w:firstLine="567"/>
        <w:jc w:val="both"/>
        <w:rPr/>
      </w:pPr>
      <w:r>
        <w:rPr>
          <w:szCs w:val="28"/>
          <w:u w:val="single"/>
        </w:rPr>
        <w:t xml:space="preserve">Градова В.А.: </w:t>
      </w:r>
      <w:r>
        <w:rPr>
          <w:rFonts w:eastAsia="Calibri"/>
          <w:szCs w:val="28"/>
          <w:lang w:eastAsia="en-US"/>
        </w:rPr>
        <w:t>За период 2017 года Межведомственная комиссия по профилактике правонарушений в ЗАТО Видяево провела 4 заседания. Заседания комиссии проводились согласно утвержденного плана работы комиссии на 2017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вопросы, предусмотренные утвержденным планом, рассмотрены. По итогам рассмотрения вопросов приняты решения, обязательные для исполн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комендации межведомственной комиссии по профилактике правонарушений в Мурманской области вопросы рассмотрены, ответы о рассмотрении направлен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по работе Межведомственной комиссии в ЗАТО Видяево отсутствую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Решил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Информацию принять к свед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принято единогласно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                                                           В.А. Градов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                                                                  Ю.А. Курсанин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1</dc:creator>
  <dc:description/>
  <cp:keywords/>
  <dc:language>en-US</dc:language>
  <cp:lastModifiedBy>Курсанина</cp:lastModifiedBy>
  <cp:lastPrinted>2018-05-22T10:06:00Z</cp:lastPrinted>
  <dcterms:modified xsi:type="dcterms:W3CDTF">2018-05-22T06:06:00Z</dcterms:modified>
  <cp:revision>7</cp:revision>
  <dc:subject/>
  <dc:title/>
</cp:coreProperties>
</file>