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Действие человека при встрече с бродячими собаками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i/>
          <w:i/>
        </w:rPr>
      </w:pPr>
      <w:bookmarkStart w:id="1" w:name="bookmark4"/>
      <w:r>
        <w:rPr/>
        <w:t>Причин проявления агрессии у бездомных собак, может быть множество:</w:t>
      </w:r>
      <w:bookmarkEnd w:id="1"/>
      <w:r>
        <w:rPr/>
        <w:t xml:space="preserve"> </w:t>
      </w:r>
      <w:r>
        <w:rPr>
          <w:b w:val="false"/>
          <w:i/>
        </w:rPr>
        <w:t>Голод, страх, защита потомства, бешенство, наступление у них брачного периода, вторжение на их охраняемую территорию, предыдущий негативный опыт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/>
        <w:t xml:space="preserve">Вполне возможно, что собака была избита человеком, а то и не одним, а потому все люди для нее - источник опасности. Такой опыт сохраняется надолго, недоверие к людям растет, и собака начинает любое движение человека расценивать, как попытку обидеть ее. Естественно, собака защищается, порой даже от мнимой угрозы, что и приводит к нападению на человека. </w:t>
      </w:r>
      <w:r>
        <w:rPr>
          <w:rStyle w:val="21"/>
        </w:rPr>
        <w:t>Игра -</w:t>
      </w:r>
      <w:r>
        <w:rPr/>
        <w:t xml:space="preserve"> собакам просто скучно, они ищут развлечения, а кричащий, размахивающий руками на бегу человек является отличной игрушкой. Надо понимать, что игры у собак достаточно жесткие, они могут сопровождаться и лаем, и весьма ощутимыми покусами. Также, если собака </w:t>
      </w:r>
      <w:r>
        <w:rPr>
          <w:rStyle w:val="21"/>
        </w:rPr>
        <w:t>неправильно дрессирована</w:t>
      </w:r>
      <w:r>
        <w:rPr/>
        <w:t>, она может напасть неожиданно, особенно это относится к бойцовским породам. В процессе выведения такой породы выбирались самые жестокие животны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26"/>
        <w:rPr/>
      </w:pPr>
      <w:bookmarkStart w:id="2" w:name="bookmark5"/>
      <w:r>
        <w:rPr/>
        <w:t>Правила и способы защиты при встрече с собакой или стаей собак:</w:t>
      </w:r>
      <w:bookmarkEnd w:id="2"/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>
          <w:rStyle w:val="22"/>
        </w:rPr>
        <w:t xml:space="preserve">Помните, </w:t>
      </w:r>
      <w:r>
        <w:rPr/>
        <w:t>что, как правило, собака не бросается на человека без причины, поэтому, в ряде случаев достаточно просто аккуратно пройти мимо собаки, не провоцируя её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/>
        <w:t>При встрече с бродячей собакой, оцените, как она реагирует на ваше появление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/>
        <w:t>Ни в коем случае нельзя бежать, не стоит смотреть собаке в глаза, не показывайте своего страха перед ней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/>
        <w:t>Никогда не прикасайтесь к животным в отсутствии их хозяев, особенно во время еды и сна. Не отбирайте у собак их игрушки или кости. Нельзя подходить и гладить незнакомую собаку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/>
        <w:t>Не дразните собак. Не провоцируйте их на агрессию. Не пытайтесь справиться с собаками голыми руками. Или даже ногами, обутыми в ботинки. За руку укусят, а ногой не достанете: у четвероногих уличных собак отличная реакция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/>
        <w:t>Не прикармливайте бездомных собак - это далеко не всегда может сохранить «добрососедские отношения». Даже наоборот: могут возникнуть ситуации, когда именно попытка задобрить агрессивно настроенных животных может обернуться неприятностью. Или даже бедой: одному корм достанется, а другие ведь тоже голодные. Отсюда - агрессия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>
          <w:rStyle w:val="22"/>
        </w:rPr>
        <w:t xml:space="preserve">Очень опасны собаки, больные бешенством. </w:t>
      </w:r>
      <w:r>
        <w:rPr/>
        <w:t>Они подходит к людям, заигрывают, виляют хвостом, все как обычно. И лишь получив укус, вы понимаете, что напрасно протянули ей кусок хлеба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/>
        <w:t>Если на вас напала собака, когда вы ехали на велосипеде, то нужно остановиться. Собака, скорее всего, тоже остановится, дальше пройдите немного пешком, и собака отстанет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>
          <w:rStyle w:val="22"/>
        </w:rPr>
        <w:t xml:space="preserve">Бродячие и одичавшие собаки опасны в группе. </w:t>
      </w:r>
      <w:r>
        <w:rPr/>
        <w:t xml:space="preserve">Опасность представляют собой уже </w:t>
      </w:r>
      <w:r>
        <w:rPr>
          <w:rStyle w:val="22"/>
          <w:b w:val="false"/>
        </w:rPr>
        <w:t xml:space="preserve">2 </w:t>
      </w:r>
      <w:r>
        <w:rPr>
          <w:rStyle w:val="22"/>
        </w:rPr>
        <w:t xml:space="preserve">- </w:t>
      </w:r>
      <w:r>
        <w:rPr/>
        <w:t>3 собаки. Повышенной опасностью отличаются те ситуации, когда в группе начались «разборки», а вы оказались рядом. Если не желаете неприятностей, обходите такие группы стороной. Немедленно без паники уйдите из зоны конфликта. Увидев вдалеке бегущую стаю или собаку постарайтесь без спешки сменить маршрут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>
          <w:rStyle w:val="22"/>
        </w:rPr>
        <w:t xml:space="preserve">Если вы окружены стаей собак, </w:t>
      </w:r>
      <w:r>
        <w:rPr/>
        <w:t xml:space="preserve">то самое лучшее решение - остановится, опустить руки и не шевелиться. Собаки будут проверять вас на крепость, прыгать вокруг и лаять, но нападать не решатся: </w:t>
      </w:r>
      <w:r>
        <w:rPr>
          <w:rStyle w:val="22"/>
        </w:rPr>
        <w:t xml:space="preserve">вы не совершаете никаких действий, </w:t>
      </w:r>
      <w:r>
        <w:rPr/>
        <w:t xml:space="preserve">а потому </w:t>
      </w:r>
      <w:r>
        <w:rPr>
          <w:rStyle w:val="22"/>
        </w:rPr>
        <w:t xml:space="preserve">ваши силы им неизвестны. </w:t>
      </w:r>
      <w:r>
        <w:rPr/>
        <w:t>Уходить желательно, не поворачиваясь спиной, без резких движений. Ваше спокойствие и уверенность - это самое главное ваше оружие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/>
        <w:t>Собаки очень чувствительны к громким звукам. Можно издать громкий угрожающий крик. Не следует издавать визгливых и истеричных тонов, собаки воспримут это как слабость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/>
        <w:t>При нападении защищайте лицо и горло. Постарайтесь укрыться за любой дверью, забраться повыше. В качестве средств обороны могут пригодиться газовые баллончики, баллончики с перцовой смесью, электрошокер. Если их нет - дезодоранты, аэрозоли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/>
        <w:t>Можно схватить камень, палку или сделать вид, но только если собака маленькая или небольших размеров! Можно поднять горсть песка и бросить в глаза собаке. Но, если на вас хотят напасть крупные псы, этого делать не нужно, т.к. это только спровоцирует собак.</w:t>
      </w:r>
    </w:p>
    <w:p>
      <w:pPr>
        <w:pStyle w:val="23"/>
        <w:shd w:fill="auto" w:val="clear"/>
        <w:spacing w:lineRule="auto" w:line="240"/>
        <w:ind w:firstLine="426"/>
        <w:jc w:val="both"/>
        <w:rPr/>
      </w:pPr>
      <w:r>
        <w:rPr/>
        <w:t>Важно знать, что уязвимыми местами собаки являются: кончик носа, глаза, переносица, основание черепа, середина спины, живот, переход от морды ко лбу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3" w:name="bookmark6"/>
      <w:r>
        <w:rPr/>
        <w:t>Что делать, если вас укусила собака?</w:t>
      </w:r>
      <w:bookmarkEnd w:id="3"/>
    </w:p>
    <w:p>
      <w:pPr>
        <w:pStyle w:val="23"/>
        <w:shd w:fill="auto" w:val="clear"/>
        <w:spacing w:lineRule="auto" w:line="240"/>
        <w:ind w:firstLine="708"/>
        <w:jc w:val="both"/>
        <w:rPr/>
      </w:pPr>
      <w:r>
        <w:rPr/>
        <w:t>Место укуса промыть чистой водой с мылом или дезинфицирующим раствором, например, 3% перекисью водорода. Если есть кровотечение, наложите повязку. После оказания первой помощи надо немедленно обратиться к врачу или вызвать скорую помощь.</w:t>
      </w:r>
    </w:p>
    <w:p>
      <w:pPr>
        <w:pStyle w:val="23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4" w:name="bookmark7"/>
      <w:r>
        <w:rPr/>
        <w:t>Будьте внимательны и осторожны!</w:t>
      </w:r>
      <w:bookmarkEnd w:id="4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;?l?r ???" w:hAnsi="Tahoma;?l?r ???" w:eastAsia="Tahoma;?l?r ???" w:cs="Tahoma;?l?r ???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75pt0pt">
    <w:name w:val="Основной текст (5) + 7;5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LucidaSansUnicode105pt1pt">
    <w:name w:val="Основной текст (5) + Lucida Sans Unicode;10;5 pt;Не полужирный;Курсив;Интервал 1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ind w:hanging="1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7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</w:pPr>
    <w:rPr>
      <w:rFonts w:ascii="Times New Roman;Times New Roman" w:hAnsi="Times New Roman;Times New Roman" w:eastAsia="Times New Roman;Times New Roman" w:cs="Times New Roman;Times New Roman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300" w:after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1:00Z</dcterms:created>
  <dc:creator>Adm#Orgprav#1</dc:creator>
  <dc:description/>
  <dc:language>en-US</dc:language>
  <cp:lastModifiedBy>Adm#Admin#1</cp:lastModifiedBy>
  <dcterms:modified xsi:type="dcterms:W3CDTF">2017-07-10T07:31:00Z</dcterms:modified>
  <cp:revision>2</cp:revision>
  <dc:subject/>
  <dc:title/>
</cp:coreProperties>
</file>