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ЖНОГО ВОЗНАГРАЖДЕНИЯ, ВЫПЛАЧИВАЕМОГО ГРАЖДАНАМ ЗА ДОБРОВОЛЬНУЮ СДАЧУ НЕЗАКОННО ХРАНЯЩИХСЯ ОГНЕСТРЕЛЬНОГО ОРУЖИЯ, БОЕПРИПАСОВ, ВЗРЫВЧАТЫХ ВЕЩЕСТВ, ВЗРЫВНЫХ УСТРОЙСТВ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Calibri"/>
          <w:lang w:eastAsia="en-US"/>
        </w:rPr>
        <w:t>(</w:t>
      </w:r>
      <w:r>
        <w:rPr>
          <w:color w:val="2D2D2D"/>
          <w:spacing w:val="2"/>
        </w:rPr>
        <w:t xml:space="preserve">Утвержден постановлением Правительства Мурманской области от 6 февраля 2015 года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  <w:t>№</w:t>
      </w:r>
      <w:r>
        <w:rPr>
          <w:rFonts w:cs="Arial" w:ascii="Arial" w:hAnsi="Arial"/>
          <w:color w:val="2D2D2D"/>
          <w:spacing w:val="2"/>
          <w:sz w:val="20"/>
          <w:szCs w:val="20"/>
        </w:rPr>
        <w:t>27-ПП с изменениями на 25.04.2016 г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226"/>
        <w:gridCol w:w="1574"/>
        <w:gridCol w:w="1973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мма вознаграждения (руб.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ажданское и служебное огнестрельное оружи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гнестрельное гладкоствольное длинноствольное, в том числе с длиной нарезной части не более 140 мм, оруж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гнестрельное нарезное длинноствольное оруж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гнестрельное нарезное короткоствольное оруж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5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гнестрельное комбинированное (нарезное и гладкоствольное) длинноствольное, в том числе со сменными и вкладными нарезными стволами, оруж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гнестрельное оружие ограниченного пора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5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евое ручное стрелковое оружи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ы, пулеме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нтовки, карабин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анатоме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истолеты и револьвер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найперские винтов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ое огнестрельное оружи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модельное гладкоствольное огнестрельное оружие или подвергшееся переделке под огнестрельно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модельное нарезное огнестрельное оружие или подвергшееся переделке под огнестрельно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еприпасы, взрывчатые веществ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еприпасы к гладкоствольному оружию (гражданскому, служебному, самодельному, подвергшемуся переделке под огнестрельное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еприпасы к нарезному оружию (гражданскому или служебному, самодельному, подвергшемуся переделке под огнестрельное) калибра до 7 м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еприпасы к нарезному оружию (гражданскому или служебному, самодельному, подвергшемуся переделке под огнестрельное) калибра более 7 м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еприпасы к боевому ручному стрелковому оружи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зрывчатые веще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 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зрывные устрой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чные грана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атные боеприпасы (снаряды, мины, гранаты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</w:t>
            </w:r>
          </w:p>
        </w:tc>
      </w:tr>
    </w:tbl>
    <w:p>
      <w:pPr>
        <w:pStyle w:val="Style1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06:00Z</dcterms:created>
  <dc:creator>User</dc:creator>
  <dc:description/>
  <cp:keywords/>
  <dc:language>en-US</dc:language>
  <cp:lastModifiedBy>Adm#Admin#1</cp:lastModifiedBy>
  <dcterms:modified xsi:type="dcterms:W3CDTF">2017-03-14T17:06:00Z</dcterms:modified>
  <cp:revision>2</cp:revision>
  <dc:subject/>
  <dc:title/>
</cp:coreProperties>
</file>