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ение лицензионно-разрешительной работы (по ЗАТО Александровск) Управления Росгвардии по Мурманской области напоминает о необходимости добровольной сдачи незаконно хранящихся огнестрельного оружия, боеприпасов, взрывчатых веществ, взрывных устройств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Ы ДЕНЕЖНОГО ВОЗНАГРАЖДЕНИЯ ЗА ДОБРОВОЛЬНО СДАННЫЕ НЕЗАКОННО ХРАНЯЩИЕСЯ ОРУЖИЕ, БОЕПРИПАСЫ, ВЗРЫВЧАТЫЕ ВЕЩЕСТВА, ВЗРЫВНЫЕ УСТРОЙСТВ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Утвержден постановлением Правительства Мурманской области</w:t>
      </w:r>
    </w:p>
    <w:p>
      <w:pPr>
        <w:pStyle w:val="Style14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от 6 февраля 2015 года №27-ПП с изменениями на 25.04.2016 г)</w:t>
      </w:r>
    </w:p>
    <w:p>
      <w:pPr>
        <w:pStyle w:val="Style14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1. Настоящий Порядок разработан в целях предотвращения террористических угроз на территории Мурманской области, предупреждения незаконного оборота оружия, боеприпасов, взрывчатых веществ и взрывных устройств, повышения эффективности профилактических мероприятий, совершенствования работы по выявлению и изъятию незаконно хранящегося оружия и стимулирования законопослушного поведения граждан.</w:t>
        <w:tab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  2. Финансовое обеспечение расходов, связанных с выплатой вознаграждения, осуществляется за счет средств областного бюджета в пределах суммы, предусмотренной на указанные цели государственной программой Мурманской области "Обеспечение общественного порядка и безопасности населения региона", утвержденной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466E"/>
            <w:spacing w:val="2"/>
            <w:sz w:val="28"/>
            <w:szCs w:val="28"/>
            <w:shd w:fill="FFFFFF" w:val="clear"/>
          </w:rPr>
          <w:t>постановлением Правительства Мурманской области от 30.09.2013 N 575-ПП</w:t>
        </w:r>
      </w:hyperlink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.</w:t>
        <w:tab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  3. Выплата вознаграждения может быть приостановлена в случае исчерпания суммы, предусмотренной на указанные цели государственной программой Мурманской области "Обеспечение общественного порядка и безопасности населения региона", и возобновлена при увеличении финансирования расходов на указанные мероприятия.</w:t>
        <w:tab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  4. В настоящем Порядке применяются следующие основные понятия: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  оружие - устройство или предметы, конструктивно предназначенные для поражения живой или иной цели;</w:t>
        <w:tab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  огнестрельное оружие - оружие, предназначенное для механического поражения цели на расстоянии метаемым снаряжением, получающим направленное движение за счет энергии порохового или иного заряда;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  боеприпасы - предметы вооружения и метаемое снаряжение, предназначенные для поражения цели и содержащие разрывной, метательный, пиротехнический или вышибной заряды либо их сочетание;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  взрывчатые вещества - химические соединения или механические смеси веществ, способные к быстрому самораспространяющемуся химическому превращению, взрыву без доступа кислорода воздуха (тротил, аммониты, пластиты, эластиты, порох, твердое ракетное топливо и т.п.);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  взрывное устройство - промышленное или самодельное изделие, функционально объединяющее взрывчатое вещество и приспособление для инициирования взрыва (запал, взрыватель, детонатор и т.п.);</w:t>
        <w:tab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  незаконное хранение огнестрельного оружия, его основных частей, боеприпасов,         взрывчатых веществ или взрывных устройств - сокрытие указанных предметов в помещениях, тайниках, а также в иных местах, обеспечивающих их сохранность.</w:t>
        <w:tab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  5. Право на выплату денежного вознаграждения за добровольную сдачу незаконно хранящегося оружия, боеприпасов, взрывчатых веществ и взрывных устройств (далее соответственно - денежное вознаграждение, оружие) имеют граждане Российской Федерации, достигшие 18-летнего возраста и зарегистрированные на территории Мурманской области.</w:t>
      </w:r>
    </w:p>
    <w:p>
      <w:pPr>
        <w:pStyle w:val="Style14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  Не может признаваться добровольной сдачей оружия его изъятие при задержании лица, а также при производстве должностными лицами следственных или иных действий, предусмотренных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466E"/>
            <w:spacing w:val="2"/>
            <w:sz w:val="28"/>
            <w:szCs w:val="28"/>
            <w:shd w:fill="FFFFFF" w:val="clear"/>
          </w:rPr>
          <w:t>Уголовно-процессуальным кодексом Российской Федерации</w:t>
        </w:r>
      </w:hyperlink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466E"/>
            <w:spacing w:val="2"/>
            <w:sz w:val="28"/>
            <w:szCs w:val="28"/>
            <w:shd w:fill="FFFFFF" w:val="clear"/>
          </w:rPr>
          <w:t>Федеральными законами от 12.08.1995 N 144-ФЗ "Об оперативно-розыскной деятельности"</w:t>
        </w:r>
      </w:hyperlink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466E"/>
            <w:spacing w:val="2"/>
            <w:sz w:val="28"/>
            <w:szCs w:val="28"/>
            <w:shd w:fill="FFFFFF" w:val="clear"/>
          </w:rPr>
          <w:t>от 07.02.2011 N 3-ФЗ "О полиции"</w:t>
        </w:r>
      </w:hyperlink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.</w:t>
        <w:tab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  6. Прием и оформление оружия осуществляется в территориальных органах МВД России (далее - территориальный орган) в соответствии с порядком, утвержденным Министерством внутренних дел Российской Федерации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  7. Для выплаты вознаграждения гражданин, сдавший оружие в территориальный орган, подает в Комитет по обеспечению безопасности населения Мурманской области (далее - Комитет) письменное заявление по форме согласно приложению N 1 к настоящему Порядку.</w:t>
        <w:tab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  Вместе с заявлением гражданин представляет:</w:t>
        <w:tab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  а) копию паспорта;</w:t>
        <w:tab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  б) копию свидетельства о постановке на учет физического лица в налоговом органе на территории Российской Федерации (ИНН физического лица);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  в) копию страхового свидетельства государственного пенсионного страхования гражданина (СНИЛС);</w:t>
        <w:tab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  г) анкету для удержания подоходного налога с выплачиваемой суммы денежного вознаграждения гражданина по форме согласно приложению N 2 к настоящему Порядку;</w:t>
        <w:tab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  д) копию постановления об отказе в возбуждении уголовного дела по факту незаконного оборота оружия и боеприпасов;</w:t>
        <w:tab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  е) справку кредитного учреждения о реквизитах для перечисления на счет банковской карты (сберегательной книжки).</w:t>
        <w:tab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  8. Письменное заявление гражданина и прилагаемые к нему документы регистрируются в Комитете в день их поступления.</w:t>
        <w:tab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  9. Комитет в течение 3 рабочих дней со дня поступления рассматривает поступившие документы на предмет их комплектности и надлежащего оформления.</w:t>
        <w:tab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  При обнаружении в документах недостоверных либо неполных сведений, представлении документов не в полном объеме документы возвращаются заявителю с указанием причин возврата.</w:t>
        <w:tab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  Возврат документов не является препятствием для повторного обращения за выплатой денежного вознаграждения в случае устранения причин, послуживших основанием для их возврата.</w:t>
        <w:tab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  10. Определение размеров денежного вознаграждения за добровольно сданное оружие и целесообразности его выплаты возлагается на комиссию, создаваемую приказом Комитета.</w:t>
        <w:tab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  11. Основанием для выплаты денежного вознаграждения за добровольно сданное оружие является приказ Комитета, изданный на основании решения комиссии.</w:t>
        <w:tab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  12. Выплата денежного вознаграждения производится при условии добровольной сдачи оружия, находящегося в состоянии, пригодном для производства выстрела (взрыва).</w:t>
        <w:tab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  13. Вознаграждение гражданину за добровольно сданное оружие выплачивается Комитетом в безналичной форме путем перечисления денежных средств на счет гражданина, открытый в кредитной организации, указанный в письменном заявлении, в течение 15 календарных дней со дня принятия Комитетом решения о выплате и размере денежного вознаграждения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</w:p>
    <w:p>
      <w:pPr>
        <w:pStyle w:val="Style14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  <w:r>
        <w:br w:type="page"/>
      </w:r>
    </w:p>
    <w:p>
      <w:pPr>
        <w:pStyle w:val="Style14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2D2D2D"/>
          <w:spacing w:val="2"/>
          <w:sz w:val="20"/>
          <w:szCs w:val="20"/>
          <w:lang w:eastAsia="ru-RU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  <w:br/>
      </w:r>
      <w:r>
        <w:rPr>
          <w:lang w:eastAsia="ru-RU"/>
        </w:rPr>
        <w:t>РАЗМЕРЫ</w:t>
      </w:r>
    </w:p>
    <w:p>
      <w:pPr>
        <w:pStyle w:val="Style14"/>
        <w:jc w:val="center"/>
        <w:rPr>
          <w:lang w:eastAsia="ru-RU"/>
        </w:rPr>
      </w:pPr>
      <w:r>
        <w:rPr>
          <w:lang w:eastAsia="ru-RU"/>
        </w:rPr>
        <w:t>ДЕНЕЖНОГО ВОЗНАГРАЖДЕНИЯ, ВЫПЛАЧИВАЕМОГО ГРАЖДАНАМ ЗА ДОБРОВОЛЬНУЮ СДАЧУ НЕЗАКОННО ХРАНЯЩИХСЯ ОГНЕСТРЕЛЬНОГО ОРУЖИЯ, БОЕПРИПАСОВ, ВЗРЫВЧАТЫХ ВЕЩЕСТВ, ВЗРЫВНЫХ УСТРОЙСТВ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(</w:t>
      </w:r>
      <w:r>
        <w:rPr>
          <w:rFonts w:cs="Arial" w:ascii="Arial" w:hAnsi="Arial"/>
          <w:color w:val="2D2D2D"/>
          <w:spacing w:val="2"/>
          <w:sz w:val="20"/>
          <w:szCs w:val="20"/>
        </w:rPr>
        <w:t xml:space="preserve">Утвержден постановлением Правительства Мурманской области от 6 февраля 2015 года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  <w:t>№</w:t>
      </w:r>
      <w:r>
        <w:rPr>
          <w:rFonts w:cs="Arial" w:ascii="Arial" w:hAnsi="Arial"/>
          <w:color w:val="2D2D2D"/>
          <w:spacing w:val="2"/>
          <w:sz w:val="20"/>
          <w:szCs w:val="20"/>
        </w:rPr>
        <w:t>27-ПП с изменениями на 25.04.2016 г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226"/>
        <w:gridCol w:w="1574"/>
        <w:gridCol w:w="1973"/>
      </w:tblGrid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Ед. измере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умма вознаграждения (руб.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ражданское и служебное огнестрельное оружие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гнестрельное гладкоствольное длинноствольное, в том числе с длиной нарезной части не более 140 мм, оруж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0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гнестрельное нарезное длинноствольное оруж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0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гнестрельное нарезное короткоствольное оруж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5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гнестрельное комбинированное (нарезное и гладкоствольное) длинноствольное, в том числе со сменными и вкладными нарезными стволами, оруж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0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гнестрельное оружие ограниченного пораж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5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оевое ручное стрелковое оружие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втоматы, пулемет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0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нтовки, карабин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0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ранатомет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0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истолеты и револьвер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0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найперские винтовк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ое огнестрельное оружие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модельное гладкоствольное огнестрельное оружие или подвергшееся переделке под огнестрельно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0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модельное нарезное огнестрельное оружие или подвергшееся переделке под огнестрельно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оеприпасы, взрывчатые веществ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оеприпасы к гладкоствольному оружию (гражданскому, служебному, самодельному, подвергшемуся переделке под огнестрельное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оеприпасы к нарезному оружию (гражданскому или служебному, самодельному, подвергшемуся переделке под огнестрельное) калибра до 7 м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оеприпасы к нарезному оружию (гражданскому или служебному, самодельному, подвергшемуся переделке под огнестрельное) калибра более 7 м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оеприпасы к боевому ручному стрелковому оружи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зрывчатые веще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0 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зрывные устрой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0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чные гранат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атные боеприпасы (снаряды, мины, гранаты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0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  <w:shd w:fill="FFFFFF" w:val="clear"/>
        </w:rPr>
      </w:pPr>
      <w:r>
        <w:rPr>
          <w:rFonts w:cs="Arial" w:ascii="Arial" w:hAnsi="Arial"/>
          <w:color w:val="2D2D2D"/>
          <w:spacing w:val="2"/>
          <w:sz w:val="20"/>
          <w:szCs w:val="20"/>
          <w:shd w:fill="FFFFFF" w:val="clear"/>
        </w:rPr>
      </w:r>
    </w:p>
    <w:p>
      <w:pPr>
        <w:pStyle w:val="Style14"/>
        <w:jc w:val="center"/>
        <w:rPr>
          <w:rFonts w:ascii="Arial" w:hAnsi="Arial" w:cs="Arial"/>
          <w:color w:val="2D2D2D"/>
          <w:spacing w:val="2"/>
          <w:sz w:val="20"/>
          <w:szCs w:val="20"/>
          <w:shd w:fill="FFFFFF" w:val="clear"/>
        </w:rPr>
      </w:pPr>
      <w:r>
        <w:rPr>
          <w:rFonts w:cs="Arial" w:ascii="Arial" w:hAnsi="Arial"/>
          <w:color w:val="2D2D2D"/>
          <w:spacing w:val="2"/>
          <w:sz w:val="20"/>
          <w:szCs w:val="20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lineRule="atLeast" w:line="315" w:before="0" w:after="0"/>
        <w:ind w:firstLine="708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4078189" TargetMode="External"/><Relationship Id="rId3" Type="http://schemas.openxmlformats.org/officeDocument/2006/relationships/hyperlink" Target="http://docs.cntd.ru/document/901802257" TargetMode="External"/><Relationship Id="rId4" Type="http://schemas.openxmlformats.org/officeDocument/2006/relationships/hyperlink" Target="http://docs.cntd.ru/document/9012676" TargetMode="External"/><Relationship Id="rId5" Type="http://schemas.openxmlformats.org/officeDocument/2006/relationships/hyperlink" Target="http://docs.cntd.ru/document/9022602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05:00Z</dcterms:created>
  <dc:creator>User</dc:creator>
  <dc:description/>
  <cp:keywords/>
  <dc:language>en-US</dc:language>
  <cp:lastModifiedBy>Adm#Admin#1</cp:lastModifiedBy>
  <dcterms:modified xsi:type="dcterms:W3CDTF">2017-03-14T17:05:00Z</dcterms:modified>
  <cp:revision>2</cp:revision>
  <dc:subject/>
  <dc:title/>
</cp:coreProperties>
</file>