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владельцы гражданского оружия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вязи с участившимися случаями на территории РФ нарушений в сфере оборота гражданского оружия, к сожалению во многих случаях такие факты влекут за собой гибель и ранение граждан, </w:t>
      </w:r>
      <w:r>
        <w:rPr>
          <w:rFonts w:cs="Times New Roman" w:ascii="Times New Roman" w:hAnsi="Times New Roman"/>
          <w:b/>
          <w:sz w:val="24"/>
          <w:szCs w:val="24"/>
        </w:rPr>
        <w:t>отделение лицензионно-разрешительной работы (по ЗАТО Александровск) Управления Росгвардии по Мурма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поминает Вам о том, ч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адлежащие гражданам Российской Федерации оружие и патроны должны храниться по месту их проживания с соблюдением условий, обеспечивающих их сохранность, безопасность хранения 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ключающих доступ к ним посторонних л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 запирающихся на замок сейфах или металлических шкафах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щиках из высокопрочных материал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ранение оружия и патронов гражданами Российской Федераци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мест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ременного пребы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акже должно осуществляться с соблюдением условий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ключающих доступ к оружию посторонних лиц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ажданам нельзя хранить найденное или переданное им оружие, если они не являются его собственниками. Полученное от других лиц или найденное оружие должно быть передано в ближайшее подразделение ОВ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85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спрятать сейф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рекомендуется размещать сейф на открытом месте, приветствуется маскировка оружейного сейфа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имер, сейф, где спрятано оружие, можно разместить внутри шкафа для одежды, если такой шкаф стоит у стены (владелец оружия вполне может закрепить сейф на стене через стенку шкафа). Снаружи такое хранилище можно завесить предметами одежды. При таком способе маскировки постороннему лицу будет сложно определить местоположение сейфа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ьма нетрадиционным местом для размещения сейфа является кухня или ванная комната. Хранилище для оружия без труда можно замаскировать, например, под шкафчик для ванных принадлежностей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йф, вмонтированный в стену, можно скрыть от глаз посредством размещения перед ним телевизора, картины, фотографии или другого элемента интерьера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которые мастера по установке сейфов рекомендуют пользоваться хранилищами, скрытыми в специальных нишах.</w:t>
      </w:r>
    </w:p>
    <w:p>
      <w:pPr>
        <w:pStyle w:val="Normal"/>
        <w:shd w:fill="FFFFFF" w:val="clear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 за небрежное хранение оружия</w:t>
      </w:r>
    </w:p>
    <w:p>
      <w:pPr>
        <w:pStyle w:val="Normal"/>
        <w:shd w:fill="F2F4F9" w:val="clear"/>
        <w:spacing w:lineRule="atLeast" w:line="345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брежное хранение огнестрельного оружия, которое создало условие для его использования третьими лицами, в результате чего наступила смерть или иные тяжкие последствия, является уголовно наказуемым деянием (ст.224 УК РФ).</w:t>
      </w:r>
    </w:p>
    <w:p>
      <w:pPr>
        <w:pStyle w:val="Normal"/>
        <w:shd w:fill="F2F4F9" w:val="clear"/>
        <w:spacing w:lineRule="atLeast" w:line="345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й статье предусмотрены следующие виды наказания:</w:t>
      </w:r>
    </w:p>
    <w:p>
      <w:pPr>
        <w:pStyle w:val="Normal"/>
        <w:numPr>
          <w:ilvl w:val="0"/>
          <w:numId w:val="2"/>
        </w:numPr>
        <w:shd w:fill="F2F4F9" w:val="clear"/>
        <w:spacing w:lineRule="atLeast" w:line="345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пный штраф;</w:t>
      </w:r>
    </w:p>
    <w:p>
      <w:pPr>
        <w:pStyle w:val="Normal"/>
        <w:numPr>
          <w:ilvl w:val="0"/>
          <w:numId w:val="2"/>
        </w:numPr>
        <w:shd w:fill="F2F4F9" w:val="clear"/>
        <w:spacing w:lineRule="atLeast" w:line="345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е работы до 360 часов;</w:t>
      </w:r>
    </w:p>
    <w:p>
      <w:pPr>
        <w:pStyle w:val="Normal"/>
        <w:numPr>
          <w:ilvl w:val="0"/>
          <w:numId w:val="2"/>
        </w:numPr>
        <w:shd w:fill="F2F4F9" w:val="clear"/>
        <w:spacing w:lineRule="atLeast" w:line="345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ительные работы до 1 года;</w:t>
      </w:r>
    </w:p>
    <w:p>
      <w:pPr>
        <w:pStyle w:val="Normal"/>
        <w:numPr>
          <w:ilvl w:val="0"/>
          <w:numId w:val="2"/>
        </w:numPr>
        <w:shd w:fill="F2F4F9" w:val="clear"/>
        <w:spacing w:lineRule="atLeast" w:line="345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ие свободы до года;</w:t>
      </w:r>
    </w:p>
    <w:p>
      <w:pPr>
        <w:pStyle w:val="Normal"/>
        <w:numPr>
          <w:ilvl w:val="0"/>
          <w:numId w:val="2"/>
        </w:numPr>
        <w:shd w:fill="F2F4F9" w:val="clear"/>
        <w:spacing w:lineRule="atLeast" w:line="345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ст на срок до 6 месяцев.</w:t>
      </w:r>
    </w:p>
    <w:p>
      <w:pPr>
        <w:pStyle w:val="Normal"/>
        <w:shd w:fill="F2F4F9" w:val="clear"/>
        <w:spacing w:lineRule="atLeast" w:line="345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.2 ст.224 УК РФ выделен квалификационный признак данного преступления. Если в результате небрежного хранения оружия наступила смерть двух и более лиц, то подсудимому грозит наказание впло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лишения свободы до 2 л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честве альтернативы с учетом смягчающих обстоятельств могут быть назначены также обязательные работы на срок до 480 часов, либо исправительные работы до двух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7:04:00Z</dcterms:created>
  <dc:creator>ЛРР</dc:creator>
  <dc:description/>
  <cp:keywords/>
  <dc:language>en-US</dc:language>
  <cp:lastModifiedBy>Adm#Admin#1</cp:lastModifiedBy>
  <dcterms:modified xsi:type="dcterms:W3CDTF">2017-03-14T17:04:00Z</dcterms:modified>
  <cp:revision>2</cp:revision>
  <dc:subject/>
  <dc:title/>
</cp:coreProperties>
</file>