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регистрации на портале </w:t>
      </w:r>
      <w:r>
        <w:rPr>
          <w:rFonts w:cs="Times New Roman" w:ascii="Times New Roman" w:hAnsi="Times New Roman"/>
          <w:sz w:val="25"/>
          <w:szCs w:val="25"/>
          <w:lang w:val="en-US"/>
        </w:rPr>
        <w:t>GOSUSLUG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ойти на портал </w:t>
      </w:r>
      <w:r>
        <w:rPr>
          <w:rFonts w:cs="Times New Roman" w:ascii="Times New Roman" w:hAnsi="Times New Roman"/>
          <w:sz w:val="25"/>
          <w:szCs w:val="25"/>
          <w:lang w:val="en-US"/>
        </w:rPr>
        <w:t>gosuslug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оздать личный кабинет (понадобится паспорт гр-на РФ, СНИЛС (страховое свидетельство), у кого нет, можно получить в отделениях пенсионных фондов России) и № ИНН, у кого нет, можно получить в налоговой инспекции. Для логина в личном кабинете применяется номер мобильного телефона, пароль может быть лю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осле создания личного кабинета необходимо пойти в ЦЗН ЗАТО Александровск (г. Снежногорск, ул. П. Стеблина, д.8), МФЦ (г. Снежногорск, ул. Победы, д.1/1) или городскую библиотеку для взрослых, третий этаж (ул. В. Бирюкова, д.7), в г. Гаджиево, ул. Гаджиева, д.60, в г. Полярный, ул. Душенова, д. 13, (с сентября 2016 года сотрудники отделения ЛРР (по ЗАТО Александровск) Управления Росгвардии по Мурманской области имеют полномочия по подтверждению личности на своих рабочих местах), с паспортом гр-на РФ и подтвердить свою личность (необходимо для заполнения личного кабинета)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После подтверждения личности вновь зайти в «личный кабинет» находящийся на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gosuslug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, выбрать необходимое ведомство, предоставляющее госуслуги (Министерство Внутренних Дел Российский Федерации, ЦЛРР Управления Росгвардии по Мурманской области, отделение ЛРР (по ЗАТО Александровск) Управления Росгвардии по Мурманской области) выбрать госуслугу (например - </w:t>
      </w:r>
      <w:r>
        <w:rPr>
          <w:rFonts w:cs="Times New Roman" w:ascii="Times New Roman" w:hAnsi="Times New Roman"/>
          <w:b/>
          <w:i/>
          <w:sz w:val="25"/>
          <w:szCs w:val="25"/>
        </w:rPr>
        <w:t>получение лицензии на приобретение охотничьего гладкоствольного длинноствольного оружия и патронов к нему или продление разрешения серии РОХа на хранение и ношение охотничьего пневматического, огнестрельного оружия</w:t>
      </w:r>
      <w:r>
        <w:rPr>
          <w:rFonts w:cs="Times New Roman" w:ascii="Times New Roman" w:hAnsi="Times New Roman"/>
          <w:sz w:val="25"/>
          <w:szCs w:val="25"/>
        </w:rPr>
        <w:t>) и пройти 4 шага по заполнению заявления заполняя все обязательные к заполнению строки (помечены красными снежинками). Если гражданину не нужно проходить обучение в НОУ г. Мурманска (лица проходящие службу в государственных организациях имеющие воинские звания, специальные звания и классные чины), то он в обязательных графах проставляет любые названия организаций и любые цифры, чтобы подать заявление, эта информация не заносится в информационные сервисы МВД и Росгвард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Отправить заявку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осле этого необходимо в кратчайшие срок, в приёмное время (вторник: с 14:00 до 18:00, среда: с 10:00 до 14:00, первая и третья суббота месяца: с 10:00 до 14:00) прибыть в подразделение ОЛРР (по ЗАТО Александровск) Управления Росгвардии по Мурманской области расположенное по адресу: г. Снежногорск, ул. Победы, д.7, каб. № 6, с оригиналами всех необходимых документов для окончательной подачи зая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ля подачи заявки на компьютере необходимо установить браузер Гугол хром или Интернет эксплорер, с другими браузерами заявка не пройдё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чный кабинет, созданный на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gosuslug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, позволяет вам не выходя из дома подавать заявления не только в отделение ЛРР, но и в ГИБДД ОМВД, миграционную службу ОМВД и другие организации, предоставляющие государственные услуги с любой точки мира и имеет ряд преимуществ перед физическим приёмом в  государственном орган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же если у вас нет, каких либо ещё документов (медицинского заключения, справки о прохождении службы) или вы не успеваете вовремя прибыть к месту жительства, вы можете подать заявление в электронном виде там, где вы находитесь, и оно будет принято сотрудниками к исполнению, т.к. действующим законодательством предусмотрена подача всех оригиналов и копий документов после подачи заявления. При личном посещении, если у вас не будет каких либо обязательных документов, заявление принято не будет, т.к. это не допускается Административными регламентами МВ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 подаче заявления в электронном виде сокращаются сроки выдачи лицензий и разрешений вдвое, с 30 дней до 14 и соответственно с 14 дней до 7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Спасибо за сотрудничество!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2:00Z</dcterms:created>
  <dc:creator>ЛРР</dc:creator>
  <dc:description/>
  <cp:keywords/>
  <dc:language>en-US</dc:language>
  <cp:lastModifiedBy>Adm#Admin#1</cp:lastModifiedBy>
  <cp:lastPrinted>2015-11-24T18:55:00Z</cp:lastPrinted>
  <dcterms:modified xsi:type="dcterms:W3CDTF">2017-03-14T17:02:00Z</dcterms:modified>
  <cp:revision>2</cp:revision>
  <dc:subject/>
  <dc:title/>
</cp:coreProperties>
</file>