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важаемые владельцы гражданского оружия</w:t>
      </w:r>
      <w:r>
        <w:rPr>
          <w:rFonts w:cs="Times New Roman" w:ascii="Times New Roman" w:hAnsi="Times New Roman"/>
          <w:sz w:val="27"/>
          <w:szCs w:val="27"/>
        </w:rPr>
        <w:t>!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деление лицензионно-разрешительной работы (по ЗАТО Александровск) Управления Росгвардии по Мурманской области напоминает Вам о том, что заявление на продление (перерегистрацию) лицензии на приобретение, хранение и ношение оружия самообороны или разрешения на хранение и ношение охотничьего пневматического, огнестрельного оружия либо оружия ограниченного поражения и патронов к нему, согласно п.67 Приказа МВД РФ от 12.04.1999 г. № 288 «</w:t>
      </w:r>
      <w:r>
        <w:rPr>
          <w:rFonts w:cs="Times New Roman" w:ascii="Times New Roman" w:hAnsi="Times New Roman"/>
          <w:b/>
          <w:sz w:val="27"/>
          <w:szCs w:val="27"/>
        </w:rPr>
        <w:t>О мерах по реализации Постановления Правительства Российской Федерации от 21.07.1998 г. № 814</w:t>
      </w:r>
      <w:r>
        <w:rPr>
          <w:rFonts w:cs="Times New Roman" w:ascii="Times New Roman" w:hAnsi="Times New Roman"/>
          <w:sz w:val="27"/>
          <w:szCs w:val="27"/>
        </w:rPr>
        <w:t>» необходимо подавать НЕ ПОЗДНЕЕ, ЧЕМ ЗА 30 ДНЕЙ ДО ОКОНЧАНИЯ ИХ СРОКА ДЕЙ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>В случае если владелец оружия подал заявление на продление лицензии или разрешения позже указанного в Федеральном законе «Об оружии» срока хотя бы на ОДИН день, наступает административная ответственность, предусмотренная ч.1 ст. 20.11 КоАП РФ – предупреждение или наложение административного штрафа в размере от ОДНОЙ тысячи рублей до ТРЕХ тысяч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ab/>
        <w:t xml:space="preserve">В случае если владелец оружия будет хранить оружие, не соблюдая условия обеспечивающие сохранность, безопасность хранения, исключающую доступ к ним посторонних лиц, а именно: вне запирающихся на замок сейфов или металлических шкафов, ящиков из высокопрочных материалов либо в деревянных ящиках обитых железом, а также нарушать правила ношения или уничтожения оружия и патронов к нему, то он будет привлечён к административной ответсвенности по ч.4 ст.20.8 КоАП РФ, которая влечет наложение административного штрафа в размере от ПЯТИСОТ рублей до ДВУХ тысяч рублей либо ЛИШЕНИЕ права на приобретение и хранение или хранение и ношение оружия на срок от шести месяцев до одного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ab/>
        <w:t xml:space="preserve">В случае если у владельца оружия закончился срок действия </w:t>
      </w:r>
      <w:r>
        <w:rPr>
          <w:rFonts w:cs="Times New Roman" w:ascii="Times New Roman" w:hAnsi="Times New Roman"/>
          <w:sz w:val="27"/>
          <w:szCs w:val="27"/>
        </w:rPr>
        <w:t xml:space="preserve">лицензии на приобретение, хранение и ношение оружия самообороны или разрешения </w:t>
      </w:r>
      <w:r>
        <w:rPr>
          <w:rFonts w:cs="Times New Roman" w:ascii="Times New Roman" w:hAnsi="Times New Roman"/>
          <w:b/>
          <w:i/>
          <w:sz w:val="27"/>
          <w:szCs w:val="27"/>
        </w:rPr>
        <w:t>на хранение и ношение охотничьего пневматического, огнестрельного оружия либо оружия ограниченного поражения и патронов к нему  хотя бы на ОДИН день, это является НЕЗАКОННЫМ ХРАНЕНИЕМ ОРУЖИЯ, за данное правонарушение ч.6 ст. 20.8 КоАП РФ предусмотрена административная ответственность в виде административного ШТРАФА в размере от ТРЕХ тысяч рублей до ПЯТИ тысяч рублей с конфискацией оружия и патронов к нему; либо административный арест на срок от ПЯТИ до ПЯТНАДЦАТИ СУТОК с конфискацией оружия и патронов к нем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татья 20.13 КоАП РФ. Стрельба из оружия в отведённых для этого местах с нарушением установленных правил или в неотведённых для этого местах предусматрив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- ч.1. Стрельба из оружия в отведённых для этого местах с нарушениями установленных правил – влечёт наложение административного штрафа в размере от ТРЁХ тысяч до ПЯТИ тысяч рублей с конфискацией оружия и патронов к нему или без таков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- ч. 2. Стрельба из оружия в населённых пунктах или в других неотведённых для этого местах – влечёт наложение административного штрафа в размере от СОРОКА тысяч рублей до ПЯТИДЕСЯТИ  тысяч рублей с конфискацией оружия и патронов к нему либо лишение права на приобретение и хранение или хранение и ношение оружия на срок от ПОЛУГОДА до ТРЁХ лет с конфискацией оружия и патронов к н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- ч. 3. Действия, предусмотренные ч.2 настоящей статьи, совершённые группой лиц либо лицом, находящимся в состоянии опьянения – влечёт наложение административного штрафа в размере от ПЯТИДЕСЯТИ тысяч рублей до СТА тысяч рублей с КОНФИСКАЦИЕЙ оружия и патронов к нему либо ЛИШЕНИЯ права на приобретение и хранение или хранение и ношение оружия на срок ТРИ года с конфискацией оружия и патронов  к нему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3:00Z</dcterms:created>
  <dc:creator>ЛРР</dc:creator>
  <dc:description/>
  <cp:keywords/>
  <dc:language>en-US</dc:language>
  <cp:lastModifiedBy>Adm#Admin#1</cp:lastModifiedBy>
  <dcterms:modified xsi:type="dcterms:W3CDTF">2017-03-14T17:03:00Z</dcterms:modified>
  <cp:revision>2</cp:revision>
  <dc:subject/>
  <dc:title/>
</cp:coreProperties>
</file>