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0"/>
      </w:tblGrid>
      <w:tr>
        <w:trPr>
          <w:trHeight w:val="11146" w:hRule="atLeast"/>
        </w:trPr>
        <w:tc>
          <w:tcPr>
            <w:tcW w:w="161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u w:val="single"/>
              </w:rPr>
              <w:t>Г         Р         А         Ф         И         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ПРИЁМА ГРАЖДАН И ЮРИДИЧЕСКИХ Л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ТДЕЛЕНИЕМ ЛРР (ПО ЗАТО АЛЕКСАНДРОВСК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УПРАВЛЕНИЯ РОСГВАРДИИ ПО МУРМАН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 ВОПРОСАМ ПРЕДОСТАВЛЕНИЯ ГОСУДАРСТВЕННЫХ 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СФЕРЕ ЛИЦЕНЗИОННО-РАЗРЕШИТЕЛЬН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u w:val="single"/>
              </w:rPr>
              <w:t>В ЗАТО Г. ЗАОЗЁ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84"/>
                <w:szCs w:val="8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4"/>
                <w:szCs w:val="84"/>
                <w:u w:val="single"/>
              </w:rPr>
              <w:t>КАЖДАЯ ВТОРАЯ СРЕДА МЕСЯЦ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sz w:val="84"/>
                <w:szCs w:val="84"/>
                <w:u w:val="single"/>
              </w:rPr>
              <w:t>с 11:00 до 17: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2"/>
                <w:szCs w:val="62"/>
                <w:u w:val="single"/>
              </w:rPr>
              <w:t>предварительная запись и консультация по телефону</w:t>
            </w:r>
            <w:r>
              <w:rPr>
                <w:rFonts w:cs="Times New Roman" w:ascii="Times New Roman" w:hAnsi="Times New Roman"/>
                <w:b/>
                <w:sz w:val="60"/>
                <w:szCs w:val="60"/>
                <w:u w:val="single"/>
              </w:rPr>
              <w:t>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ОНЕДЕЛЬНИК, ЧЕТВЕРГ, ПЯТНИЦА С 10:00 до 18:00, 8-815-30-6-23-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 xml:space="preserve">ПОДАЧА ЗАЯВЛЕНИЙ ЧЕРЕЗ САЙТ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 xml:space="preserve"> - КРУГЛОСУТОЧ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  <w:u w:val="single"/>
              </w:rPr>
              <w:t xml:space="preserve">обращаться по адресу: Мурманская область, г. Снежногорск,  ул. Победы, д.7, каб. № 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46" w:hRule="atLeast"/>
        </w:trPr>
        <w:tc>
          <w:tcPr>
            <w:tcW w:w="161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u w:val="single"/>
              </w:rPr>
              <w:t>Г         Р         А         Ф         И         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ПРИЁМА ГРАЖДАН И ЮРИДИЧЕСКИХ Л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ТДЕЛЕНИЕМ ЛРР (ПО ЗАТО АЛЕКСАНДРОВСК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УПРАВЛЕНИЯ РОСГВАРДИИ ПО МУРМАН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 ВОПРОСАМ ПРЕДОСТАВЛЕНИЯ ГОСУДАРСТВЕННЫХ 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СФЕРЕ ЛИЦЕНЗИОННО-РАЗРЕШИТЕЛЬН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u w:val="single"/>
              </w:rPr>
              <w:t>В Г. СНЕЖНОГО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u w:val="single"/>
              </w:rPr>
              <w:t>ВТОРНИК: с 09:30 до 16: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u w:val="single"/>
              </w:rPr>
              <w:t>СРЕДА: с 13:30 до 18: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КРОМЕ ВТОРОЙ СРЕДЫ МЕСЯЦ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2"/>
                <w:szCs w:val="62"/>
                <w:u w:val="single"/>
              </w:rPr>
              <w:t>предварительная запись и консультация по телефону</w:t>
            </w:r>
            <w:r>
              <w:rPr>
                <w:rFonts w:cs="Times New Roman" w:ascii="Times New Roman" w:hAnsi="Times New Roman"/>
                <w:b/>
                <w:sz w:val="60"/>
                <w:szCs w:val="60"/>
                <w:u w:val="single"/>
              </w:rPr>
              <w:t>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ОНЕДЕЛЬНИК, ЧЕТВЕРГ, ПЯТНИЦА С 10:00 до 18:00, 8-815-30-6-23-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 xml:space="preserve">ПОДАЧА ЗАЯВЛЕНИЙ ЧЕРЕЗ САЙТ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 xml:space="preserve"> - КРУГЛОСУТОЧ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  <w:u w:val="single"/>
              </w:rPr>
              <w:t xml:space="preserve">обращаться по адресу: Мурманская область, г. Снежногорск,  ул. Победы, д.7, каб. № 6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6:00Z</dcterms:created>
  <dc:creator>User</dc:creator>
  <dc:description/>
  <cp:keywords/>
  <dc:language>en-US</dc:language>
  <cp:lastModifiedBy>Adm#Admin#1</cp:lastModifiedBy>
  <cp:lastPrinted>2017-04-25T15:25:00Z</cp:lastPrinted>
  <dcterms:modified xsi:type="dcterms:W3CDTF">2019-03-04T11:26:00Z</dcterms:modified>
  <cp:revision>3</cp:revision>
  <dc:subject/>
  <dc:title/>
</cp:coreProperties>
</file>