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Видяево уведомляет жителей ЗАТО Видяево о необходимости добровольной сдачи незаконно хранящихся огнестрельного оружия, боеприпасов, взрывчатых веществ, взрывных устройств, о соблюдении мер личной и общественной безопасности при транспортировке средств поражения для сдачи в уполномоченные орга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урманской области от 06.02.2015 № 27-ПП установлен Порядок выплаты денежного вознаграждения за добровольно сданные незаконно хранящиеся оружие, боеприпасы, взрывчатые вещества, взрывные устройства (далее – Порядо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ыплату денежного вознаграждения за добровольную сдачу незаконно хранящегося оружия, боеприпасов, взрывчатых веществ и взрывных устройств имеют граждане Российской Федерации, достигшие 18-летнего возраста и зарегистрированные на территории Мурман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признаваться добровольной сдачей оружия его изъятие при задержании лица, а также при производстве должностными лицами следственных или иных действий, предусмотренных Уголовно-процессуальным кодексом Российской Федерации, Федеральными законами от 12.08.1995 № 144-ФЗ «Об оперативно-розыскной деятельности», от 07.02.2011 N 3-ФЗ «О полиц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оформление оружия осуществляется в ОМВД России по ЗАТО п. Видяево в соответствии с порядком, утвержденным Министерством внутренних дел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латы вознаграждения гражданин, сдавший оружие в территориальный орган МВД России, подает в Комитет по обеспечению безопасности населения Мурманской области письменное заявление в установленной форме (приложение № 1 к Порядк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заявлением гражданин предста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ю паспор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свидетельства о постановке на учет физического лица в налоговом органе на территории Российской Федерации (ИНН физического лиц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страхового свидетельства государственного пенсионного страхования гражданина (СНИЛС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нкету для удержания подоходного налога с выплачиваемой суммы денежного вознаграждения гражданина по установленной форме (приложение № 2 к Порядку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остановления об отказе в возбуждении уголовного дела по факту незаконного оборота оружия и боеприпа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равку кредитного учреждения о реквизитах для перечисления на счет банковской карты (сберегательной книжк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ого вознаграждения производится при условии добровольной сдачи оружия, находящегося в состоянии, пригодном для производства выстрела (взры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Мурман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 февраля 2019 г. № 72-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енежного вознаграждения, выплачиваемого граждан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добровольную сдачу незаконно хранящихся огнестр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ужия, боеприпасов, взрывчатых веществ, взрывных устрой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56"/>
        <w:gridCol w:w="139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ознаграждения (руб.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служебное огнестрельное оруж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стрельное гладкоствольное длинноствольное, в том числе с длиной нарезной части не более 140 мм, оруж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стрельное нарезное длинноствольное оруж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стрельное нарезное короткоствольное оруж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стрельное комбинированное (нарезное и гладкоствольное) длинноствольное, в том числе со сменными и вкладными нарезными стволами, оруж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стрельное оружие ограниченного пора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ое ручное стрелковое оруж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ы, пулеме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и, караби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оме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олеты и револьве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йперские винтов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огнестрельное оруж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льное гладкоствольное огнестрельное оружие или подвергшееся переделке под огнестрельн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льное нарезное огнестрельное оружие или подвергшееся переделке под огнестрельн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припасы, взрывчатые ве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припасы к гладкоствольному оружию (гражданскому, служебному, самодельному, подвергшемуся переделке под огнестрельно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припасы к нарезному оружию (гражданскому или служебному, самодельному, подвергшемуся переделке под огнестрельное) калибра до 7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припасы к нарезному оружию (гражданскому или служебному, самодельному, подвергшемуся переделке под огнестрельное) калибра более 7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припасы к боевому ручному стрелковому оруж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ывчатые ве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ывные устро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ые гран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е боеприпасы (снаряды, мины, гранат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7:21:00Z</dcterms:created>
  <dc:creator>Бушманова</dc:creator>
  <dc:description/>
  <cp:keywords/>
  <dc:language>en-US</dc:language>
  <cp:lastModifiedBy>Бушманова</cp:lastModifiedBy>
  <cp:lastPrinted>2019-06-01T11:01:00Z</cp:lastPrinted>
  <dcterms:modified xsi:type="dcterms:W3CDTF">2019-06-01T07:21:00Z</dcterms:modified>
  <cp:revision>2</cp:revision>
  <dc:subject/>
  <dc:title/>
</cp:coreProperties>
</file>