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1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/>
        <w:t>Глава администрации ЗАТО Видяево</w:t>
      </w:r>
    </w:p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   ___</w:t>
      </w:r>
      <w:r>
        <w:rPr>
          <w:u w:val="single"/>
        </w:rPr>
        <w:t>В.А. Градов</w:t>
      </w:r>
      <w:r>
        <w:rPr/>
        <w:t>__</w:t>
      </w:r>
    </w:p>
    <w:p>
      <w:pPr>
        <w:pStyle w:val="Normal"/>
        <w:ind w:right="-1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20"/>
        </w:rPr>
        <w:t>подпись)              (расшифровка подписи)</w:t>
      </w:r>
    </w:p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“</w:t>
      </w:r>
      <w:r>
        <w:rPr/>
        <w:t>_</w:t>
      </w:r>
      <w:r>
        <w:rPr>
          <w:u w:val="single"/>
        </w:rPr>
        <w:t>24</w:t>
      </w:r>
      <w:r>
        <w:rPr/>
        <w:t>_ ” __</w:t>
      </w:r>
      <w:r>
        <w:rPr>
          <w:u w:val="single"/>
        </w:rPr>
        <w:t>декабря</w:t>
      </w:r>
      <w:r>
        <w:rPr/>
        <w:t>___  20_</w:t>
      </w:r>
      <w:r>
        <w:rPr>
          <w:u w:val="single"/>
        </w:rPr>
        <w:t>15</w:t>
      </w:r>
      <w:r>
        <w:rPr/>
        <w:t>_ года</w:t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НТРОЛЬНЫХ МЕРОПРИЯТ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_____</w:t>
      </w:r>
      <w:r>
        <w:rPr>
          <w:b w:val="false"/>
          <w:szCs w:val="24"/>
          <w:u w:val="single"/>
        </w:rPr>
        <w:t>Муниципального казенного учреждения «Финансовый отдел Администрации ЗАТО Видяево»</w:t>
      </w:r>
      <w:r>
        <w:rPr>
          <w:b w:val="false"/>
          <w:szCs w:val="24"/>
        </w:rPr>
        <w:t>___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>(наименование структурного подразделения Администрации ЗАТО Видяево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НА _</w:t>
      </w:r>
      <w:r>
        <w:rPr>
          <w:b w:val="false"/>
          <w:u w:val="single"/>
        </w:rPr>
        <w:t>2016</w:t>
      </w:r>
      <w:r>
        <w:rPr>
          <w:b w:val="false"/>
        </w:rPr>
        <w:t>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2880"/>
        <w:gridCol w:w="1980"/>
        <w:gridCol w:w="2700"/>
        <w:gridCol w:w="3420"/>
      </w:tblGrid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яемого учреждения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дрес местонахождения объекта контроля, ИН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</w:t>
              <w:br/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 (камеральная проверка, выездная проверка (ревизия)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проведения </w:t>
              <w:br/>
              <w:t>контрольного мероприятия  (месяц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проведение контрольного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бюджетная образовательная организация  дополнительного образования детей «ОЛИМП»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184372, Мурманская обл., Видяево п., ЦЕНТРАЛЬНАЯ ул.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105031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 проверке</w:t>
              <w:br/>
              <w:t>целевого использования средств бюджета ЗАТО Видяево в рамках реализации муниципальной программы «Развитие физической культуры и спорта ЗАТО Видяе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 провер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дошкольное образовательное учреждение комбинированного вида Детский сад № 2 «Ёлочка»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84372, Мурманская обл., Видяево п., ЗАРЕЧНАЯ ул.,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1050315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рке финансово-хозяйственной деятельности, выполнения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 провер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                                                                                            Н.В. Никишина</w:t>
      </w:r>
    </w:p>
    <w:sectPr>
      <w:type w:val="nextPage"/>
      <w:pgSz w:orient="landscape" w:w="16838" w:h="11906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4:00Z</dcterms:created>
  <dc:creator>Fin#Nach#1</dc:creator>
  <dc:description/>
  <cp:keywords/>
  <dc:language>en-US</dc:language>
  <cp:lastModifiedBy>Никишина Н.В</cp:lastModifiedBy>
  <dcterms:modified xsi:type="dcterms:W3CDTF">2015-12-24T11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УТВЕРЖДАЮ</dc:title>
</cp:coreProperties>
</file>