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администрации ЗАТО Видяев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____  В.А.Град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“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(с изменения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 ОТДЕЛА АДМИНИСТРАЦИИ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2014</w:t>
      </w:r>
      <w:r>
        <w:rPr>
          <w:b/>
          <w:sz w:val="28"/>
          <w:szCs w:val="28"/>
        </w:rPr>
        <w:t xml:space="preserve">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64"/>
        <w:gridCol w:w="5783"/>
        <w:gridCol w:w="2034"/>
        <w:gridCol w:w="2927"/>
      </w:tblGrid>
      <w:tr>
        <w:trPr>
          <w:trHeight w:val="19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еряемого учрежд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ьного 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го мероприятия (месяц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ные подразделения, ответственные за про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финансовый контро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учреждение образования "Центр методического и информационно-технического обслуживания" ЗАТО Видяев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отдельных вопросов финансово-хозяйственной деятельност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"Отдел образования, культуры, спорта и молодежной политики администрации ЗАТО Видяево"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отдельных вопросов финансово-хозяйствен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в сфере закупок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"Редакция газеты "Вестник Видяево"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при осуществлении закуп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17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Видяевский детский оздоровительно-образовательный (профильный) центр "Олимп"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при осуществлении закуп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комбинированного вида Детский сад №1 "Солнышко" ЗАТО Видяев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при осуществлении закуп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Видяево                                                                     Н.В.Никишина </w:t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6">
    <w:name w:val="Акты Знак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Акты"/>
    <w:basedOn w:val="Normal"/>
    <w:qFormat/>
    <w:pPr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37:00Z</dcterms:created>
  <dc:creator>Татьяна</dc:creator>
  <dc:description/>
  <cp:keywords/>
  <dc:language>en-US</dc:language>
  <cp:lastModifiedBy>Fin#Rev#1</cp:lastModifiedBy>
  <cp:lastPrinted>2014-11-14T15:43:00Z</cp:lastPrinted>
  <dcterms:modified xsi:type="dcterms:W3CDTF">2014-11-14T12:44:00Z</dcterms:modified>
  <cp:revision>91</cp:revision>
  <dc:subject/>
  <dc:title>УТВЕРЖДАЮ</dc:title>
</cp:coreProperties>
</file>