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         </w:t>
      </w:r>
      <w:r>
        <w:rPr>
          <w:rFonts w:cs="Times New Roman" w:ascii="Times New Roman" w:hAnsi="Times New Roman"/>
          <w:sz w:val="28"/>
          <w:szCs w:val="28"/>
        </w:rPr>
        <w:t>378 360 600 рублей 00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       </w:t>
      </w:r>
      <w:r>
        <w:rPr>
          <w:rFonts w:cs="Times New Roman" w:ascii="Times New Roman" w:hAnsi="Times New Roman"/>
          <w:sz w:val="28"/>
          <w:szCs w:val="28"/>
        </w:rPr>
        <w:t>396 757 378 рублей 00 копе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       </w:t>
      </w:r>
      <w:r>
        <w:rPr>
          <w:rFonts w:cs="Times New Roman" w:ascii="Times New Roman" w:hAnsi="Times New Roman"/>
          <w:sz w:val="28"/>
          <w:szCs w:val="28"/>
        </w:rPr>
        <w:t>18 396 77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2016 и 2017 года в бюджете ЗАТО Видяево не планир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увеличением бюджетных ассигнований  в  расходной части бюджета ЗАТО Видяево, уменьшением субвенции на осуществление первичного воинского учета на территориях, где отсутствуют военные комиссариаты в 2015 году на 21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увеличился на 5 750,48 тыс. рублей. По видам КБК данные средства выделены за счет остатка средств на 01.01201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уменьшены в 2015 году  на 21,4 тыс. рублей по субвенции на осуществление первичного воинского учета на территориях, где отсутствуют военные комиссариаты в 2015 году на 21,4 тыс. рублей, уменьшения необходимы на основании Уведомления от 01.07.2015 № 121 Комитета по обеспечению безопасности населения Мурма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5 году на 5 750,48 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уменьш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 975,12,0 тыс. рублей и составили 71 499,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 Данные перемещения были необходимы в целях недопущения кредиторской задолженности, бюджетные ассигнования распределены между разделами и подразделами бюджета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2 «Национальн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национальную оборону уменьшены в 2015 году на 21,4 тыс. рублей и составили 254,2 тыс. рублей, изменения произведены на основании Уведомления от 01.07.2015 № 121 Комитета по обеспечению безопасности населения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4 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национальную экономику увеличились в 2015 году на 54,2 тыс. рублей и составили 9 557,36 тыс. рублей, изменения проведены в целях соответствия кодов бюджетной классификации расходов и целевому использованию бюджетных ассигнований выделенных виде субвенций на осуществление деятельности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Жилищно-коммунальное хозяйство» уменьшены в 2015 году на 54,2 тыс. рублей и составили 63 463,08 тыс. рублей. Данные средства были переведены на раздел 04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Образование» увеличены в 2015 году на 9 698,3 тыс. рублей и составили 182 397,74 тыс. рублей. Данные перемещения были необходимы в целях недопущения кредиторской задолженности, бюджетные ассигнования распределены между подразделами бюджета ЗАТО Видяево, а именно на оплату коммунальных услуг за 3 квартал 2015 года, за техническое обслуживание и пожарную сигнализацию, компенсацию работникам учреждения за проезд в отпуск и об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и кинематограф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культура и кинематография увеличены в 2015 году на  48,7 тыс. рублей и составили 6 135,12 тыс. рублей, данные перемещения необходимы на недопущение кредиторской задолженности по коммунальным услугам и техническому обслуживанию за 3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Физическая культура и спорт» увеличены в 2015 году на 2 000,0 тыс. рублей и составили 26 092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данные перемещения необходимы на недопущение кредиторской задолженности по коммунальным услуг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9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5-09-28T14:57:00Z</dcterms:modified>
  <cp:revision>41</cp:revision>
  <dc:subject/>
  <dc:title>ПОЯСНИТЕЛЬНАЯ ЗАПИСКА</dc:title>
</cp:coreProperties>
</file>