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, Бюджетного процесса ЗАТО Видяево, решения Совета депутатов ЗАТО Видяево от 30.01.2015 № 266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в пункте 1 и 2 слова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98 174 860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01 803 338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3 628 478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,0 рублей 00 копеек, в том числе верхний предел долга по муниципальным гарантиям в сумме 0,0 рублей 00 копеек.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 xml:space="preserve">   </w:t>
      </w:r>
      <w:r>
        <w:rPr/>
        <w:t>2. Утвердить основные характеристики бюджета ЗАТО Видяево на 2016 год и на 2017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6 год в сумме 335 822 780 рублей 00 копеек и на 2017 год в сумме 370 727 430 рублей 00 копеек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6 год в сумме 356 791 970 </w:t>
      </w:r>
      <w:r>
        <w:rPr>
          <w:szCs w:val="28"/>
        </w:rPr>
        <w:t xml:space="preserve">рублей 00 копеек, в том числе условно утвержденные расходы в сумме 5 384 061 рубль 75 копеек и общий объем расходов на 2017 год в сумме </w:t>
      </w:r>
      <w:r>
        <w:rPr/>
        <w:t>380 570 780</w:t>
      </w:r>
      <w:r>
        <w:rPr>
          <w:szCs w:val="28"/>
        </w:rPr>
        <w:t xml:space="preserve"> рублей 00 копеек, в том числе условно утвержденные расходы в сумме 11 554 169 рублей 00 копеек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>-  верхний  предел муниципального внутреннего долга на 1 января 201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6 год составляет в сумме 20 969 190 рублей  00 копеек и на 2017 год в сумме 9 843 350 рублей 00 копеек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3. Приложения 3, 4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2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2:00Z</dcterms:created>
  <dc:creator>-</dc:creator>
  <dc:description/>
  <cp:keywords/>
  <dc:language>en-US</dc:language>
  <cp:lastModifiedBy>Матвеева И.А</cp:lastModifiedBy>
  <cp:lastPrinted>2014-06-10T15:09:00Z</cp:lastPrinted>
  <dcterms:modified xsi:type="dcterms:W3CDTF">2015-10-28T12:29:00Z</dcterms:modified>
  <cp:revision>25</cp:revision>
  <dc:subject/>
  <dc:title>МУНИЦИПАЛЬНЫЙ СОВЕТ</dc:title>
</cp:coreProperties>
</file>