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ЗАТО Видяево 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характеристики бюджета ЗАТО Видяево с учетом внесенны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5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         </w:t>
      </w:r>
      <w:r>
        <w:rPr>
          <w:rFonts w:cs="Times New Roman" w:ascii="Times New Roman" w:hAnsi="Times New Roman"/>
          <w:sz w:val="28"/>
          <w:szCs w:val="28"/>
        </w:rPr>
        <w:t>377 679 257 рублей 44 копее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–        </w:t>
      </w:r>
      <w:r>
        <w:rPr>
          <w:rFonts w:cs="Times New Roman" w:ascii="Times New Roman" w:hAnsi="Times New Roman"/>
          <w:sz w:val="28"/>
          <w:szCs w:val="28"/>
        </w:rPr>
        <w:t>398 460 971 рублей 36 копее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       </w:t>
      </w:r>
      <w:r>
        <w:rPr>
          <w:rFonts w:cs="Times New Roman" w:ascii="Times New Roman" w:hAnsi="Times New Roman"/>
          <w:sz w:val="28"/>
          <w:szCs w:val="28"/>
        </w:rPr>
        <w:t>20 781 713 рублей 92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</w:t>
        <w:tab/>
      </w:r>
      <w:r>
        <w:rPr>
          <w:rFonts w:cs="Times New Roman" w:ascii="Times New Roman" w:hAnsi="Times New Roman"/>
          <w:sz w:val="28"/>
          <w:szCs w:val="28"/>
        </w:rPr>
        <w:t>384 528 548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– </w:t>
        <w:tab/>
      </w:r>
      <w:r>
        <w:rPr>
          <w:rFonts w:cs="Times New Roman" w:ascii="Times New Roman" w:hAnsi="Times New Roman"/>
          <w:sz w:val="28"/>
          <w:szCs w:val="28"/>
        </w:rPr>
        <w:t>384 528 548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</w:t>
        <w:tab/>
      </w:r>
      <w:r>
        <w:rPr>
          <w:rFonts w:cs="Times New Roman" w:ascii="Times New Roman" w:hAnsi="Times New Roman"/>
          <w:sz w:val="28"/>
          <w:szCs w:val="28"/>
        </w:rPr>
        <w:t>0 рублей 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7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</w:t>
        <w:tab/>
      </w:r>
      <w:r>
        <w:rPr>
          <w:rFonts w:cs="Times New Roman" w:ascii="Times New Roman" w:hAnsi="Times New Roman"/>
          <w:sz w:val="28"/>
          <w:szCs w:val="28"/>
        </w:rPr>
        <w:t>363 988 828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–</w:t>
        <w:tab/>
      </w:r>
      <w:r>
        <w:rPr>
          <w:rFonts w:cs="Times New Roman" w:ascii="Times New Roman" w:hAnsi="Times New Roman"/>
          <w:sz w:val="28"/>
          <w:szCs w:val="28"/>
        </w:rPr>
        <w:t>373 805 178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</w:t>
        <w:tab/>
      </w:r>
      <w:r>
        <w:rPr>
          <w:rFonts w:cs="Times New Roman" w:ascii="Times New Roman" w:hAnsi="Times New Roman"/>
          <w:sz w:val="28"/>
          <w:szCs w:val="28"/>
        </w:rPr>
        <w:t>9 816 35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связано с изменениями планируемыми в проекте Закона Мурманской области «О внесении изменений в закон Мурманской области «Об областном бюджете на 2015 год и на плановый период 2016 и 2017 годы», а также в связи с перемещениями бюджетных ассигнований между разделами бюджета ЗАТО Видяе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ЗАТО Видяево увеличился на 1 985 тыс. рублей. По видам КБК данные средства выделены за счет остатка средств на 01.01.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доходы бюджета ЗАТО Видяево уменьшены в 2015 году  на 748, 94 тыс. рублей по следующим межбюджетным трансфер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я на осуществление первичного воинского учета на территориях, где отсутствуют военные комиссариаты увеличены на сумму 2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я бюджетам муниципальных образований Мурманской области на осуществление деятельности по отлову и содержанию безнадзорных животных увеличена на сумму 24,3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я на организацию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 уменьшена на 0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я на предоставление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 уменьшена на сумму 2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я на реализацию Закона Мурманской области "О региональных нормативах финансового обеспечения образовательной деятельности в Мурманской области" увеличена на сумму 1 134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я реализацию Закона Мурманской области "О региональных нормативах финансового обеспечения образовательной деятельности муниципальных дошкольных образовательных организаций" увеличена на сумму 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я на обеспечение бесплатным питанием отдельных категорий обучающихся увеличена на 8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я на реализацию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 увеличена на сумму 0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 по расходам, связанных с выплатой компенсации  родительской платы за присмотр и уход за детьми, посещающими  образовательные организации,  реализующие обще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уменьшены на 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енсация  родительской платы за присмотр и уход за детьми, посещающими  образовательные организации,  реализующие общеобразовательные программы дошкольного образования уменьшена на сумму 2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я на содержание ребенка в семье опекуна (попечителя) и приемной семье, а также вознаграждение, причитающееся приемному родителю (за счет средств областного бюджета) уменьшена на сумму 279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бвенция на предоставление мер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 уменьшена на сумм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 675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ы бюджета ЗАТО Видяево увеличены в 2015 году на 5 750,48 тыс.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сударственные вопросы уменьш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6,0 тыс. рублей и составили 71 505,9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 Данные перемещения были необходимы в целях недопущения кредиторской задолженности, бюджетные ассигнования распределены между разделами и подразделами бюджета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2 «Национальная об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национальную оборону увеличены в 2015 году на 27,6 тыс. рублей и составили 281,8 тыс. рублей, изменения произведены на основании проекта Закона Мурманской области «О внесении изменений в закон Мурманской области «Об областном бюджете на 2015 год и на плановый период 2016 и 2017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4 «Националь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национальную экономику увеличились в 2015 году на 35,64 тыс. рублей и составили 9 521,7 тыс. рублей, изменения проведены на основании проекта Закона Мурманской области «О внесении изменений в закон Мурманской области «Об областном бюджете на 2015 год и на плановый период 2016 и 2017 годы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-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«Жилищно-коммунальное хозяйство» увеличение в 2015 году на 2 115,0 тыс. рублей и составили 65 578,1 тыс. рублей, данные средства пойдут на приобретения необходимых материалов и оборудования для поддержания жилого фонда в исправном состоянии на зимний сезон 2015-2015 годов, а также в целях увеличения зарплаты работникам МБУ УМС (служба заказчика) ЗАТО Видяево на 5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«Образование» увеличены в 2015 году на 1 528,6 тыс. рублей и составили 183 926,3 тыс. рублей. Данные перемещения были необходимы в целях недопущения кредиторской задолженности, бюджетные ассигнования распределены между подразделами бюджета ЗАТО Видяево, а также в целях увеличения зарплаты работникам образовательных учреждений на 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00Z</dcterms:created>
  <dc:creator>Базась Александра Юрьевна</dc:creator>
  <dc:description/>
  <cp:keywords/>
  <dc:language>en-US</dc:language>
  <cp:lastModifiedBy>Никишина Н.В</cp:lastModifiedBy>
  <cp:lastPrinted>2012-05-25T09:12:00Z</cp:lastPrinted>
  <dcterms:modified xsi:type="dcterms:W3CDTF">2015-11-24T12:10:00Z</dcterms:modified>
  <cp:revision>5</cp:revision>
  <dc:subject/>
  <dc:title>ПОЯСНИТЕЛЬНАЯ ЗАПИСКА</dc:title>
</cp:coreProperties>
</file>