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 пункт 1 и 2 изложить в новой редакции: «1. Утвердить основные характеристики бюджета ЗАТО Видяево (местный бюджет) на 2015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380 235 042 рублей 44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11 923 848 рублей 36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31 688 806 рублей 19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6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2. 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77 126 548 рублей 00 копеек и на 2017 год в сумме 356 551 828 рублей 00 копеек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6 год в сумме 377 126 548 </w:t>
      </w:r>
      <w:r>
        <w:rPr>
          <w:szCs w:val="28"/>
        </w:rPr>
        <w:t xml:space="preserve">рублей 00 копеек, в том числе условно утвержденные расходы в сумме 2 774 245 рубль 60 копеек и общий объем расходов на 2017 год в сумме </w:t>
      </w:r>
      <w:r>
        <w:rPr/>
        <w:t>366 368 178</w:t>
      </w:r>
      <w:r>
        <w:rPr>
          <w:szCs w:val="28"/>
        </w:rPr>
        <w:t xml:space="preserve"> рублей 00 копеек, в том числе условно утвержденные расходы в сумме 7 146 501 рублей 50 копеек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предел муниципального внутреннего долга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6 год составляет в сумме 0 рублей 00 копеек и на 2017 год в сумме 9 816 350 рублей 00 копеек.»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3.1, 4, 4.1, 4.2, 5, 5.1, 6, 6.1, 7, 7.1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Матвеева И.А</cp:lastModifiedBy>
  <cp:lastPrinted>2015-09-28T09:39:00Z</cp:lastPrinted>
  <dcterms:modified xsi:type="dcterms:W3CDTF">2015-12-28T14:27:00Z</dcterms:modified>
  <cp:revision>24</cp:revision>
  <dc:subject/>
  <dc:title>МУНИЦИПАЛЬНЫЙ СОВЕТ</dc:title>
</cp:coreProperties>
</file>