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ЗАТО Видяево (четве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характеристики бюджета ЗАТО Видяево с учетом внесенных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5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         </w:t>
      </w:r>
      <w:r>
        <w:rPr>
          <w:rFonts w:cs="Times New Roman" w:ascii="Times New Roman" w:hAnsi="Times New Roman"/>
          <w:sz w:val="28"/>
          <w:szCs w:val="28"/>
        </w:rPr>
        <w:t>380 235 042 рублей 44 копеек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       </w:t>
      </w:r>
      <w:r>
        <w:rPr>
          <w:rFonts w:cs="Times New Roman" w:ascii="Times New Roman" w:hAnsi="Times New Roman"/>
          <w:sz w:val="28"/>
          <w:szCs w:val="28"/>
        </w:rPr>
        <w:t>411 923 848 рублей 36 копее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        </w:t>
      </w:r>
      <w:r>
        <w:rPr>
          <w:rFonts w:cs="Times New Roman" w:ascii="Times New Roman" w:hAnsi="Times New Roman"/>
          <w:sz w:val="28"/>
          <w:szCs w:val="28"/>
        </w:rPr>
        <w:t>31 688 806 рублей 19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77 126 54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– </w:t>
        <w:tab/>
      </w:r>
      <w:r>
        <w:rPr>
          <w:rFonts w:cs="Times New Roman" w:ascii="Times New Roman" w:hAnsi="Times New Roman"/>
          <w:sz w:val="28"/>
          <w:szCs w:val="28"/>
        </w:rPr>
        <w:t>377 126 548 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0 рублей 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7 год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– </w:t>
        <w:tab/>
      </w:r>
      <w:r>
        <w:rPr>
          <w:rFonts w:cs="Times New Roman" w:ascii="Times New Roman" w:hAnsi="Times New Roman"/>
          <w:sz w:val="28"/>
          <w:szCs w:val="28"/>
        </w:rPr>
        <w:t>356 551 82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–</w:t>
        <w:tab/>
      </w:r>
      <w:r>
        <w:rPr>
          <w:rFonts w:cs="Times New Roman" w:ascii="Times New Roman" w:hAnsi="Times New Roman"/>
          <w:sz w:val="28"/>
          <w:szCs w:val="28"/>
        </w:rPr>
        <w:t>366 368 178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– </w:t>
        <w:tab/>
      </w:r>
      <w:r>
        <w:rPr>
          <w:rFonts w:cs="Times New Roman" w:ascii="Times New Roman" w:hAnsi="Times New Roman"/>
          <w:sz w:val="28"/>
          <w:szCs w:val="28"/>
        </w:rPr>
        <w:t>9 816 350 рублей 00 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связано с перераспределением бюджетных ассигнований в связи с внесением изменений в программные мероприятия утвержденных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ЗАТО Видяево в 2015 году уменьшился на 2 585 785,0 рублей. Изменения произошли за счет корректировки налоговых и неналоговых доходов пришедших за ноябрь - декабрь месяц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в 2015 году увеличились на 2 555 785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уменьшены в 2015 году на 30 000,27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1 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сударственные вопросы 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75 734,61 рубль и составили 71 346 017,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6 «Охрана окружающе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храна окружающей среды» уменьшены в 2015 году на 30 000,0 рублей и составили 30 0000,0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7 «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Образование» увеличены в 2015 году на сумму 20 350,0 рублей составили 183 880 209,1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«Здравоохранение» увеличены в 2015 году на 504,61 рублей и составили 49 504,61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изическую культуру увеличены на 5 150,0 рублей и составили 26 614 20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2 «Средства массовой информ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» увеличены на 149 730,0 рублей и составили 4 027 790,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 бюджета ЗАТО Видяево в 2016 году остался на сбалансирован и составил 0 рублей, на 2017 год  остался на том же уровне в сумме </w:t>
      </w:r>
      <w:r>
        <w:rPr>
          <w:rFonts w:cs="Times New Roman" w:ascii="Times New Roman" w:hAnsi="Times New Roman"/>
          <w:sz w:val="28"/>
          <w:szCs w:val="28"/>
        </w:rPr>
        <w:t xml:space="preserve">9 816 350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доходы бюджета ЗАТО Видяево в 2016 году уменьшились  на сумму 7 402 000,0 рублей, в 2017 году уменьшены на сумму 7 437 000,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расходы бюджета ЗАТО Видяево в 2016 году уменьшились  на сумму 7 402 000,0 рублей, в 2017 году уменьшены на сумму 7 437 0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Жилищно-коммунальное хозяйство» уменьшены в 2016 году на сумму 7 190 900,0 рублей и составили 45 161 700,0 рублей, в 2017 году уменьшены на сумму 7 225 900,0 рублей и составили в сумме 47 261 700,0 рублей. Изменения связаны в связи с изменением федерального законодательства о ЗАТО, а именно с переселением граждан из ЗАТО в другие субъекты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 «Соци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«Социальная политика» уменьшены в 2016 году на 211 100,0 рублей и составили 17 295 100,0 рублей, в 2017 году расходы уменьшены на сумму  211 100,0 рублей. Изменения связаны в связи с изменением федерального законодательства о ЗАТО, а именно с компенсацией лицам переезжающим за счет программы переселения граждан из ЗАТО в другие субъекты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EAF1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Базась Александра Юрьевна</dc:creator>
  <dc:description/>
  <cp:keywords/>
  <dc:language>en-US</dc:language>
  <cp:lastModifiedBy>Никишина Н.В</cp:lastModifiedBy>
  <cp:lastPrinted>2012-05-25T09:12:00Z</cp:lastPrinted>
  <dcterms:modified xsi:type="dcterms:W3CDTF">2015-12-24T13:48:00Z</dcterms:modified>
  <cp:revision>15</cp:revision>
  <dc:subject/>
  <dc:title>ПОЯСНИТЕЛЬНАЯ ЗАПИСКА</dc:title>
</cp:coreProperties>
</file>