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ешения Совета депутатов ЗАТО Видяево 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ЗАТО Видяево от 18.12.2014г. № 251 «Об утверждении бюджета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и на плановый период 2016 и 2017 годов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характеристики бюджета ЗАТО Видяево с учетом внесенных изме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5 год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ХОДЫ – </w:t>
      </w:r>
      <w:r>
        <w:rPr>
          <w:rFonts w:cs="Times New Roman" w:ascii="Times New Roman" w:hAnsi="Times New Roman"/>
          <w:sz w:val="28"/>
          <w:szCs w:val="28"/>
        </w:rPr>
        <w:t>403 422 360 рублей 00 копеек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– </w:t>
      </w:r>
      <w:r>
        <w:rPr>
          <w:rFonts w:cs="Times New Roman" w:ascii="Times New Roman" w:hAnsi="Times New Roman"/>
          <w:sz w:val="28"/>
          <w:szCs w:val="28"/>
        </w:rPr>
        <w:t>406 956 280 рублей 00 копеек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ИЦИТ – </w:t>
      </w:r>
      <w:r>
        <w:rPr>
          <w:rFonts w:cs="Times New Roman" w:ascii="Times New Roman" w:hAnsi="Times New Roman"/>
          <w:sz w:val="28"/>
          <w:szCs w:val="28"/>
        </w:rPr>
        <w:t>3 533 920 рублей 00 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6 год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ХОДЫ – </w:t>
        <w:tab/>
      </w:r>
      <w:r>
        <w:rPr>
          <w:rFonts w:cs="Times New Roman" w:ascii="Times New Roman" w:hAnsi="Times New Roman"/>
          <w:sz w:val="28"/>
          <w:szCs w:val="28"/>
        </w:rPr>
        <w:t>338 796 080 рублей 00 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– </w:t>
        <w:tab/>
      </w:r>
      <w:r>
        <w:rPr>
          <w:rFonts w:cs="Times New Roman" w:ascii="Times New Roman" w:hAnsi="Times New Roman"/>
          <w:sz w:val="28"/>
          <w:szCs w:val="28"/>
        </w:rPr>
        <w:t>359 765 270 рублей 00 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ИЦИТ – </w:t>
        <w:tab/>
      </w:r>
      <w:r>
        <w:rPr>
          <w:rFonts w:cs="Times New Roman" w:ascii="Times New Roman" w:hAnsi="Times New Roman"/>
          <w:sz w:val="28"/>
          <w:szCs w:val="28"/>
        </w:rPr>
        <w:t>20 969 190 рублей  00 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7 год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ХОДЫ – </w:t>
        <w:tab/>
      </w:r>
      <w:r>
        <w:rPr>
          <w:rFonts w:cs="Times New Roman" w:ascii="Times New Roman" w:hAnsi="Times New Roman"/>
          <w:sz w:val="28"/>
          <w:szCs w:val="28"/>
        </w:rPr>
        <w:t>370 683 630 рублей 00 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–</w:t>
        <w:tab/>
      </w:r>
      <w:r>
        <w:rPr>
          <w:rFonts w:cs="Times New Roman" w:ascii="Times New Roman" w:hAnsi="Times New Roman"/>
          <w:sz w:val="28"/>
          <w:szCs w:val="28"/>
        </w:rPr>
        <w:t>380 526 980 рублей 00 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ИЦИТ – </w:t>
        <w:tab/>
      </w:r>
      <w:r>
        <w:rPr>
          <w:rFonts w:cs="Times New Roman" w:ascii="Times New Roman" w:hAnsi="Times New Roman"/>
          <w:sz w:val="28"/>
          <w:szCs w:val="28"/>
        </w:rPr>
        <w:t>9 843 350 рублей 00 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экспертного заключения по проекту бюджета ЗАТО Видяево на 2015 год и на плановый период 2016 и 2017 годов Министерства финансов Мурманской области от 15.12.2014 № 02-06/3185-РД, на основании изменений вносимых а Программу комплексного социально – экономического развития ЗАТО Видяево на 2015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й влияющих на конечную сумму утвержденных бюджетных ассигнований нет. Основные изменения претерпели наименование кодов доходов, в связи с приказом Министерства финансов Российской Федерации от 16.12.2014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N 150н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N 65н», вступивший в силу 1 января 2015 года. (приложения 1, 3, 3.1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бюджета по расходам связано с перераспределением бюджетных ассигнований между кодами бюджетной классификации в  пределах  утвержденных бюджетных назначений и корректировкой кодов бюджетной классификации, согласно Приказа Минфина РФ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16.12.2014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N 150н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5 «Жилищно-коммунальное хозяйст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«Жилищно-коммунальное хозяйство» уменьшены в 2015 году на 3 500,0 тыс.рублей и состав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4 772,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7 «Образов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«Образование» увеличены в 2015 году на 2 900,0 тыс.рублей и состав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9 871,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8 «Культура и кинематограф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«Культура и кинематография» увеличены в 2015 году на 100,0 тыс.рублей и состав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 771,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1 «Физическая культура и спор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«Физическая культура и спорт» увеличены в 2015 году на 500,0 тыс.рублей и состав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6 969,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23FEC5656253E042854F46BB4C3475F578378931881C45540143AC7C82DA254BEC64BD84F597B9s9d7M" TargetMode="External"/><Relationship Id="rId3" Type="http://schemas.openxmlformats.org/officeDocument/2006/relationships/hyperlink" Target="consultantplus://offline/ref=DF23FEC5656253E042854F46BB4C3475F578378931881C45540143AC7C82DA254BEC64BD84F597B9s9d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9:00Z</dcterms:created>
  <dc:creator>Базась Александра Юрьевна</dc:creator>
  <dc:description/>
  <cp:keywords/>
  <dc:language>en-US</dc:language>
  <cp:lastModifiedBy>Никишина Н.В</cp:lastModifiedBy>
  <cp:lastPrinted>2012-05-25T09:12:00Z</cp:lastPrinted>
  <dcterms:modified xsi:type="dcterms:W3CDTF">2015-01-26T12:40:00Z</dcterms:modified>
  <cp:revision>17</cp:revision>
  <dc:subject/>
  <dc:title>ПОЯСНИТЕЛЬНАЯ ЗАПИСКА</dc:title>
</cp:coreProperties>
</file>