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0326796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rPr/>
      </w:pPr>
      <w:r>
        <w:rPr>
          <w:bCs/>
          <w:sz w:val="28"/>
          <w:szCs w:val="28"/>
        </w:rPr>
        <w:t>___________ 2023 г.</w:t>
        <w:tab/>
        <w:tab/>
        <w:tab/>
        <w:tab/>
        <w:tab/>
        <w:tab/>
        <w:tab/>
        <w:t xml:space="preserve">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4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4 год и на плановый период 2025 и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4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в сумме</w:t>
      </w:r>
      <w:r>
        <w:rPr/>
        <w:t xml:space="preserve"> </w:t>
      </w:r>
      <w:r>
        <w:rPr>
          <w:sz w:val="28"/>
          <w:szCs w:val="28"/>
        </w:rPr>
        <w:t>701 997 951 руб. 1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общий объем расходов в сумме</w:t>
      </w:r>
      <w:r>
        <w:rPr/>
        <w:t xml:space="preserve"> </w:t>
      </w:r>
      <w:r>
        <w:rPr>
          <w:sz w:val="28"/>
          <w:szCs w:val="28"/>
        </w:rPr>
        <w:t xml:space="preserve">701 997 951 руб. 1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 верхний предел муниципального внутреннего долга на 1 января 2025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прогнозируемый  общий  объем  доходов на  2025  год в  сумме 727 826 928 руб. 19 коп. и на 2026 год в сумме 673 173 334 руб. 1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нозируемый   общий   объем   расходов  на   2025  год   в   сумме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729 894 936 руб. 15 коп., в том числе условно утвержденные расходы в сумме 8 068 007 руб. 96 коп. и на 2026 год в сумме 679 250 361 руб. 38 коп., в том числе условно утвержденные расходы в сумме 17 077 027 руб. 0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5 год в сумме 2 068 007 руб. 96 коп. и на 2026 год в сумме 6 077 027 руб. 2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6 года в сумме 2 068 007 руб. 96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7 года в сумме 6 077 027 руб. 26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4 год, согласно приложению 1 к настоящему Решению и на плановый период 2025 и 2026 годов, согласно приложению 1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4 год, согласно приложению 2 к настоящему Решению и на плановый период 2025 и 2026 годов, согласно приложениям 2.1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4 году, а также в 2025 и 2026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6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4 году и в плановом периоде 2025 и 2026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  программу муниципальных  внутренних заимствований  ЗАТО Видяево на 2024 год и на плановый период 2025 и 2026 годов, согласно приложению 7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и плановом периоде 2025 и 2026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4 год и плановый период 2025 и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Утвердить в пределах  общего  объема   расходов  в 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4 год и на плановый период 2025 и 2026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4 год согласно приложению 3 к настоящему Решению и на плановый период 2025 и 2026 годов согласно приложению 3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4 год, согласно приложению 4 к настоящему Решению и на плановый период 2025 и 2026 годов, согласно приложению 4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4 год, согласно приложению 5 к настоящему Решению и на плановый период 2025 и 2026 годов, согласно приложению 5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 3 296 9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5 год  в сумме 3 327 6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6 год в  сумме 3 339 1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5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4 год в сумме 28 943 459 руб. 81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5 год в сумме 27 322 708 руб. 45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7 322 708 руб. 45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4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4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3. 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 показателей, 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4. Предельный объем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й объем муниципального долга на 2024 год в сумме 0 руб. 00 коп., на 2025 год в сумме 2 068 007 руб. 96 коп., на 2026 год в сумме 6 077 027 руб. 26 коп.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4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9 Перераспределение бюджетных ассигнований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ЗАТО Видяево полностью или частично, и неработающим членам их семей, на уплату страховых взносов на компенсацию стоимости проезда и провоза багажа и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бюджета ЗАТО Видяево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бюджета ЗАТО Видяево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в 2024 году без внесения изменений в настоящее решение Совета депутатов ЗАТО Видяево не допускается уменьшение общего объема бюджетных ассигнований, утвержденных в установленном порядке главному распорядителю средств бюджета ЗАТО Видяево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ЗАТО Видяево полностью или частично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федерального и регионального бюджета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средств бюджета ЗАТО Видяево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, и на уплату страховых взносов на компенсацию стоимости проезда и провоза багажа в случаях, не предусмотренных подпунктом 7 пункта 1 статьи 422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 целях обеспечения эффективного использования бюджетных средств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ЗАТО Видяево на 2024 год, при условии недопущения образования кредиторской задолженности по бюджетным обязательствам 2024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6. Объем расходов на обслуживание муниципального долга ЗАТО Видяе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долга ЗАТО Видяево на 2024 год в сумме 0 руб. 00 коп, на 2025 год </w:t>
        <w:br/>
        <w:t>в сумме 289 521 руб. 11 коп, на 2026 год в сумме 850 783 руб. 82 коп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собенности исполнения в 2024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ЗАТО Видяево на 2024 год, при условии недопущения образования кредиторской задолженности по бюджетным обязательствам в 2024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4 год, не подлежат исполнению в 2024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4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муниципальной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4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ab/>
        <w:t xml:space="preserve">   </w:t>
        <w:tab/>
        <w:t xml:space="preserve">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С.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Admin</cp:lastModifiedBy>
  <cp:lastPrinted>2022-11-08T09:47:00Z</cp:lastPrinted>
  <dcterms:modified xsi:type="dcterms:W3CDTF">2023-12-03T11:19:00Z</dcterms:modified>
  <cp:revision>68</cp:revision>
  <dc:subject/>
  <dc:title>МУНИЦИПАЛЬНЫЙ СОВЕТ</dc:title>
</cp:coreProperties>
</file>