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0802004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Cs/>
          <w:sz w:val="28"/>
          <w:szCs w:val="28"/>
        </w:rPr>
        <w:t>26 декабря 2022 г.</w:t>
        <w:tab/>
        <w:tab/>
        <w:tab/>
        <w:tab/>
        <w:tab/>
        <w:tab/>
        <w:tab/>
        <w:t xml:space="preserve">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ЗАТО Видяево на 2023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Решения СД от 16.05.2023 № 92, от 18.09.2023 № 11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Бюджетным кодексом Российской Федерации, ст. ст. 34, 35, 36, 37 Бюджетного процесса ЗАТО Видяево, Регламентом Совета депутатов, заключения бюджетной  комиссии   Совета   депутатов, Совет депутатов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ЗАТО Видяево на 2023 год и на плановый период 2024 и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. 1 в редакции РСД от 16.05.2023 № 92, от 18.09.2023 № 113)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твердить основные характеристики бюджета ЗАТО Видяево (местный бюджет)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по доходам в сумме</w:t>
      </w:r>
      <w:r>
        <w:rPr/>
        <w:t xml:space="preserve"> </w:t>
      </w:r>
      <w:r>
        <w:rPr>
          <w:sz w:val="28"/>
          <w:szCs w:val="28"/>
        </w:rPr>
        <w:t>683 068 822 руб. 32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по расходам в сумме</w:t>
      </w:r>
      <w:r>
        <w:rPr/>
        <w:t xml:space="preserve"> </w:t>
      </w:r>
      <w:r>
        <w:rPr>
          <w:sz w:val="28"/>
          <w:szCs w:val="28"/>
        </w:rPr>
        <w:t xml:space="preserve">695 218 577 руб. 37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дефицит бюджета ЗАТО Видяево в сумме 12 149 755 руб. 05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прогнозируемый общий объем доходов на 2024 год в сумме 6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3 697 руб. 56 коп. и на 2025 год в сумме 610 671 118 руб. 9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гнозируемый общий объем расходов на 2024 год   в   сумме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>619 158 047 руб. 15 коп., в том числе условно утвержденные расходы в сумме 8 134 349 руб. 59 коп. и на 2025 год в сумме 619 105 429 руб. 04 коп., в том числе условно утвержденные расходы в сумме 16 914 310 руб. 0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4 год в сумме 2 104 349 руб. 59 коп. и на 2025 год в сумме 8 434 310 руб. 05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верхний предел муниципального внутреннего долга на 1 января 2025 года в сумме 0 руб. 00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Cs w:val="28"/>
        </w:rPr>
        <w:t xml:space="preserve">   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 верхний предел муниципального внутреннего долга   на 1 января 2026 года в сумме 5 700 467 руб. 06 коп. в том числе верхний предел долга </w:t>
      </w:r>
      <w:r>
        <w:rPr>
          <w:sz w:val="28"/>
          <w:szCs w:val="28"/>
        </w:rPr>
        <w:t>по муниципальным гарантиям в сумме 0 руб. 00 коп.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бюджета ЗАТО Видяево по кодам классификации доходов бюджетов на 2023 год, согласно приложению 1 к настоящему Решению и на плановый период 2024 и 2025 годов, согласно приложению 1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Источники финансирования дефицита бюджета 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ЗАТО Видяево на 2023 год, согласно приложению 2 к настоящему Решению и на плановый период 2024 и 2025 годов, согласно приложениям 2.1 к настоящему Решению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Нормативы распределения дохо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 Установить, что доходы бюджета ЗАТО Видяево в 2023 году, а также в 2024 и 2025 годах формируются за счет налоговых и неналоговых доходов подлежащих зачислению в бюджеты городских округов в соответствии с нормами Бюджетного кодекса Российской Федерации, законодательством Мурманской области и решениями Совета депутатов ЗАТО Видяево по нормативам, согласно приложению 6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 Установить, что в 2023 году и в плановом периоде 2024 и 2025 год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1 По земельным участкам, расположенным в границах городского округа ЗАТО Видяево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Мурманской области, доходы от продажи таких земельных участков, передачи их в аренду, продажи прав на заключение договоров аренды таких земельных участков и доходы от продажи объектов недвижимого имущества, расположенных в границах городского округа ЗАТО Видяево, одновременно с занятыми такими объектами недвижимого имущества земельными участками, зачисляются в бюджет ЗАТО Видяево по нормативу 50 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2.2 Плата за увеличение площади земельных участков, находящихся в частной собственности,</w:t>
      </w:r>
      <w:r>
        <w:rPr>
          <w:rFonts w:eastAsia="Calibri"/>
          <w:sz w:val="28"/>
          <w:szCs w:val="28"/>
        </w:rPr>
        <w:t xml:space="preserve"> в результате перераспределения таких земельных участков 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муниципальному образованию ЗАТО Видяево зачисляется в бюджет ЗАТО Видяево по нормативу 50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rFonts w:eastAsia="Calibri"/>
          <w:sz w:val="28"/>
          <w:szCs w:val="28"/>
        </w:rPr>
        <w:t xml:space="preserve">2.3 Плата по соглашениям об установлении сервитута, заключенным муниципальными предприятиями либо муниципальными учреждениями в отношени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</w:t>
      </w:r>
      <w:r>
        <w:rPr>
          <w:sz w:val="28"/>
          <w:szCs w:val="28"/>
        </w:rPr>
        <w:t>органам государственной власти Мурманской области</w:t>
      </w:r>
      <w:r>
        <w:rPr>
          <w:rFonts w:eastAsia="Calibri"/>
          <w:sz w:val="28"/>
          <w:szCs w:val="28"/>
        </w:rPr>
        <w:t xml:space="preserve"> и в дальнейшем передано органам местного самоуправления ЗАТО Видяево, </w:t>
      </w:r>
      <w:r>
        <w:rPr>
          <w:sz w:val="28"/>
          <w:szCs w:val="28"/>
        </w:rPr>
        <w:t>зачисляется в бюджет ЗАТО Видяево по нормативу 50%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униципальные внутренние заимствования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  программу муниципальных  внутренних заимствований  ЗАТО Видяево на 2023 год и на плановый период 2024 и 2025 годов, согласно приложению 7 к настоящему Решению.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зачисления средств в погашение дебиторской задолженности прошлых ле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Установить, что в 2023 году и плановом периоде 2024 и 2025 годов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- средства, поступающие на лицевые счета муниципальных казенных учреждений в погашение дебиторской задолженности прошлых лет, в полном объеме зачисляются в доходы бюджета ЗАТО Видяево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, поступающие на лицевые счета муниципальных бюджетных и автономных учреждений ЗАТО Видяево в погашение дебиторской задолженности прошлых лет, числящейся в учете до момента изменения в установленном порядке типа казенного учреждения на бюджетное или автономное, в полном объеме зачисляются в доход бюджета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ассигнования бюджета ЗАТО Видяево на 2023 год и плановый период 2024 и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 Утвердить в пределах  общего  объема   расходов  в   бюджете  ЗАТО </w:t>
      </w:r>
    </w:p>
    <w:p>
      <w:pPr>
        <w:pStyle w:val="Normal"/>
        <w:tabs>
          <w:tab w:val="clear" w:pos="709"/>
          <w:tab w:val="left" w:pos="0" w:leader="none"/>
          <w:tab w:val="left" w:pos="935" w:leader="none"/>
        </w:tabs>
        <w:jc w:val="both"/>
        <w:rPr/>
      </w:pPr>
      <w:r>
        <w:rPr>
          <w:sz w:val="28"/>
          <w:szCs w:val="28"/>
        </w:rPr>
        <w:t>Видяево на 2023 год и на плановый период 2024 и 2025 годо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  <w:tab w:val="left" w:pos="1309" w:leader="none"/>
          <w:tab w:val="left" w:pos="1683" w:leader="none"/>
        </w:tabs>
        <w:ind w:firstLine="748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ЗАТО Видяево и непрограммным направлениям деятельности), группам видов расходов классификации расходов бюджета ЗАТО Видяево на 2023 год согласно приложению 3 к настоящему Решению и на плановый период 2024 и 2025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ведомственную структуру расходов бюджета ЗАТО Видяево на 2023 год, согласно приложению 4 к настоящему Решению и на плановый период 2024 и 2025 годов, согласно приложению 4.1 к настоящему Решению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ЗАТО Видяево и непрограммным направлениям деятельности), группам видов расходов, разделам, подразделам классификации расходов бюджета ЗАТО Видяево на 2023 год, согласно приложению 5 к настоящему Решению и на плановый период 2024 и 2025 годов, согласно приложению 5.1 к настоящему Решению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Публичные нормативные обяза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акции РСД от 18.09.2023 № 113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09" w:leader="none"/>
          <w:tab w:val="left" w:pos="-567" w:leader="none"/>
          <w:tab w:val="left" w:pos="-142" w:leader="none"/>
        </w:tabs>
        <w:ind w:left="851" w:hanging="360"/>
        <w:jc w:val="center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  <w:tab w:val="left" w:pos="-142" w:leader="none"/>
        </w:tabs>
        <w:rPr/>
      </w:pPr>
      <w:r>
        <w:rPr>
          <w:sz w:val="28"/>
          <w:szCs w:val="28"/>
        </w:rPr>
        <w:t>исполнение публичных нормативных обязательств:</w:t>
      </w:r>
    </w:p>
    <w:p>
      <w:pPr>
        <w:pStyle w:val="Normal"/>
        <w:tabs>
          <w:tab w:val="clear" w:pos="709"/>
          <w:tab w:val="left" w:pos="284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3 384 5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3 339 1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2025 год в сумме 2 679 8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субсидий юридическим лицам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из бюджета ЗАТО Видяево предоставляются субсидии юридическим лицам (за исключением субсидий муниципальным учреждениям, а также грантов физическим лицам в форме субсидий, в том числе предоставляемых на конкурсной основе), индивидуальным предпринимателям, а также физическим лицам – производителям товаров, работ, услуг предоставляются за счет бюджетных ассигнований, выделенных на финансовое обеспечение реализации муниципальных программ ЗАТО Видяево.</w:t>
      </w:r>
    </w:p>
    <w:p>
      <w:pPr>
        <w:pStyle w:val="Normal"/>
        <w:widowControl w:val="false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х настоящим Решением, определяются Администрацией ЗАТО Видяево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лучае включения указанных расходов в муниципальные программы ЗАТО Видяево, бюджетные ассигнования на реализацию которых предусмотрены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определе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 Установить предельную штатную численность депутатов, работающих на профессиональной постоянной основе в Совете депутатов муниципального образования ЗАТО Видяево, в количестве 1 штатных единиц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ЗАТО Видяево на дополнительное финансовое обеспечение осуществления отдельных государственных полномочий Российской Федерации, государственных полномочий Мурманской области, переданных муниципальному образованию ЗАТО Видяево, используются в пределах объема бюджетных ассигнований, утвержденных на эти цели настоящим Решением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резервного фонда Администрации 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1 000 000 руб. 0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 000 000 руб. 00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дорожный фонд ЗАТО Видяе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акции РСД от 18.09.2023 № 113)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 объем бюджетных ассигнований муниципального дорожного фонда ЗАТО Видяево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3 год в сумме 37 147 427 руб. 27 коп.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- на 2024 год в сумме 28 606 667 руб. 39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29 916 894 руб. 48 коп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3.  Особенности использования остатков средств муниципальных учреждений ЗАТО Видяево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1. Остатки средств муниципальных бюджетных и автономных учреждений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3 году в бюджет ЗАТО Видяево, а так 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 муниципальных учреждений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35" w:leader="none"/>
          <w:tab w:val="left" w:pos="1122" w:leader="none"/>
          <w:tab w:val="left" w:pos="1309" w:leader="none"/>
        </w:tabs>
        <w:ind w:left="0" w:firstLine="748"/>
        <w:jc w:val="both"/>
        <w:rPr/>
      </w:pPr>
      <w:r>
        <w:rPr>
          <w:sz w:val="28"/>
          <w:szCs w:val="28"/>
        </w:rPr>
        <w:t>2. Остатки средств, поступающих во временное распоряжение муниципальных казенных учреждений, на счете Управления Федерального казначейства по Мурманской области, открытом в учреждении Центрального банка Российской Федерации в соответствии с законодательством Российской Федерации, перечисляются Управлением Федерального казначейства по Мурманской области в 2023 году в бюджет ЗАТО Видяево, а также возвращаются на указанный счет в порядке, установленном Министерством финансов Российской Федерации, и в соответствии с Соглашением о перечислении остатков средств, поступающих во временное распоряжение  муниципальных казенных учреждений ЗАТО Видяево, заключенным между Управлением Федерального казначейства по Мурманской области и Администрацией ЗАТО Видяев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 показателей, характеризующих качество и объем оказываемых муниципальных услуг (работ), </w:t>
      </w:r>
      <w:r>
        <w:rPr>
          <w:sz w:val="28"/>
          <w:szCs w:val="28"/>
          <w:u w:val="single"/>
        </w:rPr>
        <w:t xml:space="preserve">(за исключением недостижения показателей при вынужденной приостановке деятельности </w:t>
      </w:r>
      <w:r>
        <w:rPr>
          <w:color w:val="212529"/>
          <w:sz w:val="28"/>
          <w:szCs w:val="28"/>
          <w:u w:val="single"/>
        </w:rPr>
        <w:t xml:space="preserve">в связи с профилактикой и устранением последствий распространения коронавирусной инфекции, </w:t>
      </w:r>
      <w:r>
        <w:rPr>
          <w:sz w:val="28"/>
          <w:szCs w:val="28"/>
          <w:u w:val="single"/>
        </w:rPr>
        <w:t>в связи с введением режима временного ограничения полетов в аэропорты юга и центральной части Российской Федерации, а также в иных случаях, установленных Правительством Российской Федерации</w:t>
      </w:r>
      <w:r>
        <w:rPr>
          <w:color w:val="212529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подлежат в установленном Администрацией ЗАТО Видяево порядке возврату в бюджет ЗАТО Видяево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35" w:leader="none"/>
          <w:tab w:val="left" w:pos="993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/>
      </w:pPr>
      <w:r>
        <w:rPr>
          <w:b/>
          <w:sz w:val="28"/>
          <w:szCs w:val="28"/>
        </w:rPr>
        <w:t>Статья 14. Предельный объем муниципального долга бюджета ЗАТО Видяево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  <w:tab w:val="left" w:pos="1134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на 2023 год в сумме 0 руб. 00 коп., на 2024 год в сумме 0 руб. 00 коп., на 2025 год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 467 руб. 06 коп.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бюджета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в соответствии с решениями руководителя финансового органа без внесения изменений в настоящее решение является увеличение (перераспределение)</w:t>
      </w:r>
      <w:r>
        <w:rPr>
          <w:color w:val="000000"/>
          <w:sz w:val="28"/>
          <w:szCs w:val="28"/>
        </w:rPr>
        <w:t xml:space="preserve"> за</w:t>
      </w:r>
      <w:r>
        <w:rPr>
          <w:sz w:val="28"/>
          <w:szCs w:val="28"/>
        </w:rPr>
        <w:t>резервированных средств в составе утвержденных бюджетных ассигнований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увеличение (перераспределе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На </w:t>
      </w:r>
      <w:r>
        <w:rPr>
          <w:color w:val="000000"/>
          <w:sz w:val="28"/>
          <w:szCs w:val="28"/>
        </w:rPr>
        <w:t>исполнение судебных актов по искам к муниципальному образованию ЗАТО Видяево и постановлений судебных приставов о взыскании расходов по совершению исполнительных действий с муниципального образования ЗАТО Видяево, предусмотренных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</w:t>
      </w:r>
      <w:r>
        <w:rPr>
          <w:sz w:val="28"/>
          <w:szCs w:val="28"/>
        </w:rPr>
        <w:t xml:space="preserve"> дополнительные основания </w:t>
      </w:r>
      <w:r>
        <w:rPr>
          <w:color w:val="000000"/>
          <w:sz w:val="28"/>
          <w:szCs w:val="28"/>
        </w:rPr>
        <w:t>для внесения изменений в сводную бюджетную роспись бюджета ЗАТО Видяево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 главному распорядителю бюджетных средств и (или) между главными распорядителями бюджетных средств) </w:t>
      </w:r>
      <w:r>
        <w:rPr>
          <w:sz w:val="28"/>
          <w:szCs w:val="28"/>
        </w:rPr>
        <w:t>в соответствии с решениями руководителя финансового органа без внесения изменений в настоящее решение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1 Увеличение безвозмездных поступлений в бюджет ЗАТО Видяево, фактически полученные при исполнении бюджета сверх утвержденных решением Совета депутатов ЗАТО Видяево о бюджете доходов, направляют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 на остатки межбюджетных трансфертов на 1 января 2023 года, полученные из областного бюджета, имеющих целевое назначение, при наличии потребности и в соответствии с решением главного администратора бюджетных средств областного бюджета по предоставлению межбюджетных трансфертов, могут направляться на увеличение расходов соответственно целям их предоставления;</w:t>
      </w:r>
    </w:p>
    <w:p>
      <w:pPr>
        <w:pStyle w:val="Normal"/>
        <w:tabs>
          <w:tab w:val="clear" w:pos="709"/>
          <w:tab w:val="left" w:pos="935" w:leader="none"/>
          <w:tab w:val="left" w:pos="1134" w:leader="none"/>
        </w:tabs>
        <w:ind w:firstLine="748"/>
        <w:jc w:val="both"/>
        <w:rPr/>
      </w:pPr>
      <w:r>
        <w:rPr>
          <w:sz w:val="28"/>
          <w:szCs w:val="28"/>
        </w:rPr>
        <w:t>2.3 Бюджетные ассигнования муниципального дорожного фонда, не использованные в отчетном финансовом году, направляются в текущем финансовом году   на увеличение бюджетных ассигнований муниципального дорожного фонда ЗАТО Видяево в соответствии со статьей 96 и пунктом 5 статьи 179.4 Бюджетного кодекса Российской Федерации, а также Порядком формирования и использования муниципального дорожного фонда, утвержденного решением Совета депутатов ЗАТО Видяево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2.4 Перераспределение бюджетных ассигнований, предусмотренных на реализацию муниципальных программ ЗАТО Видяево в пределах общей суммы, утвержденной настоящим Решением по целевым статьям соответствующей муниципальной программы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5 Перераспределение бюджетных ассигнований, связанное с изменением бюджетной классификации Российской Федерации, уточнением кодов бюджетной классификации, уточнением применения кодов бюджетной классификации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6 Перераспределение бюджетных ассигнований между главными распорядителями средств бюджета ЗАТО Видяево, разделами, подразделами, целевыми статьями и видами расходов классификации расходов бюджетов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rFonts w:eastAsia="Calibri"/>
          <w:sz w:val="28"/>
          <w:szCs w:val="28"/>
        </w:rPr>
        <w:t xml:space="preserve">2.7  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ЗАТО Видяево по соответствующей целевой статье и группе вида расходов классификации расходов бюджетов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8 Перераспределение бюджетных ассигнований в пределах, предусмотренных главным распорядителям средств бюджета ЗАТО Видяево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, подразделами, целевыми статьями, группами (группами и подгруппами) видов расход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Перераспределение бюджетных ассигнований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на уплату страховых взносов на компенсацию стоимости проезда и провоза багажа и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бюджета ЗАТО Видяево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в 2023 году дополнительно к случаям, установленным бюджет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з бюджета ЗАТО Видяево по решению Главы ЗАТО Видяево юридическому лицу, в том числе бюджетному и (или) автономному учреждению, учредителем которого не является Администрация ЗАТО Видяево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23 году без внесения изменений в настоящее решение Совета депутатов ЗАТО Видяево не допускается уменьшение общего объема бюджетных ассигнований, утвержденных в установленном порядке главному распорядителю средств бюджета ЗАТО Видяево на уплату налога на имущество организаций и земельного налога,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 и на обязательное медицинское страхование, 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расположенных в районах Крайнего Севера, финансируемых из бюджета ЗАТО Видяево полностью или частично, и неработающим членам их семей, для направления их на иные цели, за исключением бюджетных ассигнований, источником финансового обеспечения которых являются целевые средства федерального и регионального бюджета, и бюджетных ассигнований для исполнения требований по исполнительным документам (исполнительному листу, судебному приказу), а также за исключением случаев, когда уменьшение обусловлено направлением бюджетных ассигнований на компенсацию расходов, связанных с переездом, лицам, заключившим трудовые договоры о работе в организациях, расположенных в районах Крайнего Севера, финансируемых из областного бюджета полностью или частично, и прибывшим в соответствии с этими договорами из других регионов Российской Федерации, и членам их семей, а также работникам организаций, расположенных в районах Крайнего Севера, финансируемых из средств бюджета ЗАТО Видяево полностью или частично, при переезде к новому месту жительства в пределах территории Российской Федерации в связи с расторжением (прекращением) трудового договора и членам их семей, и на уплату страховых взносов на компенсацию стоимости проезда и провоза багажа в случаях, не предусмотренных подпунктом 7 пункта 1 статьи 422 Налогового кодекса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5. Установить, что 2023 году дефицит местного бюджета может превысить размер дефицита местного бюджета, установленный </w:t>
      </w:r>
      <w:r>
        <w:rPr>
          <w:sz w:val="28"/>
        </w:rPr>
        <w:t>решением о 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</w:t>
      </w:r>
      <w:r>
        <w:rPr>
          <w:sz w:val="28"/>
          <w:szCs w:val="28"/>
          <w:shd w:fill="FFFFFF" w:val="clear"/>
        </w:rPr>
        <w:t>, и ограничения, установленный пунктом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6. </w:t>
      </w:r>
      <w:r>
        <w:rPr>
          <w:sz w:val="28"/>
          <w:szCs w:val="28"/>
        </w:rPr>
        <w:t>Установить, что в ходе исполнения местного бюджета в 2023 году дополнительно к основаниям для внесения изменений в сводную бюджетную роспись бюджета ЗАТО Видяево, установленным бюджетным законодательством Российской Федерации, в соответствии с решениями Главы ЗАТО Видяево в сводную бюджетную роспись местного бюджета без внесения изменений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Главой ЗАТО Видяево, а также в случае перераспределения бюджетных ассигнований между видами источников финансирования дефицита бюджета местного бюджет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7. </w:t>
      </w:r>
      <w:r>
        <w:rPr>
          <w:sz w:val="28"/>
          <w:szCs w:val="28"/>
        </w:rPr>
        <w:t xml:space="preserve">Установить, что по итогам исполнения местного бюджета в 2023 году установленный </w:t>
      </w:r>
      <w:r>
        <w:rPr>
          <w:sz w:val="28"/>
        </w:rPr>
        <w:t>решением о ме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е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фицита мест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8. В целях обеспечения эффективного использования бюджетных средств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ЗАТО Видяево на 2023 год, при условии недопущения образования кредиторской задолженности по бюджетным обязательствам 2023 года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6. Объем расходов на обслуживание муниципального долга ЗАТО Видяе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бъем расходов на обслуживание муниципального долга ЗАТО Видяево на 2023 год в сумме 0 руб. 00 коп, на 2024 год </w:t>
        <w:br/>
        <w:t>в сумме 0 руб. 00 коп, на 2025 год в сумме 484 539 руб. 70 коп.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 2023 году объем муниципального долга может превысить установленный решением о бюджете верхний предел муниципального долга, в том числе показатели программы муниципальных внутренних заимствований, на сумму, не превышающую объема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собенности исполнения в 2023 году бюджета ЗАТО Видяево главными распорядителями средств бюджета ЗАТО Видяево и муниципальными  учреждениям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1. Установить, что главные распорядители средств бюджета ЗАТО Видяево осуществляют погашение просроченной кредиторской задолженности, образовавшейся по состоянию на 1 января 2023 года, в пределах бюджетных ассигнований, предусмотренных в ведомственной структуре расходов бюджета ЗАТО Видяево на 2023 год, при условии недопущения образования кредиторской задолженности по бюджетным обязательствам в 2023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Безнадежная к взысканию дебиторская задолженность муниципальных учреждений списывается в соответствии с порядком, утвержденном Администрацией ЗАТО Видяево. 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Особенности применения нормативных правовых актов органов местного самоуправления ЗАТО Видяево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1. Нормативные правовые акты органов местного самоуправления ЗАТО Видяево, не обеспеченные источниками финансирования в местном бюджете на 2023 год, не подлежат исполнению в 2023 год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>2. Нормативные правовые акты органов местного самоуправления ЗАТО Видяево, влекущие дополнительные расходы за счет средств мест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бюджета ЗАТО Видяево на 2023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органов местного самоуправления ЗАТО Видяево подлежат приведению в соответствие с настоящим Решением в течение трех месяцев со дня вступления его в силу.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Вступление в силу Реше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9"/>
          <w:tab w:val="left" w:pos="180" w:leader="none"/>
        </w:tabs>
        <w:spacing w:lineRule="auto" w:line="240"/>
        <w:ind w:firstLine="56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на официальном сайте органов местного самоуправления ЗАТО Видяево и применяется при исполнении бюджета ЗАТО Видяево с 1 января 2023 года</w:t>
      </w:r>
      <w:r>
        <w:rPr/>
        <w:t xml:space="preserve">.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ab/>
        <w:t xml:space="preserve">   </w:t>
        <w:tab/>
        <w:t xml:space="preserve">          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С.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39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CEF2249EACCFBAF6002B34FC6B64AE7D68575447664AB3ABBF2B58350937B460E25540F74AD118A4E38BE38CA614CEF2A445E3E708C15AkFd1K" TargetMode="External"/><Relationship Id="rId5" Type="http://schemas.openxmlformats.org/officeDocument/2006/relationships/hyperlink" Target="consultantplus://offline/ref=A9CEF2249EACCFBAF6002B34FC6B64AE7D68575447664AB3ABBF2B58350937B460E25540F249D21AF9B99BE7C5F31BD0F1B85AE3F908kCd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0:00Z</dcterms:created>
  <dc:creator>-</dc:creator>
  <dc:description/>
  <cp:keywords/>
  <dc:language>en-US</dc:language>
  <cp:lastModifiedBy>fin#spec#2</cp:lastModifiedBy>
  <cp:lastPrinted>2022-12-13T14:49:00Z</cp:lastPrinted>
  <dcterms:modified xsi:type="dcterms:W3CDTF">2023-10-23T13:34:00Z</dcterms:modified>
  <cp:revision>73</cp:revision>
  <dc:subject/>
  <dc:title>МУНИЦИПАЛЬНЫЙ СОВЕТ</dc:title>
</cp:coreProperties>
</file>