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__________ 2023 г.</w:t>
        <w:tab/>
        <w:tab/>
        <w:t xml:space="preserve">                                          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ЗАТО Видяево за 2022 год</w:t>
      </w:r>
    </w:p>
    <w:p>
      <w:pPr>
        <w:pStyle w:val="Normal"/>
        <w:tabs>
          <w:tab w:val="clear" w:pos="709"/>
          <w:tab w:val="left" w:pos="9356" w:leader="none"/>
        </w:tabs>
        <w:spacing w:lineRule="auto" w:line="360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, со ст. 6, 7, 8, 52, 53, 54, 55 решения Совета депутатов ЗАТО Видяево от 28.03.2022 № 410 «Об утверждении Положения о бюджетном процессе в городском округе закрытое административно-территориальное образование поселок Видяево Мурманской области», ст. 52 Устава ЗАТО Видяево, ст. 50 Регламента Совета депутатов ЗАТО Видяево, Совет депутатов </w:t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9" w:leader="none"/>
        </w:tabs>
        <w:ind w:left="567" w:hanging="0"/>
        <w:rPr>
          <w:szCs w:val="28"/>
        </w:rPr>
      </w:pPr>
      <w:r>
        <w:rPr>
          <w:szCs w:val="28"/>
        </w:rPr>
        <w:t xml:space="preserve">Утвердить отчет об исполнении  бюджета ЗАТО Видяево  за 2022  год 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szCs w:val="28"/>
        </w:rPr>
        <w:t>по доходам в сумме 687 050 139 руб. 11 коп.; по расходам в сумме 688 894 669 руб. 67 коп.; с превышением расходов над доходами (дефицит бюджета)  1 844 530 руб. 56 коп. и со следующими показателями: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- доходы бюджета ЗАТО Видяево по кодам классификации доходов бюджетов за 2022 год согласно Приложению 1 к настоящему решению; 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расходы бюджета ЗАТО Видяево по ведомственной структуре расходов ЗАТО Видяево за 2021 год согласно Приложению 2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расходы бюджета ЗАТО Видяево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TextBody"/>
        <w:tabs>
          <w:tab w:val="clear" w:pos="709"/>
          <w:tab w:val="left" w:pos="935" w:leader="none"/>
        </w:tabs>
        <w:jc w:val="both"/>
        <w:rPr>
          <w:szCs w:val="28"/>
        </w:rPr>
      </w:pPr>
      <w:r>
        <w:rPr>
          <w:szCs w:val="28"/>
        </w:rPr>
        <w:t>- источники финансирования дефицита бюджета ЗАТО Видяево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>Главе ЗАТО Видяево (Богзе С.В.) усилить контроль за своевременным   и   целевым   использованием   бюджетных ассигнований в 2023 году.</w:t>
      </w:r>
    </w:p>
    <w:p>
      <w:pPr>
        <w:pStyle w:val="TextBody"/>
        <w:tabs>
          <w:tab w:val="clear" w:pos="709"/>
          <w:tab w:val="left" w:pos="935" w:leader="none"/>
        </w:tabs>
        <w:jc w:val="both"/>
        <w:rPr/>
      </w:pPr>
      <w:r>
        <w:rPr/>
        <w:t xml:space="preserve">       </w:t>
      </w:r>
      <w:r>
        <w:rPr/>
        <w:t>3. Решение вступает в силу после размещения на официальном сайте органов местного самоуправления ЗАТО Видяево www.zatovid.ru и подлежит опубликованию в газете «Вестник Видяево».</w:t>
      </w:r>
    </w:p>
    <w:p>
      <w:pPr>
        <w:pStyle w:val="Style10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/>
          <w:color w:val="0000FF"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ЗАТО Видяево                                                                        С. В. Бог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4:00Z</dcterms:created>
  <dc:creator>-</dc:creator>
  <dc:description/>
  <cp:keywords/>
  <dc:language>en-US</dc:language>
  <cp:lastModifiedBy>Fin#Zam#1</cp:lastModifiedBy>
  <cp:lastPrinted>2023-05-15T16:46:00Z</cp:lastPrinted>
  <dcterms:modified xsi:type="dcterms:W3CDTF">2023-05-15T13:48:00Z</dcterms:modified>
  <cp:revision>3</cp:revision>
  <dc:subject/>
  <dc:title>МУНИЦИПАЛЬНЫЙ СОВЕТ</dc:title>
</cp:coreProperties>
</file>