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ЗАТО ВИДЯЕВО «ОБ ИСПОЛНЕНИИ БЮДЖЕТА ЗАТО ВИДЯЕВО ЗА 2022 ГОД»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ТО Видяево на 2022 год и на плановый период 2023 и 2024 годов  утвержден решением Совета депутатов ЗАТО Видяево от 22.12.2021 № 3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и 2022 года 4 раза вносились изменения и дополнения в бюджет ЗАТО Видяево на 2022 год и на плановый период 2023 и 2024 годов. (</w:t>
      </w:r>
      <w:r>
        <w:rPr>
          <w:i/>
          <w:sz w:val="28"/>
          <w:szCs w:val="28"/>
        </w:rPr>
        <w:t>Решения Совета депутатов от 28.03.2022 № 409, от 21.09.2022 № 448, от 05.12.2022 № 50, от 26.12.2022 № 64).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нчательной редакции бюджет муниципального образования принят решением Совета депутатов от 26.12.2022 № 64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22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- по доходам в сумме 692 855 767 руб. 17 коп.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сходам в сумме 698 681 818 руб. 77 коп.;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фицит бюджета ЗАТО Видяево в сумме 5 826 051 руб. 60 коп.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22 год исполнена в сумме 687 050 139 руб. 11 коп. или 99,2 процентов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 558 920 139 руб. 05 коп. или 98,6 процентов от плановых назначе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127 496 370 руб. 64 коп., выполнение составило 101,0 процент. Относительно 2021 года поступления по налоговым и неналоговым доходам увеличилось на 35 747 429 руб. 63 коп., что связано с увеличением налогооблагаемой базы (повышение заработной платы с 01.10.2022 г. на 4,0%, увеличение МРОТ); увеличением доходов от акцизы по подакцизным товарам (продукции), производимыми на территории Российской Федерации, в связи с изменением объема реализации продукции производителями по Российской Федерации; увеличением доходов от реализации имущества, находящегося в муниципальной собственности; с увеличением количества рассматриваемых дел в судах общей юрисдикции, мировыми судьям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22 год исполнена в сумме 688 894 669  руб. 67 коп., что составило 98,6 процентов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финансирование расходов осуществлялось в пределах лимитов бюджетных обязательств,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Расходы бюджета ЗАТО Видяево предусмотрены и осуществлялись в рамках 14 муниципальных программ (98,9 % от утвержденных расходов бюджета), при этом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 2 муниципальные программы исполнены полностью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 6 муниципальных программ исполнены более, чем на 99,0 %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 3 муниципальных программы исполнены более, чем на 98,0 %;</w:t>
      </w:r>
    </w:p>
    <w:p>
      <w:pPr>
        <w:pStyle w:val="Normal"/>
        <w:spacing w:lineRule="auto" w:line="276"/>
        <w:ind w:firstLine="675"/>
        <w:jc w:val="both"/>
        <w:rPr/>
      </w:pPr>
      <w:r>
        <w:rPr>
          <w:sz w:val="28"/>
          <w:szCs w:val="28"/>
        </w:rPr>
        <w:t>- 1 муниципальная программа исполнена более, чем на 98,0 %;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ая программа исполнена более чем на 77,0 %;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ая программа не исполнена.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на содержание органов местного самоуправления ЗАТО по состоянию на 01.01.2023 соблю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формирования расходов на содержание органов местного самоуправления ЗАТО, утвержденный постановлением Правительства Мурманской области от 20.12.2021 № 962-ПП «Об утверждении нормативов формирования расходов на содержание органов местного самоуправления муниципальных образований Мурманской области на 2022 год», на 2022 год составляет – </w:t>
      </w:r>
      <w:r>
        <w:rPr>
          <w:rFonts w:eastAsia="Calibri"/>
          <w:sz w:val="28"/>
          <w:szCs w:val="28"/>
        </w:rPr>
        <w:t>55 345,0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ЗАТО, с учетом положений постановления Правительства Мурманской области от 15.12.2014 № 624-ПП «Об утверждении методики расчета нормативов формирования расходов на содержание органов местного самоуправления муниципальных образований Мурманской области», по состоянию на 01.01.2023 года составляют 56 454,1 тыс. рублей.</w:t>
      </w:r>
    </w:p>
    <w:p>
      <w:pPr>
        <w:pStyle w:val="Normal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бюджетными учреждениями ис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3 года дефицит бюджета утвержден в размере 5 826,1 тыс. руб. или 4,6 % от утвержденного общего годового объема  доходов местного бюджета без учета утвержденного объема безвозмездных поступлений (126 254,3 тыс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й размер дефицита бюджета ЗАТО на 01.01.2023 года составил   1 844,5 тыс. рублей, или 1,4 % от объема поступивших доходов местного бюджета без учета объема безвозмездных поступлений (127 496,4 тыс. рублей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Муниципальный долг по состоянию на 01.01.2023 отсутствует, бюджетные кредиты и кредиты от кредитных организаций муниципальным образованием не привлекались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23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таток средств на едином счёте по учёту средств местного бюджета по состоянию на 01.01.2023 составил в сумме 12 451 950 руб. 40 коп., из них целевые средства в сумме 302 195 руб. 35 коп. из них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емесячной жилищно-коммунальной выплаты специалистам муниципальных учреждений (организаций), указанным в подпунктах 1 - 4, 6, 8 пункта 2 статьи 3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, имеющим право на предоставление ежемесячной жилищно-коммунальной выплаты в соответствии с указанным Законом 207 411 руб. 79 коп.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 94 783 руб. 56 коп.</w:t>
      </w:r>
    </w:p>
    <w:tbl>
      <w:tblPr>
        <w:tblW w:w="99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0"/>
        <w:gridCol w:w="993"/>
        <w:gridCol w:w="992"/>
        <w:gridCol w:w="567"/>
        <w:gridCol w:w="992"/>
        <w:gridCol w:w="851"/>
        <w:gridCol w:w="992"/>
        <w:gridCol w:w="992"/>
        <w:gridCol w:w="425"/>
        <w:gridCol w:w="709"/>
      </w:tblGrid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RANGE!A1%3AM46"/>
      <w:bookmarkEnd w:id="0"/>
      <w:r>
        <w:rPr>
          <w:sz w:val="28"/>
          <w:szCs w:val="28"/>
        </w:rPr>
        <w:t>В сроки, установленные Бюджетным кодексом Российской Федерации и Положением о бюджетном процессе ЗАТО Видяево, подготовлен представлен на рассмотрение Советом депутатов ЗАТО Видяево проект решения «Об исполнении бюджета ЗАТО Видяево за 2022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ЗАТО Видяево от 03.05.2023   № 405 года публичные слушания по проекту решения Совета депутатов ЗАТО Видяево «Об исполнении бюджета ЗАТО Видяево за 2022 год» назначены на 26.05.2023 год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Никишина Н.В</dc:creator>
  <dc:description/>
  <cp:keywords/>
  <dc:language>en-US</dc:language>
  <cp:lastModifiedBy>Fin#Nach#1</cp:lastModifiedBy>
  <cp:lastPrinted>2021-05-17T08:38:00Z</cp:lastPrinted>
  <dcterms:modified xsi:type="dcterms:W3CDTF">2023-05-15T13:55:00Z</dcterms:modified>
  <cp:revision>56</cp:revision>
  <dc:subject/>
  <dc:title>ПОЯСНИТЕЛЬНАЯ ЗАПИСКА </dc:title>
</cp:coreProperties>
</file>