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 2023 г.</w:t>
        <w:tab/>
        <w:tab/>
        <w:tab/>
        <w:tab/>
        <w:t xml:space="preserve">  </w:t>
        <w:tab/>
        <w:t xml:space="preserve">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22 г. № 65 «О бюджете ЗАТО Видяево на 2023 год и на плановый период 2024 и 2025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решение Совета депутатов ЗАТО Видяево от 26.12.2022 года № 65 «О бюджете ЗАТО Видяево на 2023 год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</w:rPr>
        <w:t>Пункт 1 статьи 1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657 912 636 руб. 1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70 062 391 руб. 22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12 149 755 руб. 05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1.1, 2, 3, 3.1, 4, 4.1, 5. 5.1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ЗАТО Видяев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fin#spec#2</cp:lastModifiedBy>
  <cp:lastPrinted>2023-04-24T11:30:00Z</cp:lastPrinted>
  <dcterms:modified xsi:type="dcterms:W3CDTF">2023-05-15T07:03:00Z</dcterms:modified>
  <cp:revision>20</cp:revision>
  <dc:subject/>
  <dc:title>МУНИЦИПАЛЬНЫЙ СОВЕТ</dc:title>
</cp:coreProperties>
</file>