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5310523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rPr/>
      </w:pPr>
      <w:r>
        <w:rPr>
          <w:bCs/>
          <w:sz w:val="28"/>
          <w:szCs w:val="28"/>
        </w:rPr>
        <w:t>___________ 2022 г.</w:t>
        <w:tab/>
        <w:tab/>
        <w:tab/>
        <w:tab/>
        <w:tab/>
        <w:tab/>
        <w:tab/>
        <w:t xml:space="preserve">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3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3 год и на плановый период 2024 и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твердить основные характеристики бюджета ЗАТО Видяево (местный бюджет)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в сумме</w:t>
      </w:r>
      <w:r>
        <w:rPr/>
        <w:t xml:space="preserve"> </w:t>
      </w:r>
      <w:r>
        <w:rPr>
          <w:sz w:val="28"/>
          <w:szCs w:val="28"/>
        </w:rPr>
        <w:t>625 974 641 руб. 5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общий объем расходов в сумме</w:t>
      </w:r>
      <w:r>
        <w:rPr/>
        <w:t xml:space="preserve"> </w:t>
      </w:r>
      <w:r>
        <w:rPr>
          <w:sz w:val="28"/>
          <w:szCs w:val="28"/>
        </w:rPr>
        <w:t xml:space="preserve">628 943 784 руб. 4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размер дефицита бюджета ЗАТО Видяево в сумме 2 969 142 руб. 9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 верхний предел муниципального внутреннего долга на 1 января 2024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прогнозируемый  общий  объем  доходов на  2024  год в  сумме 616 509 832 руб. 88 коп. и на 2025 год в сумме 610 656 069 руб. 8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нозируемый   общий   объем   расходов  на   2024  год   в   сумме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>618 614 182 руб. 47 коп., в том числе условно утвержденные расходы в сумме 8 134 349 руб. 59 коп. и на 2025 год в сумме 619 090 379 руб. 94 коп., в том числе условно утвержденные расходы в сумме 15 935 310 руб. 05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4 год в сумме 2 104 349 руб. 59 коп. и на 2025 год в сумме 8 434 310 руб. 05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5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 верхний предел муниципального внутреннего долга   на 1 января 2026 года в сумме 5 700 467 руб. 06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3 год, согласно приложению 1 к настоящему Решению и на плановый период 2024 и 2025 годов, согласно приложению 1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3 год, согласно приложению 2 к настоящему Решению и на плановый период 2024 и 2025 годов, согласно приложениям 2.1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3 году, а также в 2024 и 2025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6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3 году и в плановом периоде 2024 и 2025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  программу муниципальных  внутренних заимствований  ЗАТО Видяево на 2023 год и на плановый период 2024 и 2025 годов, согласно приложению 7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и плановом периоде 2024 и 2025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3 год и плановый период 2024 и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Утвердить в пределах  общего  объема   расходов  в 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3 год и на плановый период 2024 и 2025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3 год согласно приложению 3 к настоящему Решению и на плановый период 2024 и 2025 годов согласно приложению 3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3 год, согласно приложению 4 к настоящему Решению и на плановый период 2024 и 2025 годов, согласно приложению 4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3 год, согласно приложению 5 к настоящему Решению и на плановый период 2024 и 2025 годов, согласно приложению 5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 3 978 6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4 год  в сумме 3 078 2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5 год в  сумме 2 441 3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4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3 год в сумме 27 869 813 руб. 27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4 год в сумме 28 606 667 руб. 3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9 916 894 руб. 48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3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3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3. 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 показателей, 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4. Предельный объем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й объем муниципального долга на 2023 год в сумме 0 руб. 00 коп., на 2024 год в сумме 0 руб. 00 коп., на 2025 год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0 467 руб. 06 коп.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распределение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3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Увеличение бюджетных ассигнований муниципального дорожного фонда, не использованные в отчетном финансовом году, могут направлять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9 Перераспределение бюджетных ассигнований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бюджета ЗАТО Видяево полностью или частично, и неработающим членам их семей, на уплату страховых взносов на компенсацию стоимости проезда и провоза багажа и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бюджета ЗАТО Видяево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бюджета ЗАТО Видяево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году без внесения изменений в настоящее решение Совета депутатов ЗАТО Видяево не допускается уменьшение общего объема бюджетных ассигнований, утвержденных в установленном порядке главному распорядителю средств бюджета ЗАТО Видяево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,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бюджета ЗАТО Видяево полностью или частично, и неработающим членам их семей, для направления их на иные цели, за исключением бюджетных ассигнований, источником финансового обеспечения которых являются целевые средства федерального и регионального бюджета, и бюджетных ассигнований для исполнения требований по исполнительным документам (исполнительному листу, судебному приказу), а также за исключением случаев, когда уменьшение обусловлено направлением бюджетных ассигнований на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средств бюджета ЗАТО Видяево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, и на уплату страховых взносов на компенсацию стоимости проезда и провоза багажа в случаях, не предусмотренных подпунктом 7 пункта 1 статьи 422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В целях обеспечения эффективного использования бюджетных средств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бюджета ЗАТО Видяево на 2023 год, при условии недопущения образования кредиторской задолженности по бюджетным обязательствам 2023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6. Объем расходов на обслуживание муниципального долга ЗАТО Видяе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объем расходов на обслуживание муниципального долга ЗАТО Видяево на 2023 год в сумме 0 руб. 00 коп, на 2024 год </w:t>
        <w:br/>
        <w:t>в сумме 0 руб. 00 коп, на 2025 год в сумме 484 539 руб. 70 коп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собенности исполнения в 2023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бюджета ЗАТО Видяево на 2023 год, при условии недопущения образования кредиторской задолженности по бюджетным обязательствам в 2023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3 год, не подлежат исполнению в 2023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3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в муниципальной газете «Вестник Видяево»</w:t>
      </w:r>
      <w:r>
        <w:rPr>
          <w:color w:val="FF0000"/>
        </w:rPr>
        <w:t xml:space="preserve"> </w:t>
      </w:r>
      <w:r>
        <w:rPr/>
        <w:t xml:space="preserve">и применяется при исполнении бюджета ЗАТО Видяево </w:t>
      </w:r>
      <w:r>
        <w:rPr>
          <w:szCs w:val="28"/>
        </w:rPr>
        <w:t>с 1 января 2023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ab/>
        <w:t xml:space="preserve">   </w:t>
        <w:tab/>
        <w:t xml:space="preserve">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С.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-</dc:creator>
  <dc:description/>
  <cp:keywords/>
  <dc:language>en-US</dc:language>
  <cp:lastModifiedBy>Fin#Nach#1</cp:lastModifiedBy>
  <cp:lastPrinted>2022-11-08T09:47:00Z</cp:lastPrinted>
  <dcterms:modified xsi:type="dcterms:W3CDTF">2022-11-08T09:09:00Z</dcterms:modified>
  <cp:revision>60</cp:revision>
  <dc:subject/>
  <dc:title>МУНИЦИПАЛЬНЫЙ СОВЕТ</dc:title>
</cp:coreProperties>
</file>