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</w:rPr>
      </w:pPr>
      <w:r>
        <w:rPr>
          <w:bCs/>
          <w:sz w:val="32"/>
        </w:rPr>
        <w:t>СОВЕТ ДЕПУТАТОВ</w:t>
        <w:tab/>
        <w:tab/>
        <w:t xml:space="preserve">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пос.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пя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(ПРОЕК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2.12.2020 г.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381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ЗАТО Видяево на 2022 год 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3 и 2024 годов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в редакции Решения СД от 28.03.2022 № 409, от 21.09.2022 № 448, от 05.12.2022 № 50, от 26.12.2022 № 64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Руководствуясь Бюджетным кодексом Российской Федерации, ст. ст. 34, 35, 36, 37 Бюджетного процесса ЗАТО Видяево, Регламентом Совета депутатов, заключения бюджетной  комиссии   Совета   депутатов, Совет депутатов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бюджета ЗАТО Видяево на 2022 год и на плановый период 2023 и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(п. 1 в редакции РСД </w:t>
      </w:r>
      <w:r>
        <w:rPr>
          <w:b/>
          <w:i/>
          <w:sz w:val="28"/>
          <w:szCs w:val="28"/>
        </w:rPr>
        <w:t>от 28.03.2022 № 409, от 21.09.2022 № 448, от 05.12.2022 № 50, от 26.12.2022 № 64)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ЗАТО Видяево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местный бюджет) на 2022 год: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692 855 767 руб. 17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ходам в сумме 698 681 818 руб. 77 коп.; 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бюджета ЗАТО Видяево в сумме 5 826 051 руб. 60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хний предел муниципального внутреннего долга на 1 января 2023 года в сумме 0 руб. 00 коп., в том числе верхний предел долга по муниципальным гарантиям в сумме 0 руб. 00 коп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(п. 2 в редакции РСД </w:t>
      </w:r>
      <w:r>
        <w:rPr>
          <w:b/>
          <w:i/>
          <w:sz w:val="28"/>
          <w:szCs w:val="28"/>
        </w:rPr>
        <w:t>от 28.03.2022 № 409)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местного бюджета на 2023 год и на 2024 год: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на 2023 год в сумме</w:t>
        <w:br/>
        <w:t>581 616 828 руб. 14 коп. и на 2024 год в сумме 561 350 529 руб. 16 коп.;</w:t>
        <w:br/>
        <w:t xml:space="preserve">          - прогнозируемый общий объем расходов на 2023 год в сумме</w:t>
        <w:br/>
        <w:t>582 907 570 руб. 06 коп., в том числе условно утвержденные расходы в сумме</w:t>
        <w:br/>
        <w:t>8 310 171 руб. 07 коп. и на 2024 год в сумме 571 694 813 руб. 20 коп., в том</w:t>
        <w:br/>
        <w:t>числе условно утвержденные расходы в сумме 16 207 878 руб.69 коп.;</w:t>
        <w:br/>
        <w:t xml:space="preserve">         - прогнозируемый дефицит бюджета ЗАТО Видяево на 2023 год в</w:t>
        <w:br/>
        <w:t>сумме 1 290 741 руб. 92 коп. и на 2024 год в сумме 10 344 284 руб. 04 коп.;</w:t>
        <w:br/>
        <w:t xml:space="preserve">         - верхний предел муниципального внутреннего долга на 1 января 2024</w:t>
        <w:br/>
        <w:t>года в сумме 0 руб. 00 коп. в том числе верхний предел долга по</w:t>
        <w:br/>
        <w:t>муниципальным гарантиям в сумме 0 руб. 00 коп.;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рхний предел муниципального внутреннего долга на 1 января 2025</w:t>
        <w:br/>
        <w:t>года в сумме 0 руб. 00 коп. в том числе верхний предел долга по</w:t>
        <w:br/>
        <w:t>муниципальным гарантиям в сумме 0 руб. 00 коп.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993" w:leader="none"/>
          <w:tab w:val="left" w:pos="1122" w:leader="none"/>
        </w:tabs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в бюджет 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доходов бюджета ЗАТО Видяево по кодам классификации доходов бюджетов на 2022 год, согласно приложению 1 к настоящему Решению и на плановый период 2023 и 2024 годов, согласно приложению 1.1 к настоящему Решению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Источники финансирования дефицита бюджета </w:t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Видяево</w:t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точники финансирования дефицита бюджета ЗАТО Видяево на 2022 год, согласно приложению 2 к настоящему Решению и на плановый период 2023 и 2024 годов, согласно приложениям 2.1. и 2.2. к настоящему Решению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Нормативы распределения доход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 Установить, что доходы бюджета ЗАТО Видяево в 2022 году, а также в 2023 и 2024 годах формируются за счет налоговых и неналоговых доходов подлежащих зачислению в бюджеты городских округов в соответствии с нормами Бюджетного кодекса Российской Федерации, законодательством Мурманской области и решениями Совета депутатов ЗАТО Видяево по нормативам, согласно приложению 6 к настоящему Решению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 Установить, что в 2022 году и в плановом периоде 2023 и 2024 годов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2.1 По земельным участкам, расположенным в границах городского округа ЗАТО Видяево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доходы от продажи таких земельных участков, передачи их в аренду, продажи прав на заключение договоров аренды таких земельных участков и доходы от продажи объектов недвижимого имущества, расположенных в границах городского округа ЗАТО Видяево, одновременно с занятыми такими объектами недвижимого имущества земельными участками, зачисляются в бюджет ЗАТО Видяево по нормативу 50 %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2.2 Плата за увеличение площади земельных участков, находящихся в частной собственности,</w:t>
      </w:r>
      <w:r>
        <w:rPr>
          <w:rFonts w:eastAsia="Calibri"/>
          <w:sz w:val="28"/>
          <w:szCs w:val="28"/>
        </w:rPr>
        <w:t xml:space="preserve"> в результате перераспределения таких земельных участков 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 w:val="28"/>
          <w:szCs w:val="28"/>
        </w:rPr>
        <w:t>муниципальному образованию ЗАТО Видяево зачисляется в бюджет ЗАТО Видяево по нормативу 50%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rFonts w:eastAsia="Calibri"/>
          <w:sz w:val="28"/>
          <w:szCs w:val="28"/>
        </w:rPr>
        <w:t xml:space="preserve">2.3 Плата по соглашениям об установлении сервитута, заключенным муниципальными предприятиями либо муниципальными учреждениями в отношени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 w:val="28"/>
          <w:szCs w:val="28"/>
        </w:rPr>
        <w:t>органам государственной власти Мурманской области</w:t>
      </w:r>
      <w:r>
        <w:rPr>
          <w:rFonts w:eastAsia="Calibri"/>
          <w:sz w:val="28"/>
          <w:szCs w:val="28"/>
        </w:rPr>
        <w:t xml:space="preserve"> и в дальнейшем передано органам местного самоуправления ЗАТО Видяево, </w:t>
      </w:r>
      <w:r>
        <w:rPr>
          <w:sz w:val="28"/>
          <w:szCs w:val="28"/>
        </w:rPr>
        <w:t>зачисляется в бюджет ЗАТО Видяево по нормативу 50%.</w:t>
      </w:r>
    </w:p>
    <w:p>
      <w:pPr>
        <w:pStyle w:val="Normal"/>
        <w:tabs>
          <w:tab w:val="clear" w:pos="709"/>
          <w:tab w:val="left" w:pos="748" w:leader="none"/>
          <w:tab w:val="left" w:pos="935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униципальные внутренние заимствования</w:t>
      </w:r>
    </w:p>
    <w:p>
      <w:pPr>
        <w:pStyle w:val="Normal"/>
        <w:tabs>
          <w:tab w:val="clear" w:pos="709"/>
          <w:tab w:val="left" w:pos="748" w:leader="none"/>
          <w:tab w:val="left" w:pos="935" w:leader="none"/>
          <w:tab w:val="left" w:pos="112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  программу муниципальных  внутренних заимствований  ЗАТО Видяево на 2022 год и на плановый период 2023 и 2024 годов, согласно приложению 7 к настоящему Решению.</w:t>
      </w:r>
    </w:p>
    <w:p>
      <w:pPr>
        <w:pStyle w:val="Normal"/>
        <w:tabs>
          <w:tab w:val="clear" w:pos="709"/>
          <w:tab w:val="left" w:pos="748" w:leader="none"/>
          <w:tab w:val="left" w:pos="935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зачисления средств в погашение дебиторской задолженности прошлых л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48" w:leader="none"/>
          <w:tab w:val="left" w:pos="935" w:leader="none"/>
          <w:tab w:val="left" w:pos="1309" w:leader="none"/>
        </w:tabs>
        <w:ind w:left="0" w:firstLine="748"/>
        <w:jc w:val="both"/>
        <w:rPr/>
      </w:pPr>
      <w:r>
        <w:rPr>
          <w:sz w:val="28"/>
          <w:szCs w:val="28"/>
        </w:rPr>
        <w:t>Установить, что в 2022 году и плановом периоде 2023 и 2024 годов: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jc w:val="both"/>
        <w:rPr/>
      </w:pPr>
      <w:r>
        <w:rPr>
          <w:sz w:val="28"/>
          <w:szCs w:val="28"/>
        </w:rPr>
        <w:tab/>
        <w:t>- средства, поступающие на лицевые счета муниципальных казенных учреждений в погашение дебиторской задолженности прошлых лет, в полном объеме зачисляются в доходы бюджета ЗАТО Видяево.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, поступающие на лицевые счета муниципальных бюджетных и автономных учреждений ЗАТО Видяево в погашение дебиторской задолженности прошлых лет, числящейся в учете до момента изменения в установленном порядке типа казенного учреждения на бюджетное или автономное, в полном объеме зачисляются в доход бюджета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Бюджетные ассигнования бюджета ЗАТО Видяево на 2022 год и плановый период 2023 и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1. Утвердить в пределах  общего  объема   расходов  в   бюджете  ЗАТО </w:t>
      </w:r>
    </w:p>
    <w:p>
      <w:pPr>
        <w:pStyle w:val="Normal"/>
        <w:tabs>
          <w:tab w:val="clear" w:pos="709"/>
          <w:tab w:val="left" w:pos="0" w:leader="none"/>
          <w:tab w:val="left" w:pos="935" w:leader="none"/>
        </w:tabs>
        <w:jc w:val="both"/>
        <w:rPr/>
      </w:pPr>
      <w:r>
        <w:rPr>
          <w:sz w:val="28"/>
          <w:szCs w:val="28"/>
        </w:rPr>
        <w:t>Видяево на 2022 год и на плановый период 2023 и 2024 годов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1683" w:leader="none"/>
        </w:tabs>
        <w:ind w:firstLine="748"/>
        <w:jc w:val="both"/>
        <w:rPr/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ЗАТО Видяево и непрограммным направлениям деятельности), группам видов расходов классификации расходов бюджета ЗАТО Видяево на 2022 год согласно приложению 3 к настоящему Решению и на плановый период 2023 и 2024 годов согласно приложению 3.1 к настоящему Решению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ведомственную структуру расходов бюджета ЗАТО Видяево на 2022 год, согласно приложению 4 к настоящему Решению и на плановый период 2023 и 2024 годов, согласно приложению 4.1 к настоящему Решению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ам ЗАТО Видяево и непрограммным направлениям деятельности), группам видов расходов, разделам, подразделам классификации расходов бюджета ЗАТО Видяево на 2022 год, согласно приложению 5 к настоящему Решению и на плановый период 2023 и 2024 годов, согласно приложению 5.1 к настоящему Решению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8. Публичные нормативные обязательст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в редакции РСД от 05.12.2022 № 50, от 26.12.2022 № 6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  <w:tab w:val="left" w:pos="-567" w:leader="none"/>
          <w:tab w:val="left" w:pos="-142" w:leader="none"/>
        </w:tabs>
        <w:ind w:left="851" w:hanging="360"/>
        <w:jc w:val="center"/>
        <w:rPr/>
      </w:pPr>
      <w:r>
        <w:rPr>
          <w:sz w:val="28"/>
          <w:szCs w:val="28"/>
        </w:rPr>
        <w:t xml:space="preserve">Утвердить общий объем бюджетных ассигнований, направляемых на 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  <w:tab w:val="left" w:pos="-142" w:leader="none"/>
        </w:tabs>
        <w:rPr/>
      </w:pPr>
      <w:r>
        <w:rPr>
          <w:sz w:val="28"/>
          <w:szCs w:val="28"/>
        </w:rPr>
        <w:t>исполнение публичных нормативных обязательств:</w:t>
      </w:r>
    </w:p>
    <w:p>
      <w:pPr>
        <w:pStyle w:val="Normal"/>
        <w:tabs>
          <w:tab w:val="clear" w:pos="709"/>
          <w:tab w:val="left" w:pos="284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2022 год в сумме  4 126 946 руб. 36 коп.; 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2023 год  в сумме 3 829 700 руб. 00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 2023 год в  сумме 3 980 800 руб. 00 коп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субсидий юридическим лицам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, что из бюджета ЗАТО Видяево предоставляются субсидии юридическим лицам (за исключением субсидий муниципальным учреждениям, а также грантов физическим лицам в форме субсидий, в том числе предоставляемых на конкурсной основе), индивидуальным предпринимателям, а также физическим лицам – производителям товаров, работ, услуг предоставляются за счет бюджетных ассигнований, выделенных на финансовое обеспечение реализации муниципальных программ ЗАТО Видяево.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усмотренных настоящим Решением, определяются Администрацией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случае включения указанных расходов в муниципальные программы ЗАТО Видяево, бюджетные ассигнования на реализацию которых предусмотрены настоящим Решением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определения бюджетных ассигнований на обеспечение деятельности органов местного самоуправления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 Установить предельную штатную численность депутатов, работающих на профессиональной постоянной основе в Совете депутатов муниципального образования ЗАТО пос. Видяево, в количестве 1 штатных единиц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бюджета ЗАТО Видяево на дополнительное финансовое обеспечение осуществления отдельных государственных полномочий Российской Федерации, государственных полномочий Мурманской области, переданных муниципальному образованию ЗАТО Видяево, используются в пределах объема бюджетных ассигнований, утвержденных на эти цели настоящим Решением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зервный фонд Администрации 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редакции Решения СД от 05.12.2022 № 50, от 26.12.2022 № 64)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 объем бюджетных ассигнований резервного фонда Администрации 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2 год в сумме 300 00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на 2023 год в сумме 1 000 00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1 000 000 руб. 00 коп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дорожный фонд ЗАТО Видяе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 объем бюджетных ассигнований муниципального дорожного фонда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на 2022 год в сумме 22 316 404 руб. 79 коп.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на 2023 год в сумме 18 826 678 руб. 12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19 352 324 руб. 12 коп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center"/>
        <w:rPr/>
      </w:pPr>
      <w:r>
        <w:rPr>
          <w:b/>
          <w:sz w:val="28"/>
          <w:szCs w:val="28"/>
        </w:rPr>
        <w:t>Статья 13.  Особенности использования остатков средств муниципальных учреждений ЗАТО Видяево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/>
      </w:pPr>
      <w:r>
        <w:rPr>
          <w:sz w:val="28"/>
          <w:szCs w:val="28"/>
        </w:rPr>
        <w:t>1. Остатки средств муниципальных бюджетных и автономных учреждений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22 году в бюджет ЗАТО Видяево, а так 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 муниципальных учреждений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/>
      </w:pPr>
      <w:r>
        <w:rPr>
          <w:sz w:val="28"/>
          <w:szCs w:val="28"/>
        </w:rPr>
        <w:t>2. Остатки средств, поступающих во временное распоряжение муниципальных казенных учреждений,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22 году в бюджет ЗАТО Видяево, а так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, поступающих во временное распоряжение  муниципальных казенных учреждений ЗАТО Видяево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35" w:leader="none"/>
          <w:tab w:val="left" w:pos="993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 xml:space="preserve">3. Установить, что средства в объеме остатков субсидий, предоставленных в 2021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еся в связи с недостижением установленных муниципальным заданием показателей, характеризующих объем муниципальных услуг (работ) </w:t>
      </w:r>
      <w:r>
        <w:rPr>
          <w:sz w:val="28"/>
          <w:szCs w:val="28"/>
          <w:u w:val="single"/>
        </w:rPr>
        <w:t xml:space="preserve">(за исключением недостижения показателей при вынужденной приостановке деятельности </w:t>
      </w:r>
      <w:r>
        <w:rPr>
          <w:color w:val="212529"/>
          <w:sz w:val="28"/>
          <w:szCs w:val="28"/>
          <w:u w:val="single"/>
        </w:rPr>
        <w:t>в связи с профилактикой и устранением последствий распространения коронавирусной инфекции)</w:t>
      </w:r>
      <w:r>
        <w:rPr>
          <w:sz w:val="28"/>
          <w:szCs w:val="28"/>
        </w:rPr>
        <w:t>, подлежат в установленном Администрацией ЗАТО Видяево порядке возврату в бюджет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редельный объем расходов на обслуживание муниципального долга бюджета 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sz w:val="28"/>
          <w:szCs w:val="28"/>
        </w:rPr>
        <w:t>1. Установить предельный объем расходов на обслуживание муниципального долга на 2022 год в сумме 0 руб. 00 коп., на 2023 год в сумме 0 руб. 00 коп., на 2024 год в сумме 0 руб. 00 коп.»</w:t>
      </w:r>
    </w:p>
    <w:p>
      <w:pPr>
        <w:pStyle w:val="Normal"/>
        <w:tabs>
          <w:tab w:val="clear" w:pos="709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 Особенности исполнения бюджета ЗАТО Видяево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, что в соответствии с пунктом 3 статьи 217 Бюджетного кодекса Российской Федерации основанием для внесения изменений в сводную бюджетную роспись бюджета ЗАТО Видяево</w:t>
      </w:r>
      <w:r>
        <w:rPr>
          <w:sz w:val="28"/>
          <w:szCs w:val="28"/>
        </w:rPr>
        <w:t xml:space="preserve"> в соответствии с решениями руководителя финансового органа без внесения изменений в настоящее решение является распределение</w:t>
      </w:r>
      <w:r>
        <w:rPr>
          <w:color w:val="000000"/>
          <w:sz w:val="28"/>
          <w:szCs w:val="28"/>
        </w:rPr>
        <w:t xml:space="preserve"> за</w:t>
      </w:r>
      <w:r>
        <w:rPr>
          <w:sz w:val="28"/>
          <w:szCs w:val="28"/>
        </w:rPr>
        <w:t>резервированных средств в составе утвержденных бюджетных ассигнований: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На распределение средств резервного фонда Администрации ЗАТО Видяево, предусмотренных по подразделу «Резервные фонды» раздела «Общегосударственные вопросы» классификации расходов бюджетов.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На </w:t>
      </w:r>
      <w:r>
        <w:rPr>
          <w:color w:val="000000"/>
          <w:sz w:val="28"/>
          <w:szCs w:val="28"/>
        </w:rPr>
        <w:t>исполнение судебных актов по искам к муниципальному образованию ЗАТО Видяево и постановлений судебных приставов о взыскании расходов по совершению исполнительных действий с муниципального образования ЗАТО Видяево, предусмотренных по подразделу "Другие общегосударственные вопросы" раздела "Общегосударственные вопросы" классификации расходов бюджетов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становить в соответствии с пунктом 8 статьи 217 Бюджетного кодекса Российской Федерации</w:t>
      </w:r>
      <w:r>
        <w:rPr>
          <w:sz w:val="28"/>
          <w:szCs w:val="28"/>
        </w:rPr>
        <w:t xml:space="preserve"> дополнительные основания </w:t>
      </w:r>
      <w:r>
        <w:rPr>
          <w:color w:val="000000"/>
          <w:sz w:val="28"/>
          <w:szCs w:val="28"/>
        </w:rPr>
        <w:t>для внесения изменений в сводную бюджетную роспись бюджета ЗАТО Видяево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по главному распорядителю бюджетных средств и (или) между главными распорядителями бюджетных средств) </w:t>
      </w:r>
      <w:r>
        <w:rPr>
          <w:sz w:val="28"/>
          <w:szCs w:val="28"/>
        </w:rPr>
        <w:t>в соответствии с решениями руководителя финансового органа без внесения изменений в настоящее решение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1 Увеличение безвозмездных поступлений в бюджет ЗАТО Видяево, фактически полученные при исполнении бюджета сверх утвержденных решением Совета депутатов ЗАТО Видяево о бюджете доходов, направляются на увеличение расходов соответственно целям их предоставления;</w:t>
      </w:r>
    </w:p>
    <w:p>
      <w:pPr>
        <w:pStyle w:val="Normal"/>
        <w:tabs>
          <w:tab w:val="clear" w:pos="709"/>
          <w:tab w:val="left" w:pos="935" w:leader="none"/>
          <w:tab w:val="left" w:pos="1134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 Увеличение бюджетных ассигнований на остатки межбюджетных трансфертов на 1 января 2022 года, полученные из областного бюджета, имеющих целевое назначение, при наличии потребности и в соответствии с решением главного администратора бюджетных средств областного бюджета по предоставлению межбюджетных трансфертов, могут направляться на увеличение расходов соответственно целям их предоставления;</w:t>
      </w:r>
    </w:p>
    <w:p>
      <w:pPr>
        <w:pStyle w:val="Normal"/>
        <w:tabs>
          <w:tab w:val="clear" w:pos="709"/>
          <w:tab w:val="left" w:pos="935" w:leader="none"/>
          <w:tab w:val="left" w:pos="1134" w:leader="none"/>
        </w:tabs>
        <w:ind w:firstLine="748"/>
        <w:jc w:val="both"/>
        <w:rPr/>
      </w:pPr>
      <w:r>
        <w:rPr>
          <w:sz w:val="28"/>
          <w:szCs w:val="28"/>
        </w:rPr>
        <w:t>2.3 Увеличение бюджетных ассигнований муниципального дорожного фонда, не использованные в отчетном финансовом году, могут направляться в текущем финансовом году   на увеличение бюджетных ассигнований муниципального дорожного фонда ЗАТО Видяево в соответствии со статьей 96 и пунктом 5 статьи 179.4 Бюджетного кодекса Российской Федерации, а также Порядком формирования и использования муниципального дорожного фонда, утвержденного решением Совета депутатов ЗАТО Видяево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 xml:space="preserve">2.4 Перераспределение бюджетных ассигнований, предусмотренных на реализацию муниципальных программ ЗАТО Видяево в пределах общей суммы, утвержденной настоящим Решением по целевым статьям соответствующей муниципальной программы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5 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классификации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6 Перераспределение бюджетных ассигнований между главными распорядителями средств бюджета ЗАТО Видяево, разделами, подразделами, целевыми статьями и видами расходов классификации расходов бюджетов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rFonts w:eastAsia="Calibri"/>
          <w:sz w:val="28"/>
          <w:szCs w:val="28"/>
        </w:rPr>
        <w:t xml:space="preserve">2.7  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ЗАТО Видяево по соответствующей целевой статье и группе вида расходов классификации расходов бюджетов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8 Перераспределение бюджетных ассигнований в пределах, предусмотренных главным распорядителям средств бюджета ЗАТО Видяево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, подразделами, целевыми статьями, группами (группами и подгруппами) видов расходов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. 3 в редакции РСД от 05.12.2022 №50)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 2022 году дефицит местного бюджета может превысить размер дефицита местного бюджета, установленный решением о местном бюджете, и ограничения, установленные пунктами 2 и 3 статьи 92.1 Бюджетного кодекса Российской Федерации, на сумму бюджетных ассигнований, направленных на финансовое обеспечение мероприятий, связанных с профилактикой и устранением последствий распространения коронавирусной инфекции, а также с проведением в Российской Федерации мобилизаци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Особенности исполнения в 2022 году бюджета ЗАТО Видяево главными распорядителями средств бюджета ЗАТО Видяево и муниципальными  учреждениям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, что главные распорядители средств бюджета ЗАТО Видяево осуществляют погашение просроченной кредиторской задолженности, образовавшейся по состоянию на 1 января 2022 года, в пределах бюджетных ассигнований, предусмотренных в ведомственной структуре расходов бюджета ЗАТО Видяево на 2022 год, при условии недопущения образования кредиторской задолженности по бюджетным обязательствам в 2022 год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Безнадежная к взысканию дебиторская задолженность муниципальных учреждений списывается в соответствии с порядком, утвержденном Администрацией ЗАТО Видяево. </w:t>
      </w:r>
    </w:p>
    <w:p>
      <w:pPr>
        <w:pStyle w:val="Normal"/>
        <w:tabs>
          <w:tab w:val="clear" w:pos="709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Особенности применения нормативных правовых актов органов местного самоуправления ЗАТО Видяево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ind w:firstLine="748"/>
        <w:jc w:val="both"/>
        <w:rPr/>
      </w:pPr>
      <w:r>
        <w:rPr>
          <w:sz w:val="28"/>
          <w:szCs w:val="28"/>
        </w:rPr>
        <w:t>1. Нормативные правовые акты органов местного самоуправления ЗАТО Видяево, не обеспеченные источниками финансирования в местном бюджете на 2022 год, не подлежат исполнению в 2022 год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 Нормативные правовые акты органов местного самоуправления ЗАТО Видяево, влекущие дополнительные расходы за счет средств местного бюджета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, и (или) при сокращении расходов по конкретным статьям бюджета ЗАТО Видяево на 2022 год, а также после внесения соответствующих изменений в настоящее решение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органов местного самоуправления ЗАТО Видяево подлежат приведению в соответствие с настоящим Решением в течение трех месяцев со дня вступления его в сил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Вступление в силу Решения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9"/>
          <w:tab w:val="left" w:pos="180" w:leader="none"/>
        </w:tabs>
        <w:spacing w:lineRule="auto" w:line="240"/>
        <w:ind w:firstLine="568"/>
        <w:rPr/>
      </w:pPr>
      <w:r>
        <w:rPr>
          <w:szCs w:val="28"/>
        </w:rPr>
        <w:t>1.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шение вступает в силу после его официального опубликования в муниципальной газете «Вестник Видяево»</w:t>
      </w:r>
      <w:r>
        <w:rPr>
          <w:color w:val="FF0000"/>
        </w:rPr>
        <w:t xml:space="preserve"> </w:t>
      </w:r>
      <w:r>
        <w:rPr/>
        <w:t xml:space="preserve">и применяется при исполнении бюджета ЗАТО Видяево </w:t>
      </w:r>
      <w:r>
        <w:rPr>
          <w:szCs w:val="28"/>
        </w:rPr>
        <w:t>с 1 января 2022 года</w:t>
      </w:r>
      <w:r>
        <w:rPr/>
        <w:t xml:space="preserve">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 xml:space="preserve">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8"/>
        </w:rPr>
      </w:pPr>
      <w:r>
        <w:rPr>
          <w:sz w:val="28"/>
        </w:rPr>
        <w:t>Глава ЗАТО Видяево                                                               В.А. Градов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851" w:gutter="397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5:00Z</dcterms:created>
  <dc:creator>-</dc:creator>
  <dc:description/>
  <cp:keywords/>
  <dc:language>en-US</dc:language>
  <cp:lastModifiedBy>fin#spec#2</cp:lastModifiedBy>
  <cp:lastPrinted>2020-11-19T09:56:00Z</cp:lastPrinted>
  <dcterms:modified xsi:type="dcterms:W3CDTF">2023-03-27T09:16:00Z</dcterms:modified>
  <cp:revision>13</cp:revision>
  <dc:subject/>
  <dc:title>МУНИЦИПАЛЬНЫЙ СОВЕТ</dc:title>
</cp:coreProperties>
</file>