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 2022 г.</w:t>
        <w:tab/>
        <w:tab/>
        <w:tab/>
        <w:tab/>
        <w:t xml:space="preserve">  </w:t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21 г. № 381 «О бюджете ЗАТО Видяево на 2022 год и на плановый период 2023 и 2024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решение Совета депутатов ЗАТО Видяево от 22.12.2021 года № 381 «О бюджете ЗАТО Видяево на 2022 год и на плановый период 2023 и 2024 годов» изложив </w:t>
      </w:r>
      <w:r>
        <w:rPr>
          <w:bCs/>
          <w:sz w:val="28"/>
        </w:rPr>
        <w:t xml:space="preserve">пункт 1 статьи 1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2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92 855 767 руб. 1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98 681 818 руб. 77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5 826 051 руб. 6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4, 5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Admin</cp:lastModifiedBy>
  <cp:lastPrinted>2022-12-05T08:46:00Z</cp:lastPrinted>
  <dcterms:modified xsi:type="dcterms:W3CDTF">2022-12-22T18:58:00Z</dcterms:modified>
  <cp:revision>16</cp:revision>
  <dc:subject/>
  <dc:title>МУНИЦИПАЛЬНЫЙ СОВЕТ</dc:title>
</cp:coreProperties>
</file>