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 2022 г.</w:t>
        <w:tab/>
        <w:tab/>
        <w:tab/>
        <w:tab/>
        <w:t xml:space="preserve">  </w:t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21 г. № 381 «О бюджете ЗАТО Видяево на 2022 год и на плановый период 2023 и 2024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2.12.2021 года № 381 «О бюджете ЗАТО Видяево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</w:rPr>
        <w:t>Пункт 1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2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92 206 672 руб. 1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98 412 518 руб. 77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205 846 руб. 6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».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1.2 Пункт 1 статьи 8 изложить в новой редакции: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0" w:leader="none"/>
        </w:tabs>
        <w:rPr/>
      </w:pPr>
      <w:r>
        <w:rPr>
          <w:sz w:val="28"/>
          <w:szCs w:val="28"/>
        </w:rPr>
        <w:tab/>
        <w:t>«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 3 857 646 руб. 36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sz w:val="28"/>
          <w:szCs w:val="28"/>
        </w:rPr>
        <w:t xml:space="preserve">на 2023 год  в сумме 3 829 7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4 год в  сумме 3 980 80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z w:val="28"/>
        </w:rPr>
        <w:t>Пункт 1 статьи 1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«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2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3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 000 00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bCs/>
          <w:sz w:val="28"/>
        </w:rPr>
        <w:t>1.4 Статью 15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sz w:val="28"/>
          <w:szCs w:val="28"/>
          <w:shd w:fill="FFFFFF" w:val="clear"/>
        </w:rPr>
        <w:t xml:space="preserve">В 2022 году дефицит местного бюджета может превысить размер дефицита местного бюджета, установленный </w:t>
      </w:r>
      <w:r>
        <w:rPr>
          <w:sz w:val="28"/>
        </w:rPr>
        <w:t>решением о 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</w:t>
      </w:r>
      <w:r>
        <w:rPr>
          <w:sz w:val="28"/>
          <w:szCs w:val="28"/>
          <w:shd w:fill="FFFFFF" w:val="clear"/>
        </w:rPr>
        <w:t>, и ограничения, установленные пунктами 2 и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4, 5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2</cp:lastModifiedBy>
  <cp:lastPrinted>2022-12-05T08:46:00Z</cp:lastPrinted>
  <dcterms:modified xsi:type="dcterms:W3CDTF">2022-12-05T11:20:00Z</dcterms:modified>
  <cp:revision>16</cp:revision>
  <dc:subject/>
  <dc:title>МУНИЦИПАЛЬНЫЙ СОВЕТ</dc:title>
</cp:coreProperties>
</file>