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bCs/>
          <w:sz w:val="32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 г. № 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21 г. № 381 «О бюджете ЗАТО Видяево на 2022 год и на плановый период 2023 и 2024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2.12.2021 года № 381 «О бюджете ЗАТО Видяево на 2022 год и на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</w:rPr>
        <w:t>Пункт 1 статьи 1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2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86 572 038 руб. 0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92 777 884 руб. 66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6 205 846 руб. 6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2, 3, 4, 5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идяево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 о. Главы ЗАТО Видяево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Spec#1</cp:lastModifiedBy>
  <cp:lastPrinted>2022-03-25T12:37:00Z</cp:lastPrinted>
  <dcterms:modified xsi:type="dcterms:W3CDTF">2022-09-12T09:51:00Z</dcterms:modified>
  <cp:revision>8</cp:revision>
  <dc:subject/>
  <dc:title>МУНИЦИПАЛЬНЫЙ СОВЕТ</dc:title>
</cp:coreProperties>
</file>