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ОЕКТ РЕШЕ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з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со ст. 6, 7, 8, 52, 54, 55 решения Совета депутатов ЗАТО пос. Видяево «Об утверждении Положения о бюджетном процессе в ЗАТО Видяево» от 20.11.2017 № 44, ст. 52 Устава ЗАТО Видяево, ст. 50 Регламента Совета депутатов ЗАТО пос. Видяево, Совет депутатов 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</w:tabs>
        <w:rPr/>
      </w:pPr>
      <w:r>
        <w:rPr>
          <w:szCs w:val="28"/>
        </w:rPr>
        <w:t xml:space="preserve">Утвердить отчет об исполнение бюджета ЗАТО Видяево за 2020 год 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по доходам в сумме 508 823 429 руб. 51 коп.; по расходам в сумме 510 824 967 руб. 61 коп.; с превышением расходов над доходами (дефицит бюджета)  2 001 538 руб. 10 коп. и со следующими показателями: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доходы бюджета ЗАТО Видяево по кодам классификации доходов бюджетов за 2020 год согласно Приложению 1 к настоящему решению; 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расходы бюджета ЗАТО Видяево по ведомственной структуре расходов ЗАТО Видяево за 2020 год согласно Приложению 2 к настоящему решению;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сходы бюджета ЗАТО Видяево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>- источники финансирования дефицита бюджета ЗАТО Видяево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Главе ЗАТО Видяево (Градову В.А.) усилить контроль за своевременным   и   целевым   использованием   бюджетных  ассигнований  в 2021 году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</w:t>
      </w:r>
      <w:r>
        <w:rPr/>
        <w:t>3. Решение подлежит опубликованию в газете «Вестник Видяево»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5:00Z</dcterms:created>
  <dc:creator>-</dc:creator>
  <dc:description/>
  <cp:keywords/>
  <dc:language>en-US</dc:language>
  <cp:lastModifiedBy>Fin#Zam#1</cp:lastModifiedBy>
  <cp:lastPrinted>2021-04-28T12:44:00Z</cp:lastPrinted>
  <dcterms:modified xsi:type="dcterms:W3CDTF">2021-04-28T09:45:00Z</dcterms:modified>
  <cp:revision>2</cp:revision>
  <dc:subject/>
  <dc:title>МУНИЦИПАЛЬНЫЙ СОВЕТ</dc:title>
</cp:coreProperties>
</file>