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.12.2020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</w:rPr>
        <w:t>29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1 год и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 редакции </w:t>
      </w:r>
      <w:r>
        <w:rPr>
          <w:bCs/>
          <w:i/>
          <w:sz w:val="28"/>
          <w:szCs w:val="28"/>
        </w:rPr>
        <w:t xml:space="preserve">Решения СД </w:t>
      </w:r>
      <w:r>
        <w:rPr>
          <w:i/>
          <w:sz w:val="28"/>
          <w:szCs w:val="28"/>
        </w:rPr>
        <w:t>от 23.04.2021 № 315, от 10.06.2021 № 32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1 год и на плановый период 2022 и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. 1 в редакции Решения СД </w:t>
      </w:r>
      <w:r>
        <w:rPr>
          <w:i/>
          <w:sz w:val="28"/>
          <w:szCs w:val="28"/>
        </w:rPr>
        <w:t>от 23.04.2021 № 315, от 10.06.2021 № 325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- по доходам в сумме 645 549 388 руб. 5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расходам в сумме 646 649 388 руб. 56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ЗАТО Видяево в сумме 1 100 00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2 года в сумме 0 руб. 00 коп., в том числе верхний предел долга по муниципальным гарантиям в сумме 0 руб. 00 коп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i/>
          <w:sz w:val="28"/>
          <w:szCs w:val="28"/>
        </w:rPr>
        <w:t xml:space="preserve">П. 2 в редакции Решения СД </w:t>
      </w:r>
      <w:r>
        <w:rPr>
          <w:i/>
          <w:sz w:val="28"/>
          <w:szCs w:val="28"/>
        </w:rPr>
        <w:t>от 23.04.2021 № 315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нозируемый общий объем доходов </w:t>
      </w:r>
      <w:r>
        <w:rPr>
          <w:sz w:val="28"/>
          <w:szCs w:val="28"/>
        </w:rPr>
        <w:t>на  2022  год в  сумме 506 309 442 руб. 73 коп. и на 2023 год в сумме 526 634 115 руб. 0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уемый   общий   объем   расходов на   2022 год   в   сумме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507 886 769 руб. 08 коп., в том числе условно утвержденные расходы в сумме 7 270 785 руб. 02 коп. и на 2023 год в сумме 539 530 461 руб. 38 коп., в том числе условно утвержденные расходы в сумме 16 007 322 руб. 7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2 год в сумме 1 577 326 руб. 35 коп. и на 2023 год в сумме 12 896 346 руб. 3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3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4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и главные администраторы источников </w:t>
      </w:r>
      <w:r>
        <w:rPr>
          <w:rFonts w:eastAsia="Calibri"/>
          <w:b/>
          <w:sz w:val="28"/>
          <w:szCs w:val="28"/>
        </w:rPr>
        <w:t xml:space="preserve">финансирования дефицита </w:t>
      </w:r>
      <w:r>
        <w:rPr>
          <w:b/>
          <w:sz w:val="28"/>
          <w:szCs w:val="28"/>
        </w:rPr>
        <w:t xml:space="preserve">бюджета ЗАТО Видяево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 лиц, получателей  средств бюджета ЗАТО Видяево, согласно приложению 1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1 год, согласно приложению 3 к настоящему Решению и на плановый период 2022 и 2023 годов, согласно приложению 3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1 год, согласно приложению 4 к настоящему Решению и на плановый период 2022 и 2023 годов, согласно приложениям 4.1. и 4.2.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1 году, а также в 2022 и 2023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1 году и в плановом периоде 2022 и 2023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1 году и плановом периоде 2022 и 2023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1 год и плановый период 2022 и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общего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1 год и на плановый период 2022 и 2023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1 год согласно приложению 5 к настоящему Решению и на плановый период 2022 и 2023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1 год, согласно приложению 6 к настоящему Решению и на плановый период 2022 и 2023 годов, согласно приложению 6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1 год, согласно приложению 7 к настоящему Решению и на плановый период 2022 и 2023 годов, согласно приложению 7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i/>
          <w:sz w:val="28"/>
          <w:szCs w:val="28"/>
        </w:rPr>
        <w:t>П. 8 в редакции Решения СД</w:t>
      </w:r>
      <w:r>
        <w:rPr>
          <w:i/>
          <w:sz w:val="28"/>
          <w:szCs w:val="28"/>
        </w:rPr>
        <w:t xml:space="preserve"> от 10.06.2021 № 325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2 543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sz w:val="28"/>
          <w:szCs w:val="28"/>
        </w:rPr>
        <w:t xml:space="preserve">на 2022 год в сумме 2 170 8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3 год в сумме 2 010 7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i/>
          <w:sz w:val="28"/>
          <w:szCs w:val="28"/>
        </w:rPr>
        <w:t xml:space="preserve">(в редакции Решения СД </w:t>
      </w:r>
      <w:r>
        <w:rPr>
          <w:i/>
          <w:sz w:val="28"/>
          <w:szCs w:val="28"/>
        </w:rPr>
        <w:t>от 23.04.2021 № 31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17 855 114 руб. 65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18 332 808 руб. 9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8 830 808 руб. 99 коп.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1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1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3. Установить, что 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объем муниципальных услуг (работ) </w:t>
      </w:r>
      <w:r>
        <w:rPr>
          <w:sz w:val="28"/>
          <w:szCs w:val="28"/>
          <w:u w:val="single"/>
        </w:rPr>
        <w:t xml:space="preserve">(за исключением недостижения показателей при вынужденной приостановке деятельности </w:t>
      </w:r>
      <w:r>
        <w:rPr>
          <w:color w:val="212529"/>
          <w:sz w:val="28"/>
          <w:szCs w:val="28"/>
          <w:u w:val="single"/>
        </w:rPr>
        <w:t>в связи с профилактикой и устранением последствий распространения коронавирусной инфекции)</w:t>
      </w:r>
      <w:r>
        <w:rPr>
          <w:sz w:val="28"/>
          <w:szCs w:val="28"/>
        </w:rPr>
        <w:t>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объем расходов на обслуживание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1. Установить предельный объем расходов на обслуживание муниципального долга на 2021 год в сумме 0 руб. 00 коп., на 2022 год в сумме 0 руб. 00 коп., на 2023 год в сумме 0 руб. 00 коп.»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"Другие общегосударственные вопросы" раздела "Общегосударственные вопросы"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0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обенности исполнения в 2021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1 года, в пределах бюджетных ассигнований, предусмотренных в ведомственной структуре расходов бюджета ЗАТО Видяево на 2021 год, при условии недопущения образования кредиторской задолженности по бюджетным обязательствам в 2021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  Предоставление муниципальной преферен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1. В целях обеспечения жизнедеятельности населения в районах Крайнего Севера и социальной защиты населения ЗАТО Видяево предоставить в 2021 году и плановом периоде 2022 и 2023 годов Администрацией ЗАТО Видяево муниципальную  преференцию   Обществу  с   ограниченной   ответственностью  «Севгаз» </w:t>
      </w:r>
      <w:r>
        <w:rPr/>
        <w:t> </w:t>
      </w:r>
      <w:r>
        <w:rPr>
          <w:sz w:val="28"/>
          <w:szCs w:val="28"/>
        </w:rPr>
        <w:t>в  виде  предоставления  муниципального 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500 рублей 00 копеек в год без учета НДС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инятия решения о предоставлении преференции продиктована стремлением бесперебойного осуществления газоснабжения на территории ЗАТО Видяево.</w:t>
      </w:r>
    </w:p>
    <w:p>
      <w:pPr>
        <w:pStyle w:val="Normal"/>
        <w:tabs>
          <w:tab w:val="clear" w:pos="709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1 год, не подлежат исполнению в 2021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1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1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fin#spec#2</cp:lastModifiedBy>
  <cp:lastPrinted>2020-11-19T09:56:00Z</cp:lastPrinted>
  <dcterms:modified xsi:type="dcterms:W3CDTF">2021-10-25T06:50:00Z</dcterms:modified>
  <cp:revision>30</cp:revision>
  <dc:subject/>
  <dc:title>МУНИЦИПАЛЬНЫЙ СОВЕТ</dc:title>
</cp:coreProperties>
</file>