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</w:t>
      </w:r>
      <w:r>
        <w:rPr>
          <w:bCs/>
          <w:sz w:val="28"/>
          <w:szCs w:val="28"/>
        </w:rPr>
        <w:t xml:space="preserve">№_____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2.2020 г. № 292 «О бюджете ЗАТО Видяево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3.12.2020 года № 292 «О бюджете ЗАТО Видяево на 2021 год и на плановый период 2022 и 2023 г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Пункт 1 статьи 1 изложить в новой реда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634 090 435 руб. 4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635 371 632 руб. 4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1 281 197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2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Пункт 2 статьи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sz w:val="28"/>
        </w:rPr>
        <w:t xml:space="preserve">«2. </w:t>
      </w:r>
      <w:r>
        <w:rPr>
          <w:sz w:val="28"/>
          <w:szCs w:val="28"/>
        </w:rPr>
        <w:t>Утвердить основные характеристики местного бюджета на 2022 год и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нозируемый  общий  объем  доходов </w:t>
      </w:r>
      <w:r>
        <w:rPr>
          <w:sz w:val="28"/>
          <w:szCs w:val="28"/>
        </w:rPr>
        <w:t>на  2022  год в  сумме 5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3 511 руб. 73 коп. и на 2023 год в сумме 527 722 288 руб. 01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 прогнозируемый   общий   объем   расходов  на   2022  год   в   сумме 508 997 218 руб. 08 коп., в том числе условно утвержденные расходы в сумме 7 270 785 руб. 02 коп. и на 2023 год в сумме 540 618 634 руб. 38 коп., в том числе условно утвержденные расходы в сумме 16 007 322 руб. 7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дефицит бюджета ЗАТО Видяево на 2022 год в сумме 903 706 руб. 35 коп. и на 2023 год в сумме 12 896 346 руб. 37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3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  <w:tab w:val="left" w:pos="3261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верхний предел муниципального внутреннего долга   на 1 января 2024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Пункт 1 статьи 12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«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1 год в сумме 22 106 333 руб. 42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2 год в сумме 18 580 254 руб. 6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9 078 254 руб. 62 коп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ложения 1, 2, 3, 3.1,  4, 4.1, 5, 5.1, 6, 6.1, 7, 7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5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идяево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Fin#Nach#1</cp:lastModifiedBy>
  <cp:lastPrinted>2021-04-26T15:11:00Z</cp:lastPrinted>
  <dcterms:modified xsi:type="dcterms:W3CDTF">2021-04-26T12:16:00Z</dcterms:modified>
  <cp:revision>90</cp:revision>
  <dc:subject/>
  <dc:title>МУНИЦИПАЛЬНЫЙ СОВЕТ</dc:title>
</cp:coreProperties>
</file>