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</w:t>
      </w:r>
      <w:r>
        <w:rPr>
          <w:bCs/>
          <w:sz w:val="28"/>
          <w:szCs w:val="28"/>
        </w:rPr>
        <w:t xml:space="preserve">№_____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12.2020 г. № 292 «О бюджете ЗАТО Видяево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решение Совета депутатов ЗАТО Видяево от 23.12.2020 года № 292 «О бюджете ЗАТО Видяево на 2021 год и на плановый период 2022 и 2023 годов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</w:rPr>
        <w:t>Пункт 1 статьи 1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645 549 388 руб. 56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646 649 388 руб. 56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1 100 000 руб. 0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2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>1.2 Пункт 1 статьи 8 изложить в новой редакции: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0" w:leader="none"/>
        </w:tabs>
        <w:rPr/>
      </w:pPr>
      <w:r>
        <w:rPr>
          <w:sz w:val="28"/>
          <w:szCs w:val="28"/>
        </w:rPr>
        <w:tab/>
        <w:t>«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 2 543 4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/>
      </w:pPr>
      <w:r>
        <w:rPr>
          <w:sz w:val="28"/>
          <w:szCs w:val="28"/>
        </w:rPr>
        <w:t xml:space="preserve">на 2022 год  в сумме 2 170 8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3 год в  сумме 2 010 700 руб. 00 коп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 Приложение 9 «Программа муниципальных внутренних заимствований ЗАТО Видяево на 2021 год и на плановый период 2022 и 2023 годов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иложения 1, 3, 4, 4.1, 5, 5.1, 6, 6.1, 7, 7.1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идяево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Fin#Nach#1</cp:lastModifiedBy>
  <cp:lastPrinted>2021-05-24T11:19:00Z</cp:lastPrinted>
  <dcterms:modified xsi:type="dcterms:W3CDTF">2021-05-24T08:21:00Z</dcterms:modified>
  <cp:revision>94</cp:revision>
  <dc:subject/>
  <dc:title>МУНИЦИПАЛЬНЫЙ СОВЕТ</dc:title>
</cp:coreProperties>
</file>