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________№_____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2.2020 г. № 292 «О бюджете ЗАТО Видяево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решение Совета депутатов ЗАТО Видяево от 23.12.2020 года № 292 «О бюджете ЗАТО Видяево на 2021 год и на плановый период 2022 и 2023 годов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</w:rPr>
        <w:t>Пункт 1 статьи 1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70 712 969 руб. 2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71 812 969 руб. 2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1 100 00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2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1.2 Пункт 1 статьи 8 изложить в новой редакции: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0" w:leader="none"/>
        </w:tabs>
        <w:rPr/>
      </w:pPr>
      <w:r>
        <w:rPr>
          <w:sz w:val="28"/>
          <w:szCs w:val="28"/>
        </w:rPr>
        <w:tab/>
        <w:t>«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 3 023 4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/>
      </w:pPr>
      <w:r>
        <w:rPr>
          <w:sz w:val="28"/>
          <w:szCs w:val="28"/>
        </w:rPr>
        <w:t xml:space="preserve">на 2022 год  в сумме 2 170 8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3 год в  сумме 2 010 7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 1, 3, 4, 5, 6, 7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идяево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fin#spec#2</cp:lastModifiedBy>
  <cp:lastPrinted>2021-12-01T13:00:00Z</cp:lastPrinted>
  <dcterms:modified xsi:type="dcterms:W3CDTF">2021-12-06T08:41:00Z</dcterms:modified>
  <cp:revision>99</cp:revision>
  <dc:subject/>
  <dc:title>МУНИЦИПАЛЬНЫЙ СОВЕТ</dc:title>
</cp:coreProperties>
</file>