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</w:rPr>
      </w:pPr>
      <w:r>
        <w:rPr>
          <w:bCs/>
          <w:sz w:val="32"/>
        </w:rPr>
        <w:t>СОВЕТ ДЕПУТАТОВ</w:t>
        <w:tab/>
        <w:tab/>
        <w:t xml:space="preserve">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пос.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 г. № _____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ЗАТО Видяево на 2021 год 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Бюджетным кодексом Российской Федерации, ст. ст. 34, 35, 36, 37 Бюджетного процесса ЗАТО Видяево, Регламентом Совета депутатов, заключения бюджетной  комиссии   Совета   депутатов, Совет депутатов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ЗАТО Видяево на 2021 год и на плановый период 2022 и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твердить основные характеристики бюджета ЗАТО Видяево (местный бюджет) на 2021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гнозируемый общий объем доходов в сумме</w:t>
      </w:r>
      <w:r>
        <w:rPr>
          <w:color w:val="000000"/>
        </w:rPr>
        <w:t xml:space="preserve"> </w:t>
      </w:r>
      <w:r>
        <w:rPr>
          <w:sz w:val="28"/>
          <w:szCs w:val="28"/>
        </w:rPr>
        <w:t>528 652 403 руб. 49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щий объем расходов в сумме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529 972 250 руб. 49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размер дефицита бюджета ЗАТО Видяево в сумме 1 319 8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ерхний предел муниципального внутреннего долга на 1 января 2022 года в сумме 0 руб. 00 коп., в том числе верхний предел долга по муниципальным гарантиям в сумме 0 руб. 00 коп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2 год и на 2023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гнозируемый  общий  объем  доходов </w:t>
      </w:r>
      <w:r>
        <w:rPr>
          <w:sz w:val="28"/>
          <w:szCs w:val="28"/>
        </w:rPr>
        <w:t>на  2022  год в  сумме 506 309 442 руб. 73 коп. и на 2023 год в сумме 526 634 115 руб. 01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гнозируемый   общий   объем   расходов  на   2022  год   в   сумме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>507 886 769 руб. 08 коп., в том числе условно утвержденные расходы в сумме 7 270 785 руб. 02 коп. и на 2023 год в сумме 539 530 461 руб. 38 коп., в том числе условно утвержденные расходы в сумме 16 007 322 руб. 7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ЗАТО Видяево на 2022 год в сумме 1 577 326 руб. 35 коп. и на 2023 год в сумме 12 896 346 руб. 37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3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Cs w:val="28"/>
        </w:rPr>
        <w:t xml:space="preserve">   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 верхний предел муниципального внутреннего долга   на 1 января 2024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Главные администраторы доходов и главные администраторы источников </w:t>
      </w:r>
      <w:r>
        <w:rPr>
          <w:rFonts w:eastAsia="Calibri"/>
          <w:b/>
          <w:sz w:val="28"/>
          <w:szCs w:val="28"/>
        </w:rPr>
        <w:t xml:space="preserve">финансирования дефицита </w:t>
      </w:r>
      <w:r>
        <w:rPr>
          <w:b/>
          <w:sz w:val="28"/>
          <w:szCs w:val="28"/>
        </w:rPr>
        <w:t xml:space="preserve">бюджета ЗАТО Видяево 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(администраторов) доходов бюджета ЗАТО Видяево - органа местного самоуправления ЗАТО Видяево с правами  юридических  лиц, получателей  средств бюджета ЗАТО Видяево, согласно приложению 1 к настоящему Решению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 ЗАТО Видяево, согласно приложению 2 к настоящему Решению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ступление доходов в бюджет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ЗАТО Видяево по кодам классификации доходов бюджетов на 2021 год, согласно приложению 3 к настоящему Решению и на плановый период 2022 и 2023 годов, согласно приложению 3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Источники финансирования дефицита бюджета 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ЗАТО Видяево на 2021 год, согласно приложению 4 к настоящему Решению и на плановый период 2022 и 2023 годов, согласно приложениям 4.1. и 4.2. к настоящему Решению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Нормативы распределения дохо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становить, что доходы бюджета ЗАТО Видяево в 2021 году, а также в 2022 и 2023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, согласно приложению 8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становить, что в 2021 году и в плановом периоде 2022 и 2023 годо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1 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2 Плата за увеличение площади земельных участков, находящихся в частной собственности,</w:t>
      </w:r>
      <w:r>
        <w:rPr>
          <w:rFonts w:eastAsia="Calibri"/>
          <w:sz w:val="28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 w:val="28"/>
          <w:szCs w:val="28"/>
        </w:rPr>
        <w:t xml:space="preserve">2.3 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органам государственной власти Мурманской области</w:t>
      </w:r>
      <w:r>
        <w:rPr>
          <w:rFonts w:eastAsia="Calibri"/>
          <w:sz w:val="28"/>
          <w:szCs w:val="28"/>
        </w:rPr>
        <w:t xml:space="preserve"> и в дальнейшем передано органам местного самоуправления ЗАТО Видяево, </w:t>
      </w:r>
      <w:r>
        <w:rPr>
          <w:sz w:val="28"/>
          <w:szCs w:val="28"/>
        </w:rPr>
        <w:t>зачисляется в бюджет ЗАТО Видяево по нормативу 50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зачисления средств в погашение дебиторской задолженности прошлых л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Установить, что в 2021 году и плановом периоде 2022 и 2023 годов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-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бюджета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Бюджетные ассигнования бюджета ЗАТО Видяево на 2021 год и плановый период 2022 и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 Утвердить в пределах  общего  объема   расходов  в   бюджете  ЗАТО </w:t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jc w:val="both"/>
        <w:rPr/>
      </w:pPr>
      <w:r>
        <w:rPr>
          <w:sz w:val="28"/>
          <w:szCs w:val="28"/>
        </w:rPr>
        <w:t>Видяево на 2021 год и на плановый период 2022 и 2023 годов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ind w:firstLine="748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21 год согласно приложению 5 к настоящему Решению и на плановый период 2022 и 2023 годов согласно приложению 5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ведомственную структуру расходов бюджета ЗАТО Видяево на 2021 год, согласно приложению 6 к настоящему Решению и на плановый период 2022 и 2023 годов, согласно приложению 6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21 год, согласно приложению 7 к настоящему Решению и на плановый период 2022 и 2023 годов, согласно приложению 7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8. Публичные нормативные обяза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-567" w:leader="none"/>
          <w:tab w:val="left" w:pos="-142" w:leader="none"/>
        </w:tabs>
        <w:ind w:left="851" w:hanging="360"/>
        <w:jc w:val="center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-142" w:leader="none"/>
        </w:tabs>
        <w:rPr/>
      </w:pPr>
      <w:r>
        <w:rPr>
          <w:sz w:val="28"/>
          <w:szCs w:val="28"/>
        </w:rPr>
        <w:t>исполнение публичных нормативных обязательств:</w:t>
      </w:r>
    </w:p>
    <w:p>
      <w:pPr>
        <w:pStyle w:val="Normal"/>
        <w:tabs>
          <w:tab w:val="clear" w:pos="709"/>
          <w:tab w:val="left" w:pos="284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 2 431 400 руб. 00 коп.; 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2 год  в сумме 2 058 800 руб. 0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2023 год в  сумме 1 898 7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субсидий юридическим лицам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определе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1 штатных единиц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резервного фонда Администрации 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2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1 000 0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дорожный фонд ЗАТО Видяе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1 год в сумме 17 855 114 руб. 65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2 год в сумме 18 332 808 руб. 99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18 830 808 руб. 99 коп.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/>
      </w:pPr>
      <w:r>
        <w:rPr>
          <w:b/>
          <w:sz w:val="28"/>
          <w:szCs w:val="28"/>
        </w:rPr>
        <w:t>Статья 13.  Особенности использования остатков средств муниципальных учреждений ЗАТО Видяево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1. 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1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2. Остатки средств, поступающих во временное распоряжение муниципальных казенных учреждений,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1 году в бюджет ЗАТО Видяево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, поступающих во временное распоряжение  муниципальных казенных учреждений ЗАТО Видяево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3. Установить, что средства в объеме остатков субсидий, предоставленных в 2020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 показателей, характеризующих объем муниципальных услуг (работ) </w:t>
      </w:r>
      <w:r>
        <w:rPr>
          <w:sz w:val="28"/>
          <w:szCs w:val="28"/>
          <w:u w:val="single"/>
        </w:rPr>
        <w:t xml:space="preserve">(за исключением недостижения показателей при вынужденной приостановке деятельности </w:t>
      </w:r>
      <w:r>
        <w:rPr>
          <w:color w:val="212529"/>
          <w:sz w:val="28"/>
          <w:szCs w:val="28"/>
          <w:u w:val="single"/>
        </w:rPr>
        <w:t>в связи с профилактикой и устранением последствий распространения коронавирусной инфекции)</w:t>
      </w:r>
      <w:r>
        <w:rPr>
          <w:sz w:val="28"/>
          <w:szCs w:val="28"/>
        </w:rPr>
        <w:t>, подлежат в установленном Администрацией ЗАТО Видяево порядке возврату в бюджет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едельный объем расходов на обслуживание муниципального долга бюджета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1. Установить предельный объем расходов на обслуживание муниципального долга на 2021 год в сумме 0 руб. 00 коп., на 2022 год в сумме 0 руб. 00 коп., на 2023 год в сумме 0 руб. 00 коп.»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нения бюджета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в соответствии с решениями руководителя финансового органа без внесения изменений в настоящее решение является распределение</w:t>
      </w:r>
      <w:r>
        <w:rPr>
          <w:color w:val="000000"/>
          <w:sz w:val="28"/>
          <w:szCs w:val="28"/>
        </w:rPr>
        <w:t xml:space="preserve"> за</w:t>
      </w:r>
      <w:r>
        <w:rPr>
          <w:sz w:val="28"/>
          <w:szCs w:val="28"/>
        </w:rPr>
        <w:t>резервированных средств в составе утвержденных бюджетных ассигнований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На </w:t>
      </w:r>
      <w:r>
        <w:rPr>
          <w:color w:val="000000"/>
          <w:sz w:val="28"/>
          <w:szCs w:val="28"/>
        </w:rPr>
        <w:t>исполнение судебных актов по искам к муниципальному образованию ЗАТО Видяево и постановлений судебных приставов о взыскании расходов по совершению исполнительных действий с муниципального образования ЗАТО Видяево, предусмотренных по подразделу "Другие общегосударственные вопросы" раздела "Общегосударственные вопросы" классификации расходов бюджет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</w:t>
      </w:r>
      <w:r>
        <w:rPr>
          <w:sz w:val="28"/>
          <w:szCs w:val="28"/>
        </w:rPr>
        <w:t xml:space="preserve"> дополнительные основания </w:t>
      </w:r>
      <w:r>
        <w:rPr>
          <w:color w:val="000000"/>
          <w:sz w:val="28"/>
          <w:szCs w:val="28"/>
        </w:rPr>
        <w:t>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о главному распорядителю бюджетных средств и (или) между главными распорядителями бюджетных средств) </w:t>
      </w:r>
      <w:r>
        <w:rPr>
          <w:sz w:val="28"/>
          <w:szCs w:val="28"/>
        </w:rPr>
        <w:t>в соответствии с решениями руководителя финансового органа без внесения изменений в настоящее решение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1 Увеличение безвозмездных поступлений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 Увеличение бюджетных ассигнований на остатки межбюджетных трансфертов на 1 января 2020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/>
      </w:pPr>
      <w:r>
        <w:rPr>
          <w:sz w:val="28"/>
          <w:szCs w:val="28"/>
        </w:rPr>
        <w:t>2.3 Увеличение бюджетных ассигнований муниципального дорожного фонда, не использованные в отчетном финансовом году, могут направляться в текущем финансовом году   на увеличение бюджетных 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2.4 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5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6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2.7 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8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Особенности исполнения в 2021 году бюджета ЗАТО Видяево главными распорядителями средств бюджета ЗАТО Видяево и муниципальными  учреждениям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21 года, в пределах бюджетных ассигнований, предусмотренных в ведомственной структуре расходов бюджета ЗАТО Видяево на 2021 год, при условии недопущения образования кредиторской задолженности по бюджетным обязательствам в 2021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  Предоставление муниципальной преферен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 xml:space="preserve">1. В целях обеспечения жизнедеятельности населения в районах Крайнего Севера и социальной защиты населения ЗАТО Видяево предоставить в 2021 году и плановом периоде 2022 и 2023 годов Администрацией ЗАТО Видяево муниципальную  преференцию   Обществу  с   ограниченной   ответственностью  «Севгаз» </w:t>
      </w:r>
      <w:r>
        <w:rPr/>
        <w:t> </w:t>
      </w:r>
      <w:r>
        <w:rPr>
          <w:sz w:val="28"/>
          <w:szCs w:val="28"/>
        </w:rPr>
        <w:t>в  виде  предоставления  муниципального 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500 рублей 00 копеек в год без учета НДС.</w:t>
      </w:r>
    </w:p>
    <w:p>
      <w:pPr>
        <w:pStyle w:val="Normal"/>
        <w:tabs>
          <w:tab w:val="clear" w:pos="709"/>
          <w:tab w:val="left" w:pos="93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принятия решения о предоставлении преференции продиктована стремлением бесперебойного осуществления газоснабжения на территории ЗАТО Видяево.</w:t>
      </w:r>
    </w:p>
    <w:p>
      <w:pPr>
        <w:pStyle w:val="Normal"/>
        <w:tabs>
          <w:tab w:val="clear" w:pos="709"/>
          <w:tab w:val="left" w:pos="93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Особенности применения нормативных правовых актов органов местного самоуправления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1. Нормативные правовые акты органов местного самоуправления ЗАТО Видяево, не обеспеченные источниками финансирования в местном бюджете на 2021 год, не подлежат исполнению в 2021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 Нормативные правовые акты органов местного самоуправления ЗАТО Видяево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21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Вступление в силу Реш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/>
        <w:ind w:firstLine="568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 вступает в силу после его официального опубликования в муниципальной газете «Вестник Видяево»</w:t>
      </w:r>
      <w:r>
        <w:rPr>
          <w:color w:val="FF0000"/>
        </w:rPr>
        <w:t xml:space="preserve"> </w:t>
      </w:r>
      <w:r>
        <w:rPr/>
        <w:t xml:space="preserve">и применяется при исполнении бюджета ЗАТО Видяево </w:t>
      </w:r>
      <w:r>
        <w:rPr>
          <w:szCs w:val="28"/>
        </w:rPr>
        <w:t>с 1 января 2021 года</w:t>
      </w:r>
      <w:r>
        <w:rPr/>
        <w:t xml:space="preserve">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39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-</dc:creator>
  <dc:description/>
  <cp:keywords/>
  <dc:language>en-US</dc:language>
  <cp:lastModifiedBy>Admin</cp:lastModifiedBy>
  <cp:lastPrinted>2020-11-19T09:56:00Z</cp:lastPrinted>
  <dcterms:modified xsi:type="dcterms:W3CDTF">2020-12-01T13:50:00Z</dcterms:modified>
  <cp:revision>27</cp:revision>
  <dc:subject/>
  <dc:title>МУНИЦИПАЛЬНЫЙ СОВЕТ</dc:title>
</cp:coreProperties>
</file>