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232448625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6» декабря  2018 года                                                          № 85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 основных направлениях бюджетной политик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ТО Видяево на 2019 год и на плановый период 2020 и 2021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целях составления проекта решения «О бюджете ЗАТО Видяево на 2019 год и на плановый период 2020 и 2021 годов», </w:t>
      </w:r>
      <w:r>
        <w:rPr>
          <w:rFonts w:cs="Times New Roman" w:ascii="Times New Roman" w:hAnsi="Times New Roman"/>
          <w:sz w:val="28"/>
          <w:szCs w:val="26"/>
        </w:rPr>
        <w:t xml:space="preserve">руководствуясь положениями  </w:t>
      </w:r>
      <w:r>
        <w:rPr>
          <w:rStyle w:val="FontStyle22"/>
          <w:sz w:val="28"/>
        </w:rPr>
        <w:t xml:space="preserve">Послания Президента Российской Федерации Федеральному Собранию Российской Федерации от 1 марта 2018 года,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указов Президента Российской Федерации от 7 мая 2012 года № 597, от 01.06.2012 № 761, от 28.12.2012 № 1688</w:t>
      </w:r>
      <w:r>
        <w:rPr>
          <w:rStyle w:val="FontStyle22"/>
          <w:sz w:val="28"/>
          <w:szCs w:val="28"/>
        </w:rPr>
        <w:t>, от 07.05.2018 № 204, постановлением Правительства Мурманской области от 15.10.2018 № 464-ПП «Об основных направлениях бюджетной политики Мурманской области на 2019 год и на плановый период 2020 и 2021 годов»</w:t>
      </w:r>
      <w:r>
        <w:rPr>
          <w:rFonts w:cs="Times New Roman" w:ascii="Times New Roman" w:hAnsi="Times New Roman"/>
          <w:sz w:val="28"/>
          <w:szCs w:val="28"/>
        </w:rPr>
        <w:t>, с учетом положений муниципальной программы 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, утвержденной постановлением Администрации ЗАТО Видяево от 31.12.2013 № 816, муниципальных программ ЗАТО Видяево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я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е основные направления бюджетной политики ЗАТО Видяево на 2019 год и на плановый период 2020 и 2021 годов (далее – Основные направления бюджетной полити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Администрации ЗАТО Видяево, отраслевым (функциональным) органам администрации ЗАТО Видяево, главным распорядителям (распорядителям) бюджетных средств и главным администраторам (администраторам) бюджета ЗАТО Видяево в своей деятельности руководствоваться положениями, установленными Основными направлениями бюджетной политики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Признать утратившим силу постановление Администрации ЗАТО Видяево от 09.11.2017 № 646 «Об основных направлениях бюджетной политики  ЗАТО Видяево на 2018 год и на плановый период 2019 и 2020 годов»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 момента подписания и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ожить на заместителя Главы администрации ЗАТО Видяево Н.В. Никиши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ЗАТО Видяево                                                                  В.А. Гра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УТВЕРЖДЕНЫ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и ЗАТО Видяев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т «26» октября 2018 г. № 85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сновные направ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бюджетной политики ЗАТО Видяево на 2019 год 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 плановый период 2020 и 2021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Основных направлений бюджетной политики на 2019 год и на плановый период 2020 и 2021 годов (далее – Основные направления бюджетной политики) учтены положения </w:t>
      </w:r>
      <w:r>
        <w:rPr>
          <w:rStyle w:val="FontStyle22"/>
          <w:sz w:val="28"/>
        </w:rPr>
        <w:t xml:space="preserve">Послания Президента Российской Федерации Федеральному Собранию Российской Федерации от 1 марта 2018 года,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указов Президента Российской Федерации от 7 мая 2012 года № 597, от 01.06.2012 № 761, от 28.12.2012 № 1688</w:t>
      </w:r>
      <w:r>
        <w:rPr>
          <w:rStyle w:val="FontStyle22"/>
          <w:sz w:val="28"/>
          <w:szCs w:val="28"/>
        </w:rPr>
        <w:t>, от 07.05.2018 № 204, постановления Правительства Мурманской области от 15.10.2018 № 464-ПП «Об основных направлениях бюджетной политики Мурманской области на 2019 год и на плановый период 2020 и 2021 годов»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, муниципальных программ ЗАТО Видяево (далее – муниципальные программы), и и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1. Цели и задачи бюджетной политики на 2019 год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и на плановый период 2020 и 2021 годов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>Целью Основных направлений бюджетной политики является определение условий и подходов, принимаемых для составления проекта бюджета ЗАТО Видяево на 2019 год и на плановый период 2020 и 2021 годов (далее - проект бюджета  ЗАТО Видяево на 2019 - 2021 годы).</w:t>
      </w:r>
    </w:p>
    <w:p>
      <w:pPr>
        <w:pStyle w:val="Normal"/>
        <w:spacing w:lineRule="auto" w:line="240" w:before="0" w:after="0"/>
        <w:ind w:left="-15" w:right="63"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политика на 2019 - 2021 годы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направлена </w:t>
      </w:r>
      <w:r>
        <w:rPr>
          <w:rFonts w:cs="Times New Roman" w:ascii="Times New Roman" w:hAnsi="Times New Roman"/>
          <w:sz w:val="28"/>
          <w:szCs w:val="28"/>
        </w:rPr>
        <w:t>на сохранение социальной и финансовой стабильности в ЗАТО Видяево, создание условий для устойчивого социально-экономического развит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ритетами бюджетной политики остаются обеспечение долгосрочной сбалансированности и финансовой устойчивости </w:t>
      </w:r>
      <w:r>
        <w:rPr>
          <w:rFonts w:cs="Times New Roman" w:ascii="Times New Roman" w:hAnsi="Times New Roman"/>
          <w:sz w:val="28"/>
          <w:szCs w:val="28"/>
        </w:rPr>
        <w:t>в ЗАТО Видяе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иоритизация бюджетных расходов исходя из задач, поставленных в указах Президента Российской Федерации посредством направления в первоочередном порядке бюджетных ассигнований на реализацию национальных проектов и программ, проектов муниципального уровня и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муниципальных програм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TextBody"/>
        <w:spacing w:lineRule="auto" w:line="240" w:before="0" w:after="0"/>
        <w:ind w:left="20" w:right="60" w:firstLine="540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Основными задачами </w:t>
      </w:r>
      <w:r>
        <w:rPr>
          <w:rFonts w:cs="Times New Roman" w:ascii="Times New Roman" w:hAnsi="Times New Roman"/>
          <w:sz w:val="28"/>
          <w:szCs w:val="28"/>
        </w:rPr>
        <w:t>бюджетной политики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9 - 2021 годы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качества управления общественными финансами,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иление внутреннего муниципального финансового контроля за соблюдением бюджетного законодательства и иных нормативных правовых актов, регулирующих бюджетные правоотно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эффективного расходования бюджетных средств, четкой увязки бюджетных расходов с установленными целями муниципальной поли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билизация внутренних источников путем проведения оценки эффективности бюджетных расходов (в том числе на стадии планирования) и сокращения неэффективных рас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ние социальной поддержки граждан на основе применения принципов адресности и нуждае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конкурентной среды оказания муниципальных услуг за счет привлечения к их оказанию негосударствен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допущение кредиторской задолженности по заработной плате и социальным выпла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открытости и прозрачности информации об управлении общественными финансами, обеспечение вовлечения населения ЗАТО Видяево в обсуждение и принятие конкретных бюджетных решений, общественного контроля их эффективности и результа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овышения эффективности управления бюджетными ресурсами предполаг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ние методологии ведения бюджетного учета, составления финансовой отчетности путем внедрения и применения федеральных стандартов бухгалтерского учета для организаций ЗАТО Видяе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подконтрольности бюджетных рас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уществление с 1 января 2019 года жесткого контроля в сфере закупок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допущение образования просроченной кредиторской задолженности у муниципальных учрежд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15" w:right="63"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ены работы по построению системы открытости деятельности органов местного самоуправления, в том числе через открытость и прозрачность информации о бюджетных процессах и финансовых процедурах, а также по обеспечению вовлеченности граждан в обсуждение и принятие конкретных бюджетных решени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4"/>
        <w:ind w:right="61"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сти процесса управления общественными финансами будет способствовать дальнейшее совершенствование формата предоставления для граждан информации о расходах бюджетов с учетом структурирования бюджетных данных в разрезе целевых групп заинтересованных пользователей (например, пенсионеры, студенты, военнослужащие). 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 Основные положения, принятые за основу при формирован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прогноза доходов бюджета ЗАТО Видяево на 2019 - 2021 годы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spacing w:lineRule="auto" w:line="240" w:before="0" w:after="0"/>
        <w:ind w:right="6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рогноз доходов бюджета ЗАТО Видяево на 2019-2021 годы основан на «базовом» варианте прогноза социально – экономического развития ЗАТО Видяево на 2019 год и на плановый период 2020 и 2021 годов.</w:t>
      </w:r>
    </w:p>
    <w:p>
      <w:pPr>
        <w:pStyle w:val="TextBody"/>
        <w:spacing w:lineRule="auto" w:line="240" w:before="0" w:after="0"/>
        <w:ind w:right="60" w:firstLine="561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рогноз доходов сформирован с учетом изменений в налоговом и бюджетном законодательстве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формировании прогноза доходов бюджета ЗАТО Видяево были учт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индексация налоговых ставок по подакцизным видам това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- исключение с 1 января 2019 года движимого имущества из объектов обложения налогом на имущество организаций.</w:t>
      </w:r>
    </w:p>
    <w:p>
      <w:pPr>
        <w:pStyle w:val="TextBody"/>
        <w:spacing w:lineRule="auto" w:line="240" w:before="0" w:after="0"/>
        <w:ind w:right="60"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 Основные подходы к формированию расходов</w:t>
      </w:r>
    </w:p>
    <w:p>
      <w:pPr>
        <w:pStyle w:val="ConsPlusNormal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бюджета ЗАТО Видяево на 2019 - 2021 годы</w:t>
      </w:r>
    </w:p>
    <w:p>
      <w:pPr>
        <w:pStyle w:val="ConsPlusNormal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ная политика ЗАТО Видяево на 2019 - 2021 годы в части расходов направлена на сохранение определенных ранее приоритетов и достижение ранее поставленных целей, на реализацию национальных проектов, федеральных приоритетных проектов и программ по основным направлениям стратегического развития Российской Федерации, проектов и программ субъекта Российской Федерации, а также проектов и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програм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уровня, и базируется на принципе обеспечения сбалансированности бюджета ЗАТО Видяево с учетом прогноза социально-экономического развития ЗАТО Видяево на 2019 год и плановый период 2020 и 2021 годов по базовому вариа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бюджетным законодательством Российской Федерации общий объем расходов бюджета предлагается определить исходя из соблюдения следующих полож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м дефицита бюджета не выше 10 процентов от суммы доходов  бюджета ЗАТО Видяево без учета безвозмездных по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ановление и исполнение расходных обязательств в пределах полномочий, отнес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и федеральными законами к полномочиям органов местного самоуправления, и с учетом требован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и 13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 ограничение увеличения численности работников органов местного самоуправления, за исключением случаев увеличения численности работников, связанного с наделением органов местного самоуправления новыми полномочиями и (или) перераспределением полномочий между органами государственной власти Мурманской области и муниципальным образованием ЗАТО Видяе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- реализация мер социальной поддержки населения ЗАТО Видяево с применением критериев адресности и нуждаемости получателей.</w:t>
      </w:r>
    </w:p>
    <w:p>
      <w:pPr>
        <w:pStyle w:val="ConsPlusNormal1"/>
        <w:ind w:firstLine="540"/>
        <w:jc w:val="both"/>
        <w:rPr>
          <w:rStyle w:val="Style13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i/>
          <w:color w:val="000000"/>
          <w:sz w:val="28"/>
          <w:szCs w:val="28"/>
        </w:rPr>
        <w:t>Предельные объемы бюджетных ассигнований бюджета ЗАТО Видяево на реализацию муниципальных программ и направлений деятельности, не входящих в муниципальные программы, на 2019 - 2021 годы сформированы на основе следующих основных подходов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В качестве «базовых» объемов бюджетных ассигнований на 2019 - 2021 годы приняты бюджетные ассигнования, утвержденные решением Совета депутатов ЗАТО Видяево от 22.12.2017 № 65 «О бюджете ЗАТО Видяево на 2018 год и на плановый период 2019 и 2020 годов» (в редакции решения Совета депутатов ЗАТО Видяево от 18.09.2018 № 128)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Исключение расходных обязательств ЗАТО Видяево с целью </w:t>
      </w:r>
      <w:r>
        <w:rPr>
          <w:rFonts w:cs="Times New Roman" w:ascii="Times New Roman" w:hAnsi="Times New Roman"/>
          <w:sz w:val="28"/>
          <w:szCs w:val="28"/>
        </w:rPr>
        <w:t>не установления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расходных обязательств, не связанных с решением вопросов, отнесенных Конституцией РФ, федеральными законами и законами субъекта РФ к полномочиям органов местного самоуправления ЗАТО Видяево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зовые объемы бюджетных ассигнований 2019 - 2021 годов сформированы с учетом:</w:t>
      </w:r>
    </w:p>
    <w:p>
      <w:pPr>
        <w:pStyle w:val="TextBody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меньшения объемов бюджетных ассигнований на прекращающиеся расходные обязательства ограниченного срока действия, в том числе в связи с уменьшением контингента получателей;</w:t>
      </w:r>
    </w:p>
    <w:p>
      <w:pPr>
        <w:pStyle w:val="TextBody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кращения бюджетных ассигнований на капитальные, текущие ремонты и приобретение основных средств, материальных запасов;</w:t>
      </w:r>
    </w:p>
    <w:p>
      <w:pPr>
        <w:pStyle w:val="TextBody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дексации расходов на оплату труда категорий работников, на которые не распространяется действие указов Президента Российской Федерации от 07.05.2012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59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01.06.2012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76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8.12.2012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68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с 01.10.2019 на 4 %, с 01.10.2020 на 4 % с учетом изменения с 01.01.2019 минимального размера оплаты труда. Бюджетные ассигнования 2021 года запланированы с учетом индексации ассигнований в 2020 году;</w:t>
      </w:r>
    </w:p>
    <w:p>
      <w:pPr>
        <w:pStyle w:val="TextBody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величения бюджетных ассигнований на оплату труда категорий работников, повышение размера оплаты труда которых осуществляется в соответствии с указами Президента Российской Федерации от 07.05.2012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59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01.06.2012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76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8.12.2012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68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с учетом допустимого отклонения уровня средней заработной платы соответствующей категории работников бюджетной сферы от целевого ориентира по итогам года не более 5 % от размера заработной платы;</w:t>
      </w:r>
    </w:p>
    <w:p>
      <w:pPr>
        <w:pStyle w:val="TextBody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дексации расходов на оплату коммунальных услуг (за исключением выплат населению) с 01.01.2019 на 1,7 %, с 01.07.2019 на 2,4 %, с 01.01.2020 на 4,1 %, с 01.01.2021 на 4,0 %;</w:t>
      </w:r>
    </w:p>
    <w:p>
      <w:pPr>
        <w:pStyle w:val="TextBody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зменения предельной базы для исчисления страховых взносов на обязательное пенсионное страхование и предельной величины базы для исчисления страховых взносов на обязательное социальное страхование на случай временной нетрудоспособности и в связи с материнством с учетом положени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и 42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логов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кращения иных расходов на 10 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объемов и структуры расходов бюджета ЗАТО Видяево на 2019 - 2021 годы будет проводиться с учетом следующих фактор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еализация указов Президента Российской Федерации с учетом использования внутренних ресурсов отраслей, полученных в результате реализации мер по оптимизации расходов и привлечения средств от приносящей доход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Формирование бюджетных ассигнований на уплату налога на имущество организаций и земельного налога с учетом следующих полож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налогу на имущество организаций - с учетом соблюдения требовани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лавы 3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логового кодекса Российской Федерации в части исключения движимого имущества из объектов налогообложения налогом на имущество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земельному налогу - с учетом соблюдения требовани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лавы 3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логового кодекса Российской Федерации и решения Совета депутатов ЗАТО Видяево об установлении ставок земельного налога в ЗАТО Видяе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казании бюджетными или автономными учреждениями услуг (выполнении работ) сверх установленного муниципального  задания, а также при осуществлении иной приносящей доход деятельности затраты на уплату налогов, производятся за счет средств, полученных от платной деятель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.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ru-RU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4. Заключительные положения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Сформированный на основе изложенных выше направлений бюджетной политики проект бюджета ЗАТО Видяево на 2019 - 2021 годы предполагает реализацию комплексного подхода к обеспечению устойчивости бюджета, повышению гибкости бюджетных расходов и расширению границ бюджетного маневра. 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Источниками финансирования дефицита бюджета ЗАТО Видяево в рассматриваемом периоде будут являться изменения остатков на счетах по учету средств бюджета и прочие источники финансирования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Реализация представленных в Основных направлениях бюджетной политики мер по повышению эффективности бюджетных расходов будет осуществляться как путем формирования более тесной взаимосвязи между результативностью и объемами бюджетных ассигнований, так и путем активного реформирования применяемых инструментов реализации бюджетной политик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Tahoma1">
    <w:name w:val="Основной текст + Tahoma1"/>
    <w:qFormat/>
    <w:rPr>
      <w:rFonts w:ascii="Tahoma" w:hAnsi="Tahoma" w:eastAsia="Calibri" w:cs="Tahoma"/>
      <w:i/>
      <w:iCs/>
      <w:spacing w:val="-20"/>
      <w:sz w:val="39"/>
      <w:szCs w:val="39"/>
      <w:u w:val="non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5AF3BA2654C51DECE3D719030303E372FCFD3ED748D1FB8391BB61B4E86FF62D2CA2E378F2307671D424992B7D9BCD80AF2AA91BB1DCCC7h9R7I" TargetMode="External"/><Relationship Id="rId5" Type="http://schemas.openxmlformats.org/officeDocument/2006/relationships/hyperlink" Target="consultantplus://offline/ref=41110B458E6101E4DF0F1671F3A701CDE8FB25C89F1C8FE57CC80D701B4901716BC86AAA7B0B7096C97368gAtFI" TargetMode="External"/><Relationship Id="rId6" Type="http://schemas.openxmlformats.org/officeDocument/2006/relationships/hyperlink" Target="consultantplus://offline/ref=41110B458E6101E4DF0F1671F3A701CDE9F326CC9D49D8E72D9D037513195B617D8165AA670C7BDC9A373CAAD4F74DFE55B8496247g6t9I" TargetMode="External"/><Relationship Id="rId7" Type="http://schemas.openxmlformats.org/officeDocument/2006/relationships/hyperlink" Target="consultantplus://offline/ref=41110B458E6101E4DF0F1671F3A701CDEBF12BCE904ED8E72D9D037513195B616F813DA467096E89CB6D6BA7D7gFtCI" TargetMode="External"/><Relationship Id="rId8" Type="http://schemas.openxmlformats.org/officeDocument/2006/relationships/hyperlink" Target="consultantplus://offline/ref=41110B458E6101E4DF0F1671F3A701CDEBF022C8954CD8E72D9D037513195B616F813DA467096E89CB6D6BA7D7gFtCI" TargetMode="External"/><Relationship Id="rId9" Type="http://schemas.openxmlformats.org/officeDocument/2006/relationships/hyperlink" Target="consultantplus://offline/ref=41110B458E6101E4DF0F1671F3A701CDE8FB20CA9142D8E72D9D037513195B616F813DA467096E89CB6D6BA7D7gFtCI" TargetMode="External"/><Relationship Id="rId10" Type="http://schemas.openxmlformats.org/officeDocument/2006/relationships/hyperlink" Target="consultantplus://offline/ref=41110B458E6101E4DF0F1671F3A701CDEBF12BCE904ED8E72D9D037513195B616F813DA467096E89CB6D6BA7D7gFtCI" TargetMode="External"/><Relationship Id="rId11" Type="http://schemas.openxmlformats.org/officeDocument/2006/relationships/hyperlink" Target="consultantplus://offline/ref=41110B458E6101E4DF0F1671F3A701CDEBF022C8954CD8E72D9D037513195B616F813DA467096E89CB6D6BA7D7gFtCI" TargetMode="External"/><Relationship Id="rId12" Type="http://schemas.openxmlformats.org/officeDocument/2006/relationships/hyperlink" Target="consultantplus://offline/ref=41110B458E6101E4DF0F1671F3A701CDE8FB20CA9142D8E72D9D037513195B616F813DA467096E89CB6D6BA7D7gFtCI" TargetMode="External"/><Relationship Id="rId13" Type="http://schemas.openxmlformats.org/officeDocument/2006/relationships/hyperlink" Target="consultantplus://offline/ref=41110B458E6101E4DF0F1671F3A701CDE9F32AC5914ED8E72D9D037513195B617D8165A8660E708AC02738E383F951FC4BA74B7C4461C6g9tDI" TargetMode="External"/><Relationship Id="rId14" Type="http://schemas.openxmlformats.org/officeDocument/2006/relationships/hyperlink" Target="consultantplus://offline/ref=41110B458E6101E4DF0F1671F3A701CDE9F32AC5914ED8E72D9D037513195B617D8165A86C0D7BDC9A373CAAD4F74DFE55B8496247g6t9I" TargetMode="External"/><Relationship Id="rId15" Type="http://schemas.openxmlformats.org/officeDocument/2006/relationships/hyperlink" Target="consultantplus://offline/ref=41110B458E6101E4DF0F1671F3A701CDE9F32AC5914ED8E72D9D037513195B617D8165A8660E75839F222DF2DBF650E154A655604660gCtF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25:00Z</dcterms:created>
  <dc:creator>Sergeev</dc:creator>
  <dc:description/>
  <cp:keywords/>
  <dc:language>en-US</dc:language>
  <cp:lastModifiedBy>Кузнецова Ю.В</cp:lastModifiedBy>
  <cp:lastPrinted>2018-10-25T14:20:00Z</cp:lastPrinted>
  <dcterms:modified xsi:type="dcterms:W3CDTF">2018-12-27T14:25:00Z</dcterms:modified>
  <cp:revision>2</cp:revision>
  <dc:subject/>
  <dc:title> </dc:title>
</cp:coreProperties>
</file>