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 </w:t>
      </w:r>
      <w:r>
        <w:rPr>
          <w:sz w:val="28"/>
          <w:szCs w:val="28"/>
        </w:rPr>
        <w:t>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455 281 587 руб. 2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455 281 587 руб. 21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2. Приложения 1, 3, 3.1 изложить в новой редакции. 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 пункт 11 подпунктом 11.4. следующего содержания:   «11.4. Общий объем бюджетных ассигнований, направляемый на исполнение публичных нормативных обязательств на 2019 год составляет в сумме  4 135 400 рублей 00 копеек»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4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И.о. Главы ЗАТО Видяево                                                  В.М. Белобров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Никишина Н.В</cp:lastModifiedBy>
  <cp:lastPrinted>2018-11-06T08:58:00Z</cp:lastPrinted>
  <dcterms:modified xsi:type="dcterms:W3CDTF">2019-01-23T08:48:00Z</dcterms:modified>
  <cp:revision>44</cp:revision>
  <dc:subject/>
  <dc:title>МУНИЦИПАЛЬНЫЙ СОВЕТ</dc:title>
</cp:coreProperties>
</file>