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доходам в сумме 465 721 833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по расходам в сумме 465 721 833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2. Утвердить основные характеристики местного бюджета на 2020 год и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доходам на 2020 год в сумме 432 037 351 руб. 61 коп. и на 2021 год в сумме 420 953 829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расходам на 2020 год в сумме 440 337 351 руб. 61 коп. и на 2021 год в сумме 429 453 829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на 2020 год в сумме 8 300 000 руб. 00 коп. и на 2021 год в сумме 8 500 00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1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2. Приложения 3, 3.1, 4, 4.1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А.В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Admin</cp:lastModifiedBy>
  <cp:lastPrinted>2018-11-06T08:58:00Z</cp:lastPrinted>
  <dcterms:modified xsi:type="dcterms:W3CDTF">2019-02-18T17:52:00Z</dcterms:modified>
  <cp:revision>47</cp:revision>
  <dc:subject/>
  <dc:title>МУНИЦИПАЛЬНЫЙ СОВЕТ</dc:title>
</cp:coreProperties>
</file>