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 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502 876 818 руб. 1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509 376 818 руб. 1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5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.2. Пункт 2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bCs/>
          <w:sz w:val="28"/>
        </w:rPr>
        <w:tab/>
        <w:t xml:space="preserve"> 2. </w:t>
      </w:r>
      <w:r>
        <w:rPr>
          <w:sz w:val="28"/>
          <w:szCs w:val="28"/>
        </w:rPr>
        <w:t>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доходам на 2020 год в сумме 431 731 685 руб. 46 коп. и на 2021 год в сумме 420 966 139 руб. 7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по расходам на 2020 год в сумме 440 031 685 руб. 46 коп. и на 2021 год в сумме 429 466 139 руб. 7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дефицит бюджета ЗАТО Видяево на 2020 год в сумме 8 300 000 руб. 00 коп. и на 2021 год в сумме 8 5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spacing w:lineRule="auto" w:line="360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1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 верхний предел муниципального внутреннего долга   на 1 января 2022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дпункт 11.1 </w:t>
      </w:r>
      <w:r>
        <w:rPr>
          <w:bCs/>
          <w:sz w:val="28"/>
        </w:rPr>
        <w:t>пункта 1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1.1. Утвердить общий объем бюджетных ассигнований, направляемых на исполнение публичных нормативных обязательств на 2019 год в сумме 3 255 784 руб. 00 коп., на 2020 год в сумме 2 044 100 руб. 00 коп. и на 2021 год в сумме 1 593 500 руб. 00 коп.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 3. Пункт 14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на 2019 год в сумме </w:t>
      </w:r>
      <w:r>
        <w:rPr>
          <w:color w:val="000000"/>
          <w:sz w:val="28"/>
          <w:szCs w:val="28"/>
        </w:rPr>
        <w:t>39 697 495 руб. 81</w:t>
      </w:r>
      <w:r>
        <w:rPr>
          <w:sz w:val="28"/>
          <w:szCs w:val="28"/>
        </w:rPr>
        <w:t xml:space="preserve">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10 601 32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0 601 320 руб. 00 коп.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4. Приложения </w:t>
      </w:r>
      <w:r>
        <w:rPr>
          <w:color w:val="000000"/>
          <w:sz w:val="28"/>
        </w:rPr>
        <w:t>3, 3.1, 4, 4.1, 5, 5.1, 6, 6.1, 7, 7.1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5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В. 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9-11-15T09:06:00Z</cp:lastPrinted>
  <dcterms:modified xsi:type="dcterms:W3CDTF">2019-11-21T12:43:00Z</dcterms:modified>
  <cp:revision>71</cp:revision>
  <dc:subject/>
  <dc:title>МУНИЦИПАЛЬНЫЙ СОВЕТ</dc:title>
</cp:coreProperties>
</file>