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ходам в сумме 493 015 034 руб. 2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493 015 034 руб. 21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1.2. В пункте 11 решения </w:t>
      </w:r>
      <w:r>
        <w:rPr>
          <w:sz w:val="28"/>
          <w:szCs w:val="28"/>
        </w:rPr>
        <w:t>подпункт 11.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1.1. Утвердить общий объем бюджетных ассигнований, направляемых на исполнение публичных нормативных обязательств на 2019 год в сумме 2 767 000 руб. 00 коп., на 2020 год в сумме 2 767 000 руб. 00 коп. и на 2021 год в сумме 2 767 000 руб. 00 коп.»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</w:rPr>
        <w:t>1.3.  В пункте 11 решения подпункт 11.4 исключить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4.  Пункт 14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«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19 год в сумме 39 331 005 руб. 26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на 2021 год в сумме 10 601 320 руб. 00 коп.»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>2. Приложения 3, 4, 5, 6, 7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Кузнецова Ю.В</cp:lastModifiedBy>
  <cp:lastPrinted>2019-03-13T10:05:00Z</cp:lastPrinted>
  <dcterms:modified xsi:type="dcterms:W3CDTF">2019-03-20T12:17:00Z</dcterms:modified>
  <cp:revision>56</cp:revision>
  <dc:subject/>
  <dc:title>МУНИЦИПАЛЬНЫЙ СОВЕТ</dc:title>
</cp:coreProperties>
</file>