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ОЕКТ РЕШ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з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со  ст. 6, 7, 8, 52, 54, 55 решения Совета депутатов ЗАТО пос. Видяево «Об утверждении Положения о бюджетном процессе в ЗАТО Видяево» от 20.11.2017 № 44, ст. 52 Устава ЗАТО Видяево, ст. 50 Регламента Совета депутатов ЗАТО пос. Видяево, Совет депутатов 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 xml:space="preserve">Утвердить отчет об исполнение бюджета ЗАТО Видяево за  2018 год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о доходам в сумме  452 021 996 руб. 67 коп.; по расходам в сумме 447 063 324 руб. 91 коп.; с превышением доходов над расходами (профицит бюджета)  4 958 671 руб. 76 коп. и со следующими показателями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доходы бюджета ЗАТО Видяево по кодам классификации доходов бюджетов за 2018 год согласно Приложению 1 к настоящему решению; 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расходы бюджета ЗАТО Видяево по ведомственной структуре расходов ЗАТО Видяево за 2018 год согласно Приложению 2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ходы бюджета ЗАТО Видяево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>- источники финансирования дефицита бюджета ЗАТО Видяево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ЗАТО Видяево (Градову В.А.) усилить контроль за своевременным   и   целевым   использованием   бюджетных  ассигнований  в 2019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подлежит опубликованию в газете «Вестник Видяево»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6:00Z</dcterms:created>
  <dc:creator>-</dc:creator>
  <dc:description/>
  <cp:keywords/>
  <dc:language>en-US</dc:language>
  <cp:lastModifiedBy>Никишина Н.В</cp:lastModifiedBy>
  <cp:lastPrinted>2019-05-06T11:57:00Z</cp:lastPrinted>
  <dcterms:modified xsi:type="dcterms:W3CDTF">2019-05-06T09:25:00Z</dcterms:modified>
  <cp:revision>6</cp:revision>
  <dc:subject/>
  <dc:title>МУНИЦИПАЛЬНЫЙ СОВЕТ</dc:title>
</cp:coreProperties>
</file>