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.12.2017г. № 65 «О бюджете ЗАТО Видяево на 2018 год и на плановый период 2019 и 2020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1. </w:t>
      </w:r>
      <w:r>
        <w:rPr>
          <w:sz w:val="28"/>
          <w:szCs w:val="28"/>
        </w:rPr>
        <w:t>Внести изменения в решение Совета депутатов ЗАТО Видяево от 22.12.2017 года № 65 «О бюджете ЗАТО Видяево на 2018 год и на плановый период 2019 и 2020 годов»: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>пункт 1 изложить в новой редакции: «1. Утвердить основные характеристики бюджета ЗАТО Видяево (местный бюджет) на 2018 год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о доходам в сумме 455 222 957 руб. 15 коп.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по расходам в сумме 452 289 073 руб. 22 коп.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рофицит бюджета ЗАТО Видяево в сумме 2 933 883 руб. 93 копеек;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- верхний предел муниципального внутреннего долга на 1 января 2019 года в сумме 0 рублей 00 копеек, в том числе верхний предел долга по муниципальным гарантиям в сумме 0 рублей 00 копеек. 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</w:rPr>
        <w:t xml:space="preserve">2. Приложения 3, 4 изложить в новой редакции. 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3. Решение вступает в силу после размещения на официальном сайте ЗАТО Видяево www.zatovid.r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              В.А. Градов</w:t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-</dc:creator>
  <dc:description/>
  <cp:keywords/>
  <dc:language>en-US</dc:language>
  <cp:lastModifiedBy>Fin#Spec#1</cp:lastModifiedBy>
  <cp:lastPrinted>2018-11-06T08:58:00Z</cp:lastPrinted>
  <dcterms:modified xsi:type="dcterms:W3CDTF">2019-01-10T14:45:00Z</dcterms:modified>
  <cp:revision>42</cp:revision>
  <dc:subject/>
  <dc:title>МУНИЦИПАЛЬНЫЙ СОВЕТ</dc:title>
</cp:coreProperties>
</file>