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 xml:space="preserve">         </w:t>
      </w:r>
      <w:r>
        <w:rPr>
          <w:b w:val="false"/>
          <w:i/>
        </w:rPr>
        <w:t>ПРОЕКТ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пя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.12.2017г. № ____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ЗАТО Видяево на 2018 год 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/>
        <w:tab/>
      </w:r>
      <w:r>
        <w:rPr>
          <w:szCs w:val="28"/>
        </w:rPr>
        <w:t>Руководствуясь Бюджетным кодексом Российской Федерации, ст. ст. 37, 38, 39, 40 Бюджетного процесса ЗАТО Видяево, ст. ст. 65-76 Регламента Совета депутатов, заключения бюджетно-ревизионной комиссии Совета депутатов, Совет депутатов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 Утвердить основные характеристики бюджета ЗАТО Видяево (местный бюджет) на 2018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в сумме 432 577 956 рублей 25 копеек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в сумме 432 577 956 рублей 25 копеек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в сумме 0 рублей 00 копеек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верхний предел муниципального внутреннего долга на 1 января 2019 года в сумме 0 рублей 00 копеек, в том числе верхний предел долга по муниципальным гарантиям в сумме 0 рублей 00 копеек. 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2. Утвердить основные характеристики местного бюджета на 2019 год и на 2020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на 2019 год в сумме 364 845 076 рублей 78 копеек и на 2020 год в сумме 409 041 106 рублей 44 копеек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на 2019 год в сумме 372 278 460 рублей 09 копеек и на 2020 год в сумме 416 713 948 рублей 39 копеек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на 2019 год в сумме 7 433 383 рублей 31 копеек и на 2020 год в сумме 7 672 841 рублей 95 копеек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0 года в сумме 0 рублей 00 копеек в том числе верхний предел долга </w:t>
      </w:r>
      <w:r>
        <w:rPr>
          <w:sz w:val="28"/>
          <w:szCs w:val="28"/>
        </w:rPr>
        <w:t>по муниципальным гарантиям в сумме 0 рублей 00 копеек</w:t>
      </w:r>
      <w:r>
        <w:rPr>
          <w:rFonts w:eastAsia="Calibri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rFonts w:eastAsia="Calibri"/>
          <w:szCs w:val="28"/>
        </w:rPr>
        <w:t xml:space="preserve">- верхний предел государственного внутреннего долга Мурманской области на 1 января 2021 года в сумме 0 рублей 00 копеек в том числе верхний предел долга </w:t>
      </w:r>
      <w:r>
        <w:rPr>
          <w:szCs w:val="28"/>
        </w:rPr>
        <w:t xml:space="preserve">по муниципальным гарантиям в сумме 0 рублей 00 копеек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Утвердить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согласно приложению 1 к настоящему Решению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szCs w:val="28"/>
        </w:rPr>
        <w:t>4. Утвердить перечень главных администраторов источников финансирования дефицита бюджета ЗАТО Видяево, согласно приложению 2 к настоящему Решению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5. Установить, что доходы бюджета ЗАТО Видяево в 2018 году, а также в 2019 и 2020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, согласно приложению 8 к настоящему Решению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6.Установить, что в 2018 году и в плановом периоде 2019 и 2020 годов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Плата за увеличение площади земельных участков, находящихся в частной собственности,</w:t>
      </w:r>
      <w:r>
        <w:rPr>
          <w:rFonts w:eastAsia="Calibri"/>
          <w:szCs w:val="28"/>
        </w:rPr>
        <w:t xml:space="preserve">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Cs w:val="28"/>
        </w:rPr>
        <w:t>муниципальному образованию ЗАТО Видяево зачисляется в бюджет ЗАТО Видяево по нормативу 50%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rFonts w:eastAsia="Calibri"/>
          <w:szCs w:val="28"/>
        </w:rPr>
        <w:t xml:space="preserve">Плата по соглашениям об установлении сервитута, заключенным муниципальными предприятиями либо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Cs w:val="28"/>
        </w:rPr>
        <w:t>органам государственной власти Мурманской области</w:t>
      </w:r>
      <w:r>
        <w:rPr>
          <w:rFonts w:eastAsia="Calibri"/>
          <w:szCs w:val="28"/>
        </w:rPr>
        <w:t xml:space="preserve"> и в дальнейшем передано органам местного самоуправления ЗАТО Видяево, </w:t>
      </w:r>
      <w:r>
        <w:rPr>
          <w:szCs w:val="28"/>
        </w:rPr>
        <w:t>зачисляется в бюджет ЗАТО Видяево по нормативу 50%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обенности зачисления средств в погашение дебиторской задолженности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- установить, что в 2018 году и плановом периоде 2019 и 2020 годов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- 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иеся в учете до момента изменения типа учреждения, в полном объеме зачисляются в доход бюджета ЗАТО Видяево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обенности использования средств, получаемых муниципальными учреждениями ЗАТО Видяево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18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татки средств, поступающих во временное распоряжение муниципальных казенных учреждений,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18 году в бюджет ЗАТО Видяево, а так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, поступающих во временное распоряжение  муниципальных казенных учреждений ЗАТО Видяево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993" w:leader="none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 w:val="28"/>
          <w:szCs w:val="28"/>
        </w:rPr>
        <w:t>Установить, что средства в объеме остатков субсидий, предоставленных в 2017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ЗАТО Видяево порядке возврату в бюджет ЗАТО Видяево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Поступление доходов в бюджет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>Утвердить распределение доходов бюджета ЗАТО Видяево по кодам классификации доходов бюджетов на 2018 год, согласно приложению 3 к настоящему Решению и на плановый период 2019 и 2020 годов, согласно приложению 3.1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7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редельный объем расходов на обслуживание муниципального долга ЗАТО Видяево.</w:t>
      </w:r>
    </w:p>
    <w:p>
      <w:pPr>
        <w:pStyle w:val="31"/>
        <w:tabs>
          <w:tab w:val="clear" w:pos="709"/>
          <w:tab w:val="left" w:pos="1002" w:leader="none"/>
        </w:tabs>
        <w:ind w:left="0" w:firstLine="709"/>
        <w:rPr/>
      </w:pPr>
      <w:r>
        <w:rPr/>
        <w:t xml:space="preserve">Установить предельный объем расходов на обслуживание муниципального долга ЗАТО Видяево на 2018 год в сумме </w:t>
      </w:r>
      <w:r>
        <w:rPr>
          <w:color w:val="000000"/>
        </w:rPr>
        <w:t>1 245 924 рублей 29 копейки</w:t>
      </w:r>
      <w:r>
        <w:rPr/>
        <w:t xml:space="preserve">, на 2019 год в сумме </w:t>
      </w:r>
      <w:r>
        <w:rPr>
          <w:color w:val="000000"/>
        </w:rPr>
        <w:t>1 144 741 рублей 03 копейки, на 2</w:t>
      </w:r>
      <w:r>
        <w:rPr/>
        <w:t xml:space="preserve">020 год в сумме </w:t>
      </w:r>
      <w:r>
        <w:rPr>
          <w:color w:val="000000"/>
        </w:rPr>
        <w:t>1 204 636 рублей 19 копеек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чники финансирования дефицита бюджета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Утвердить источники финансирования дефицита бюджета ЗАТО Видяево на 2018 год, согласно приложению 4 к настоящему Решению и на плановый период 2019 и 2020 годов, согласно приложениям 4.1. и 4.2. к настоящему Решению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ые ассигнования бюджета ЗАТО Видяево на 2018 год и на плановый период 2019 и 2020 годов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2.1. Утвердить общий объем бюджетных ассигнований, направляемых на исполнение публичных нормативных обязательств на 2018 год в сумме 4 095 500 рублей 00 копеек, на 2019 год в сумме 3 599 800 рублей 00 копеек и на 2020 год в сумме 3 334 300 рублей 00 копеек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748"/>
        <w:jc w:val="both"/>
        <w:rPr/>
      </w:pPr>
      <w:r>
        <w:rPr>
          <w:szCs w:val="28"/>
        </w:rPr>
        <w:t>Утвердить в пределах общего объема расходов в бюджете ЗАТО Видяево на 2018 год и на плановый период 2019 и 2020 годов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1683" w:leader="none"/>
        </w:tabs>
        <w:ind w:firstLine="748"/>
        <w:jc w:val="both"/>
        <w:rPr/>
      </w:pPr>
      <w:r>
        <w:rPr>
          <w:szCs w:val="28"/>
        </w:rPr>
        <w:t>- 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18 год согласно приложению 5 к настоящему Решению и на плановый период 2019 и 2020 годов согласно приложению 5.1 к настоящему Решению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ведомственную структуру расходов бюджета ЗАТО Видяево на 2018 год, согласно приложению 6 к настоящему Решению и на плановый период 2019 и 2020 годов, согласно приложению 6.1 к настоящему Решению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18 год, согласно приложению 7 к настоящему Решению и на плановый период 2019 и 2020 годов, согласно приложению 7.1 к настоящему Решению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2.3. Установить, что из бюджета ЗАТО Видяево предоставляются 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а также физическим лицам –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 ЗАТО Видяево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х настоящим Решением, определяются Администрацией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3. Особенности определения бюджетных ассигнований на обеспечение деятельности органов местного самоуправления ЗАТО Видяево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3.1.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1 штатных единиц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3.2. Установить коэффициент увеличения (индексации) в размере 1,04 с 1 января 2018 года по отношению к действующему в 2017 году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 месячному денежному вознаграждению и месячному денежному поощрению лиц, замещающих муниципальные должности Мурманской области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 месячному должностному окладу и окладу за классный чин муниципальных служащих Мурманской области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размеру месячного должностного оклада работников органов местного самоуправления ЗАТО Видяево, замещающих должности, не являющиеся должностями муниципальной службы Мурманской области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Установить, что при увеличении (индексации) месячного денежного вознаграждения и месячного денежного поощрения лиц, замещающих муниципальные должности Мурманской области, месячного должностного оклада и оклада за классный чин муниципальных служащих Мурманской области и месячного должностного оклада работников органов местного самоуправления ЗАТО Видяево, замещающих должности, не являющиеся должностями муниципальной службы Мурманской области, их размеры подлежат округлению до целого рубля в сторону увеличения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13.3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ЗАТО Видяево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187" w:leader="none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Связанные с резервированием средств в составе утвержденных бюджетных ассигнований: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496" w:leader="none"/>
        </w:tabs>
        <w:ind w:firstLine="748"/>
        <w:jc w:val="both"/>
        <w:rPr>
          <w:szCs w:val="28"/>
        </w:rPr>
      </w:pPr>
      <w:r>
        <w:rPr>
          <w:szCs w:val="28"/>
        </w:rPr>
        <w:t>-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, в 2018 году в сумме 1 000,0 тыс. рублей, в 2019 году в сумме 1 000,0 тыс. рублей, в 2020 году в сумме 1 000,0 тыс. рублей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14.2. Связанные со следующими особенностями исполнения бюджета ЗАТО Видяево и (или) перераспределением бюджетных ассигнований между главными распорядителями средств бюджета ЗАТО Видяево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безвозмездные поступления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остатки межбюджетных трансфертов на 1 января 2018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бюджетные ассигнования муниципального дорожного фонда, не использованные в отчетном финансовом году, могут направляться в текущем финансовом году на увеличение бюджетных ассигнований муниципального дорожного фонда ЗАТО Видяево в соответствии со статьей 96 и пунктом 5 статьи 179.4 Бюджетного кодекса Российской Федерации, а также Порядком формирования и использования муниципального дорожного фонда, утвержденного решением Совета депутатов ЗАТО Видяево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 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rFonts w:eastAsia="Calibri"/>
          <w:sz w:val="28"/>
          <w:szCs w:val="28"/>
        </w:rPr>
        <w:t xml:space="preserve">-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, группами (группами и подгруппами) видов расходов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дорожный фонд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8 год в сумме 10 379 280 рублей 00 копеек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9 год в сумме 10 005 100 рублей 00 копеек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20 год в сумме 10 005 100 рублей 00 копеек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6. Особенности исполнения в 2018 году бюджета ЗАТО Видяево главными распорядителями средств бюджета ЗАТО Видяево и муниципальными учреждениям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6.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18 года, в пределах бюджетных ассигнований, предусмотренных в ведомственной структуре расходов бюджета ЗАТО Видяево на 2018 год, при условии недопущения образования кредиторской задолженности по бюджетным обязательствам в 2018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16.2. Безнадежная к взысканию дебиторская задолженность муниципальных учреждений списывается в соответствии с порядком, утвержденном Администрацией ЗАТО Видяево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17. Предоставить в 2018 году и плановом периоде 2019 и 2020 годов Администрацией ЗАТО Видяево муниципальную преференцию, в целях обеспечения жизнедеятельности населения в районах Крайнего Севера и социальной защиты населения ЗАТО Видяево, следующим получателям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17.1. Муниципальному унитарному производственному предприятию «Жилищно-коммунальное хозяйство» ЗАТО Видяево муниципальную преференцию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утем передачи муниципального имущества – нежилых помещений №№ 1,2,3,16,17/(1-21); 4,5,6,19,20/(1-25); 7,8,9/(1-17); 10,11,12/(1-18); в жилом доме № 7 по ул. Центральная, общей площадью 711,5 кв. м, используемых под размещение офиса Муниципального унитарного производственного предприятия «Жилищно-коммунальное хозяйство» ЗАТО Видяево, в размере 1 200 рублей 00 копеек в год, установленный размер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путем передачи имущества муниципальной казны, используемого для захоронения твердых бытовых отходов на территории ЗАТО Видяево, с установлением размера арендной платы в сумме 1 200 рублей 00 копеек в год без учета НДС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утем передачи муниципального недвижимого имущества – нежилое здание, общей площадью 1 684,2 кв. м., этаж – 1, производственно - складская зона у залива, строение № 1, - используемого для выполнения работ по содержанию автомобильных дорог, мостов и площадей в ЗАТО Видяево, с установлением размера арендной платы в сумме 1 200 рублей 00 копеек в год без учета НДС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путем передачи муниципального недвижимого имущества – нежилое здание, общей площадью 875,9 кв. м., этаж – 1, производственно - складская зона у залива, строение № 3, - используемого для выполнения работ по содержанию автомобильных дорог, мостов и площадей в ЗАТО Видяево, с установлением размера арендной платы в сумме 600 рублей 00 копеек в год без учета НДС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17.2. Обществу с ограниченной ответственностью «Севгаз» муниципальную преференцию в виде предоставления муниципального 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6 000 рублей  00 копеек в год без учета НДС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8. Нормативные правовые акты органов местного самоуправления ЗАТО Видяево, не обеспеченные источниками финансирования в местном бюджете на 2018 год, не подлежат исполнению в 2018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9. Нормативные правовые акты органов местного самоуправления ЗАТО Видяево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18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. Нормативные правовые акты органов местного самоуправления ЗАТО Видяево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1. Решение вступает в силу с 1 января 2018 года и подлежит опубликованию установленным порядком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Глава ЗАТО Видяево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68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Никишина Н.В</cp:lastModifiedBy>
  <cp:lastPrinted>2015-11-23T14:43:00Z</cp:lastPrinted>
  <dcterms:modified xsi:type="dcterms:W3CDTF">2017-12-21T09:50:00Z</dcterms:modified>
  <cp:revision>27</cp:revision>
  <dc:subject/>
  <dc:title>МУНИЦИПАЛЬНЫЙ СОВЕТ</dc:title>
</cp:coreProperties>
</file>